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UCHWAŁA NR XXIV/231/09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RADY GMINY SZTUTO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z dnia 21 kwietnia 2009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egulaminu wynagradzania nauczycieli na terenie Gminy Sztutow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15 ustawy z dnia 8 marca 1990 r. o samorządzie gminnym  (tekst jednolity z 2001 r. Dz. U. Nr 142, poz. 1591 ze zmianami) oraz art. 30 ust. 6 pkt. 1-3 i art.54 ust. 3 i 7 ustawy z dnia 26 stycznia 1982 r. Karta Nauczyciela (tekst jednolity z 2006 r. Dz.U.Nr 97 Nr 97, poz. 674 ze zmianami) Rada Gminy Sztutowo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Regulamin wynagradzania nauczycieli na terenie Gminy Sztutowo okres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b w:val="false"/>
        </w:rPr>
        <w:t xml:space="preserve">Traci moc Uchwała Nr XX/187/08 Rady Gminy Sztutowo z dnia 28 listopada 2008r w sprawie regulaminu wynagradzania nauczycieli na terenie Gminy Sztutowo na okres od 01.01.2009r do 31.12.2009r 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Uchwała wchodzi w życie z dniem podjęcia i podlega opublikowaniu w Dzienniku Urzędowym Województwa Pomorski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u w:val="single"/>
        </w:rPr>
      </w:pPr>
      <w:r>
        <w:rPr>
          <w:u w:val="single"/>
        </w:rPr>
        <w:t xml:space="preserve">Uzasadnienie : </w:t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jc w:val="both"/>
        <w:rPr/>
      </w:pPr>
      <w:r>
        <w:rPr/>
        <w:t>Ustawa z dnia 21 listopada 2008r o zmianie ustawy- Karta Nauczyciela została opublikowana w Dzienniku Ustaw z 2009roku Nr 1.poz.1 czyli po podjęciu Uchwały przez Radę Gminy w dniu 28 listopada 2008r .</w:t>
      </w:r>
    </w:p>
    <w:p>
      <w:pPr>
        <w:pStyle w:val="Normal1"/>
        <w:jc w:val="both"/>
        <w:rPr/>
      </w:pPr>
      <w:r>
        <w:rPr/>
        <w:t>W związku z wejściem w życie w/w przepisów należy uchwalić nowy regulamin .</w:t>
      </w:r>
    </w:p>
    <w:p>
      <w:pPr>
        <w:pStyle w:val="Normal1"/>
        <w:jc w:val="both"/>
        <w:rPr/>
      </w:pPr>
      <w:r>
        <w:rPr/>
        <w:t>W znowelizowanej ustawi znajduje się zapis , że organ prowadzący uchwala regulamin wynagradzania nauczycieli na czas nieoznaczony .</w:t>
      </w:r>
    </w:p>
    <w:p>
      <w:pPr>
        <w:pStyle w:val="Normal1"/>
        <w:jc w:val="both"/>
        <w:rPr/>
      </w:pPr>
      <w:r>
        <w:rPr/>
        <w:t xml:space="preserve">Ponadto w projekcie regulaminu zostały uwzględnione uwagi zwarte w piśmie Wojewody Pomorskiego z dnia 27 lutego 2009r dot:  zapisów § 3 ust.11 </w:t>
      </w:r>
      <w:r>
        <w:rPr>
          <w:b/>
        </w:rPr>
        <w:t xml:space="preserve">, </w:t>
      </w:r>
      <w:r>
        <w:rPr/>
        <w:t xml:space="preserve">§ 4 ust.1 , § 5 ust.1 pkt.a i b zawartych w uchwale z dnia 28 listopada 2008r . </w:t>
      </w:r>
    </w:p>
    <w:p>
      <w:pPr>
        <w:pStyle w:val="Normal1"/>
        <w:jc w:val="both"/>
        <w:rPr/>
      </w:pPr>
      <w:r>
        <w:rPr/>
        <w:t>Zgodnie z art.30 ust.6 a cytowanej ustawy projekt regulaminu został uzgodniony w dniu 03 kwietnia 2009r z Zarządem Nauczycielstwa Polskiego w Sztutowie. ZNP jest jedyną organizacją związkową działającą w placówkach oświatowych .</w:t>
      </w:r>
    </w:p>
    <w:p>
      <w:pPr>
        <w:pStyle w:val="Normal1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XIV/231/09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Gminy Sztutowo z dni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kwietnia 2009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R</w:t>
      </w:r>
      <w:r>
        <w:rPr>
          <w:rFonts w:cs="Arial" w:ascii="Arial" w:hAnsi="Arial"/>
          <w:b/>
          <w:sz w:val="28"/>
          <w:szCs w:val="28"/>
          <w:u w:val="single"/>
        </w:rPr>
        <w:t>egula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kreślający wysokość stawek i szczegółowe warunki przyznawania nauczycielom dodatków: za wysługę lat, motywacyjnego, funkcyjnego, za warunki pracy oraz wysokości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ekroć w dalszych przepisach jest mowa bez bliższego określania o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Karcie – należy przez to rozumieć ustawę z dnia 26 stycznia 1982 roku – Karta Nauczyciela (tekst jednolity Dz.U. z 2006 r. Nr 97 poz. 674 ze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– należy przez to rozumieć Rozporządzenie Ministra Edukacji Narodowej z dnia 31 stycznia 2005r. w sprawie wysokości minimalnych stawek wynagrodzenia zasadniczego nauczycieli,  ogólnych warunków przyznawania dodatków do wynagrodzenia zasadniczego oraz wynagrodzenia za pracę w dniu wolnym od pracy  (Dz. U. z 2005r. Nr 22 poz. 181 ze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le i przedszkolu – należy przez to rozumieć Zespół Szkół lub Przedszkole,             dla których organem prowadzącym  jest Rada Gmi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ch i wicedyrektorach – należy przez to rozumieć dyrektora lub wicedyrektora jednostki, o której mowa w ust.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u szkolnym – należy rozumieć okres pracy Zespołu i Przedszkola 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września danego roku do 31 sierpnia roku następ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ie – należy rozumieć także oddział lub grup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ej organizacji  związkowej – należy rozumieć przez to Związek Nauczycielstwa Polskiego - Zarząd Oddziału w Sztut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Heading3"/>
        <w:rPr>
          <w:i/>
          <w:i/>
          <w:sz w:val="28"/>
          <w:szCs w:val="26"/>
        </w:rPr>
      </w:pPr>
      <w:r>
        <w:rPr>
          <w:i/>
        </w:rPr>
        <w:t>Dodatki  funkcyjn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6"/>
        </w:rPr>
      </w:pPr>
      <w:r>
        <w:rPr>
          <w:rFonts w:cs="Arial" w:ascii="Arial" w:hAnsi="Arial"/>
          <w:i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1"/>
        </w:numPr>
        <w:jc w:val="both"/>
        <w:rPr>
          <w:rFonts w:cs="Arial"/>
          <w:b w:val="false"/>
          <w:b w:val="false"/>
        </w:rPr>
      </w:pPr>
      <w:r>
        <w:rPr/>
        <w:t>Do uzyskania dodatku funkcyjnego uprawnieni są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i wicedyrektorzy Zespołu i Przedszkol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klas i oddziałów przedszkolny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owie staż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świetlicy szkolnej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adca metodyczn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ysokość dodatku funkcyjnego określa tabela nr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</w:t>
      </w:r>
      <w:r>
        <w:rPr>
          <w:rFonts w:cs="Arial" w:ascii="Arial" w:hAnsi="Arial"/>
          <w:sz w:val="24"/>
          <w:lang w:val="de-DE"/>
        </w:rPr>
        <w:t>Tab. 1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o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wynagrodzenia nauczyciela, stażysty, mgr z przygotowaniem pedagogicznym wg tabeli stanowiącej załącznik do rozporządzenia MEN z dnia 11 maja 200r. (Dz.U. Nr 39, poz. 455      z późn. zm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przedszk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szkoł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cedyrek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świetlicy szkol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 przedszk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 klasy do 20 uczniów w klas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 klasy powyżej 20 uczniów w klas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un staż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5 za każdego stażyst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adca metody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4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dodatku funkcyjnego powstaje od pierwszego dnia pracy, w którym nastąpiło powierzenie stanowiska kierowniczego, proporcjonalnie do przepracowanych dn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nie przysługuje w okres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sprawiedliwionej nieobecności w prac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urlopu dla poratowania zdrow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pierwszego miesiąca następującego po miesiącu, w którym nauczyciel zaprzestał pełnienia z innych powodów obowiązków, od których przypisany jest ten dodatek a jeżeli zaprzestanie pełnienia obowiązku nastąpiło od pierwszego dnia miesiąca – od tego d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 ustalonych stawkach jest przyznawany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dyrektora Przedszkola, Zespołu  przez Wójta Gminy Sztutow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icedyrektora przez dyrektora Zespołu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nauczycieli przez dyrektora Zespołu i Przedszkol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doradcy metodycznego przez Wójta Gminy Sztut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 stawce ustalonej przez Wójta Gminy Sztutowo dla dyrektora Zespołu lub Przedszkola przysługuje osobie zastępującej dyrektora od dnia powierzenia stanowiska  proporcjonalnie do przepracowanych dni. Wicedyrektorowi, któremu powierzono stanowisko dyrektora w zastępstwie przysługuje tylko jeden w wyższej wysokośc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biegu uprawnień do przyznania kilku dodatków przysługuje dodatek w wyższej wysokośc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ypłaca się z góry, w terminach wypłaty wynagrodzenia                      a w przypadku, gdy powierzenie stanowiska nastąpiło po pierwszym dniu miesiąca dodatek wypłaca się z dołu   proporcjonalnie do okresu pełnienia funkcji, dla której przysługuje dodatek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Heading2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Dodatki motywacyjne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4"/>
        </w:numPr>
        <w:jc w:val="both"/>
        <w:rPr>
          <w:rFonts w:cs="Arial"/>
          <w:b w:val="false"/>
          <w:b w:val="false"/>
        </w:rPr>
      </w:pPr>
      <w:r>
        <w:rPr/>
        <w:t>Dodatek motywacyjny przyznaje się nauczycielom, którzy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osiągnięcia dydaktyczne, wychowawcze lub opiekuńcz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wierzonego stanowiska wykazują wysoką jakość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, co najmniej dobrą ocenę pracy lub pozytywną ocenę dorobku zawodowego z ostatnich 5 l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ą w różnych formach samokształcenia i doskonalenia zawod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nabywa prawo do dodatku motywacyjnego po przepracowaniu w Zespole lub Przedszkolu na terenie Gminy Sztutowo jednego całego roku szkoln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odatki motywacyjne wydziela się w budżecie Zespołu  i Przedszkola środki finansowe stanowiące od 2-10 % rocznych wydatków na wynagrodzenia nauczyciel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entami środków finansowych na dodatki motywacyjne są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 stosunku do dyrektora Zespołu i Przedszko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Zespołu i Przedszkola w stosunku do wicedyrektora oraz pozostałych pracowników pedag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yrektor, wicedyrektor oraz pracownicy pedagogiczni mogą w zależ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osiągnięć otrzymać dodatek motywacyjny w wysokości nie przekraczając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%   swego uposażenia zasadni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Łącznie wydatki przeznaczone na wypłatę dodatków motywacyjnych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uczycieli w Zespole  i Przedszkolu nie mogą przekroczyć środków przyzna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la Zespołu i Przedszkola w uchwale budżetowej na rok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Dodatek motywacyjny przyznaje się na czas określony nie krótszy niż 2 miesią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nie dłuższy niż 1 rok szko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Decyzję o przyznaniu dodatku motywacyjnego wraz z określeniem jego wysok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uzasadnieniem, nauczyciel otrzymuje na piśmie w terminie 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kraczającym dwóch tygodni od daty przyznania dodatku motywa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Dodatek motywacyjny nie przysługuje w okresach, za które nie przysługuj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e zasadni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Dodatek motywacyjny wypłaca się w terminach wypłat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Wypłatadodatku następuje od pierwszego dnia miesiąca , w którym zosta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znany 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znania nauczycielowi dodatku motywacyjnego oraz jego wysokości jest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iwanie przez uczniów z uwzględnieniem ich  możliwości oraz  warunków  pracy nauczyciela, dobrych  osiągnięć dydaktyczno – wychowawczych potwierdzonych wynikami sprawdzianów i egzaminów zewnętrznych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lasyfikacji końcoworocznej, semestralnej lub sukcesami w konkursach,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odach i olimpiada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rozwiązywanie problemów wychowawczych uczniów we współpracy z     ich rodzic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e rozpoznanie środowiska wychowawczego uczniów, aktywne działanie na rzecz uczniów potrzebujących wsparcia i opie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aw ucz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na rzecz integracji klasy: wycieczki, wyjazdy do kina, teatru itp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samorządem uczniowski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ytoryczne przygotowanie do zajęć, wykorzystanie czasu lekcji, środków dydaktycznych, indywidualizacja procesu naucza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swoich kwalifikacji zawodow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bogacenie warsztatu pracy,  troska o estetykę pracowni, klasy, tworzenie programów autorskich, stosowanie nowoczesnych metod nauczania oraz  innowacji pedagogicz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owadzenie dokumentacji szkoln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wywiązywanie z powierzonych zadań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otwartych dla rodziców i nauczyciel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ktualność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enie dyżurów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ność w posiedzeniach Rady Pedagogicznej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upulatne wywiązywanie się z powierzonych obowiązków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zycyjność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znania dyrektorowi dodatku motywacyjnego oraz jego wysokości jest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a współpraca z organem prowadząc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ąganie przez Zespół i Przedszkole dobrych wyników naucz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ąganie przez uczniów liczących się wyników w konkursach, olimpiadach oraz ich znaczący udział w zawodach międzyszkolnych, regionalnych i kraj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realizowanie przez szkołę i przedszkole znaczących w procesie wychowawczym imprez szkolnych i przedszkol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środowiskiem, instytucjami wspomagającymi Zespół i Przedszkole poprzez uzyskiwanie efektywności w pozyskiwaniu i wykorzystaniu środków finans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młodym nauczycielom we właściwej adaptacji w zawodz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łaściwych warunków do pracy i nauki; udostępnienie środków technicznych do realizacji celów dydaktycznych i wychowawczych oraz utrzymania obiek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pedagogicznego zgodnie z obowiązującymi przepisa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nauczycielom w zdobywaniu kolejnych stopni awansu zawodow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ywowanie oraz stwarzanie warunków do podnoszenia przez pracowników kwalifikacji zawodowych oraz doskonalenie własnych umiejętności menadżerski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ywanie bazy i tradycji Szkoły i Przedszkola  oraz doświadczeń nauczycieli w procesie rozwoju placówki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wanie placówki w środowisku oraz dbanie o jej dobre imię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ęganie opinii Rady Pedagogicznej i innych organów w sprawach organizacji pracy szkoły oraz inspirowanie jej dział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awa pracowniczego, w tym aktów wewnętrznych placówk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ruktywna i rzetelna współpraca ze związkami zawodowymi, zasięganie opinii związku w sprawach pracowniczych i organizacyjnych, stwarzanie warunków do działalności związkowej w granicach obowiązującego praw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dobrego klimatu do pracy, dbanie o właściwe stosunki międzyludzkie oraz umiejętne rozwiązywanie konflikt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celem pozyskiwania środków pozabudże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i za trudne lub uciążliwe warunki prac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8"/>
        </w:numPr>
        <w:jc w:val="both"/>
        <w:rPr>
          <w:rFonts w:cs="Arial"/>
          <w:b w:val="false"/>
          <w:b w:val="false"/>
        </w:rPr>
      </w:pPr>
      <w:r>
        <w:rPr>
          <w:b w:val="false"/>
        </w:rPr>
        <w:t>Nauczycielom</w:t>
      </w:r>
      <w:r>
        <w:rPr/>
        <w:t xml:space="preserve"> </w:t>
      </w:r>
      <w:r>
        <w:rPr>
          <w:b w:val="false"/>
        </w:rPr>
        <w:t xml:space="preserve">prowadzącym indywidualne nauczanie dziecka zakwalifikowanego do kształcenia specjalnego , przysługuje dodatek w wysokości 20 % stawki godzinowej za każdą przepracowaną godzinę 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om prowadzącym zajęcia w klasach , w których znajdują się dzieci chore psychicznie lub upośledzone w stopniu lekkim , umiarkowanym lub znacznym oraz nauczycielom prowadzącym zajęcia w klasach , w którym znajdują się dzieci niepełnosprawne  fizycznie przysługuje dodatek w wysokości 20 % stawki godzinowej za każdą przepracowaną godzinę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</w:rPr>
        <w:t>Zasady i tryb przyznawania dodatku socjal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9"/>
        </w:numPr>
        <w:jc w:val="both"/>
        <w:rPr>
          <w:rFonts w:cs="Arial"/>
          <w:b w:val="false"/>
          <w:b w:val="false"/>
        </w:rPr>
      </w:pPr>
      <w:r>
        <w:rPr>
          <w:b w:val="false"/>
        </w:rPr>
        <w:t>Nauczycielom zatrudnionym na terenie Gminy Sztutowo przysługuje dodatek wiejski w wysokości 10 % wynagrodzenia zasadniczego nauczycie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wiejski wicedyrektorom i nauczycielom przyznaje dyrektor Zespołu lub Przedszkola  a dla dyrektorów Wójt Gminy Sztutow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wynikających z niedoboru kadrowego na terenie gminy, za zgodą organu prowadzącego, dodatek może być przyznany do 50 % stawki wynagrodzenia zasadniczego nauczycie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ten wypłaca się miesięcznie z gó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agrodzenie za godziny ponadwymiarowe i godziny zastępstw doraźnyc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b w:val="false"/>
        </w:rPr>
        <w:t xml:space="preserve">1. W szczególnych wypadkach podyktowanych wyłącznie koniecznością  realizacji 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programu nauczania lub zapewnienia opieki  nauczyciel może być zobowiązany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do odpłatnej pracy w godzinach ponadwymiarowych, z  których liczba nie może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przekraczać ¼ tygodniowego obowiązkowego wymiaru godzin zajęć.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Przydzielenie nauczycielowi większej liczby godzin ponadwymiarowych może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nastąpić wyłącznie za jego zgodą, jednak w wymiarze nie przekraczającym ½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tygodniowego  obowiązkowego wymiaru godzin zaję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 wymagana jest zgoda nauczyciela przy przydzielaniu godzin zastępst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raźn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z godzinę ponadwymiarową rozumie się przydzieloną nauczycielowi godzin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jęć dydaktycznych, wychowawczych lub opiekuńczych powyżej tygodni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owiązkowego  wymiaru zająć dydaktycznych, wychowawczych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iekuń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 za godziny ponadwymiarowe wypłaca się według staw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obistego zaszeregowania nauczyciela, z uwzględnieniem dodatku za warunk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obiety w ciąży, osoby wychowujące dziecko do 4 lat oraz nauczycieli w trak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ywania stażu będącego warunkiem uzyskania stopnia nauczyciel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ntraktowego, mianowanego lub dyplomowanego nie wolno zatrudniać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zinach ponadwymiarowych bez ich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nagrodzenie za jedną godzinę ponadwymiarową ustala się dzieląc stawk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zasadniczego (łącznie z dodatkiem za warunki pracy)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sięczną liczbę godzin obowiązkowego wymiaru zajęć, ustalonego dla rodzaj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jęć dydaktycznych, wychowawczych lub opiekuńczych realizowanych w rama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zin ponadwymiarowych nauczyci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Miesięczną liczbę godzin obowiązkowego wymiaru zajęć nauczyciela, o któr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wa w ust. 5, uzyskuje się mnożąc tygodniowy obowiązkowy wymiar   godz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 4,16 z zaokrągleniem  do pełnych godzin w ten sposób, że czas zajęć do 0,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dziny pomija się, a co najmniej 0,5 liczy się za pełną godzi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nagrodzenie za godziny ponadwymiarowe przydzielone w arkusz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acyjnym nie przysługuje za dni, w których nauczyciel nie realizuje zajęć 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odu przerw przewidzianych przepisami o organizacji roku szkoln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poczynania lub kończenia zajęć w środku tygodnia oraz za d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usprawiedliwionej nieobecności w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odziny ponadwymiarowe przypadające w dniach, w których  nauczyciel nie móg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ch realizować, z przyczyn leżących po stronie pracodawcy, w szczególności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ązku z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em zajęć z powodu epidemii lub mroz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udziałem nauczyciela w konferencji metodyczn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aktuje się jako godziny odby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Dla ustalenia wynagrodzenia za godziny ponadwymiarowe w tygodnia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tórych  przypadają dni usprawiedliwionej nieobecności w pracy nauczyciela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ni ustawowo wolne od pracy oraz w tygodniach, w których zajęcia rozpoczynaj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ę  lub kończą w środku tygodnia – za podstawę ustalenia liczby godz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nadwymiarowych przyjmuje się obowiązkowy tygodniowy wymiar godzin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a pomniejszony o 1/5 tego wymiaru za każdy dzień nie przysługi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. Liczba godzin ponadwymiarowych, za które przysługuj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e w takim tygodniu nie może być jednak większa niż liczba godzin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nadwymiarowych w arkuszu organiza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.Wynagrodzenie za godziny ponadwymiarowe wypłaca się z dołu w termi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reślonym w art. 39 ust. 4 K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nagrodzenia odrębne i za zajęcia dodatkow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b w:val="false"/>
        </w:rPr>
        <w:t>Nauczycielom,  którzy w dniu wolnym od pracy realizują zajęcia dydaktyczne , wychowawcze lub opiekuńcze a nie otrzymują za ten dzień innego dnia wolnego , przysługuje odrębne wynagrodzenie za każdą godzinę pracy obliczane jak za godzinę ponadwymiarową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i wypłacania dodatku mieszkaniowego dla nauczycieli zatrudnionych w szko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b w:val="false"/>
        </w:rPr>
        <w:t>Nauczycielowi zatrudnionemu w wymiarze nie niższym niż połowa tygodniowego obowiązkowego wymiaru godzin w szkole położonej na terenie wiejskim i posiadającemu kwalifikacje wymagane do zajmowanego stanowiska przysługuje nauczycielski dodatek mieszkani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b w:val="false"/>
        </w:rPr>
        <w:t>Wysokość nauczycielskiego dodatku mieszkaniowego, w zależności od liczby osób w rodzinie uprawnionego nauczyciela, wynosi miesięcz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Przy jednej osobie w rodzinie                       - 4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Przy dwóch osobach w rodzinie                    - 5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Przy trzech osobach w rodzinie                     - 6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 Przy czterech i więcej osobach w rodzinie    - 7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wki nauczyciela stażysty mgr z przygotowaniem pedagogicznym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b w:val="false"/>
        </w:rPr>
        <w:t>Do członków rodziny zalicza się nauczyciela oraz wspólnie z nim zamieszkujących: współmałżonka, który nie posiada własnego źródła  dochodu lub jest nauczycielem oraz dzieci do czasu pobierania nauki w szkole w trybie dziennym, a także rodziców pozostałych na jego wyłącznym utrzymaniu.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auczycielowi i jego współmałżonkowi, będącemu także nauczycielem, stale z ni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ieszkującym, przysługuje tylko jeden dodatek mieszkaniowy, w wysoko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onej w</w:t>
      </w:r>
      <w:r>
        <w:rPr/>
        <w:t xml:space="preserve"> § 12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łżonkowie wspólnie określają pracodawcę, który będzie im wypłacał ten doda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b w:val="false"/>
        </w:rPr>
        <w:t>Dodatek przyznaje się na wniosek nauczyciela lub wspólny wniosek nauczycieli będących małżon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stanowi załącznik d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b w:val="false"/>
        </w:rPr>
        <w:t>Nauczycielski dodatek mieszkaniowy przysługuje nauczycielowi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tytułu prawnego od zajmowanego przez niego  lokalu mieszkanioweg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pierwszego dnia miesiąca następującego po miesiącu, w którym nauczyciel złożył wniosek o jego przyzn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b w:val="false"/>
        </w:rPr>
        <w:t xml:space="preserve">Nauczycielski dodatek mieszkaniowy przysługuje na okres obowiązywania regulaminu z wyłączeniem urlopu bezpłatnego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za wysługę 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przysługuje dodatek za wysługę l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rzysługuj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ząwszy od pierwszego dnia miesiąca kalendarzowego następującego po miesiącu, w którym nauczyciel nabył prawo do dodatku lub wyższej stawki tego dodatku, jeżeli nabycie nastąpiło w ciągu miesiąc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ny miesiąc, jeżeli nabycie prawa do dodatku lub wyższej stawki nastąpiło od pierwszego dnia miesią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nabycia prawa do dodatku za wysługę lat oraz wysokość tego dodatku określa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owi i nauczycielowi – dyrektor Zespołu lub Przedszkol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om – Wójt Gminy Sztutow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wypłaca się z góry, w terminie wypłat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Rozdział IX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spraw dotyczących wynagrodzenia wynikającego ze stosunku prac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regulowanych niniejszym Regulaminem, mają zastosowanie przepisy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deksu Pracy, ustawy – Karta Nauczyciela oraz przepisy wykonawcze wyd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oparciu o Kartę  Nauczyci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do Regulami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 imię i nazwisko</w:t>
      </w:r>
      <w:r>
        <w:rPr/>
        <w:t xml:space="preserve"> / </w:t>
        <w:tab/>
        <w:tab/>
        <w:tab/>
        <w:tab/>
      </w:r>
      <w:r>
        <w:rPr>
          <w:rFonts w:cs="Arial" w:ascii="Arial" w:hAnsi="Arial"/>
        </w:rPr>
        <w:t xml:space="preserve">         / miejscowość , data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 stanowisko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 adres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  <w:tab/>
        <w:t xml:space="preserve">     WÓJT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YREKTOR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YREKTOR PRZEDSZ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54 ust.3 ustawy z dnia 26 stycznia 1982r . Karta Nauczyciela / Dz.U. z 2003 r. Nr 118 poz. 1112 ze zmianami / oraz Uchwały Nr …………………… Rady Gminy Sztutowo z dnia ………………………………….. w sprawie regulaminu wynagradzania nauczycieli na terenie Gminy Sztutowo  proszę o przyznanie na okres od …………………………….do dnia ……………………….dodatku mieszkanioweg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ocześnie informuję ,że do członków rodziny zamieszkujących wspólnie ze mną i pozostających na moim wyłącznie utrzymaniu należą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spółmałżonek 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2. Dzieci ……………………………………………ur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ur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ur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odzice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zaistniałej zmianie liczby członków rodziny zobowiązuję się powiadomić dyrektora szkoły/ przedszkola lub organ prowadzący szkołę / przedszkola 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/ podpis nauczyciela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zaistniałej zmianie liczby członków rodziny  nauczyciel otrzymujący dodatek jest zobowiązany niezwłocznie powiadomić dyrektora szkoły/ dyrektora przedszkola a dyrektor szkoły / przedszkola otrzymujący dodatek – organ prowadzący szkołę /przedszkole. W przypadku nie powiadomienia dyrektora szkoły/ przedszkola lub organu prowadzącego szkołę / przedszkole o zmianie liczby członków rodziny nienależnie pobrane przez nauczyciela świadczenie podlega zwrotow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84" w:leader="none"/>
        <w:tab w:val="left" w:pos="408" w:leader="none"/>
      </w:tabs>
      <w:autoSpaceDE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5:00Z</dcterms:created>
  <dc:creator>UG</dc:creator>
  <dc:description/>
  <dc:language>en-US</dc:language>
  <cp:lastModifiedBy>UG</cp:lastModifiedBy>
  <dcterms:modified xsi:type="dcterms:W3CDTF">2009-05-06T12:42:00Z</dcterms:modified>
  <cp:revision>4</cp:revision>
  <dc:subject/>
  <dc:title>                                       UCHWAŁA NR XXIV/231/09</dc:title>
</cp:coreProperties>
</file>