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V/230/09</w:t>
      </w:r>
    </w:p>
    <w:p>
      <w:pPr>
        <w:pStyle w:val="Heading"/>
        <w:rPr/>
      </w:pPr>
      <w:r>
        <w:rPr/>
        <w:t>RADY GMINY SZTUTO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1 kwietnia 2009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sprawie uchwalenia Regulaminu korzystania z kompleksu boisk sport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MOJE BOISKO- ORLIK 2012” w Sztutowie przy ul. Szkolnej 13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spacing w:lineRule="auto" w:line="360"/>
        <w:ind w:firstLine="708"/>
        <w:rPr>
          <w:rFonts w:cs="Arial"/>
          <w:sz w:val="22"/>
        </w:rPr>
      </w:pPr>
      <w:r>
        <w:rPr>
          <w:rFonts w:cs="Arial"/>
          <w:sz w:val="22"/>
        </w:rPr>
        <w:t>Na podstawie art. 18 ust. 1, art. 40 ust. 2 pkt 4 ustawy z dnia 8 marca 1990 roku o samorządzie gminnym (t. j. Dz. U. z 2001 r. Nr 142, poz. 1591 z późn zm.) i art. 50 ust. 1 ustawy z dnia 18 stycznia 1996 o kulturze fizycznej (t. j. Dz. U. z 2001 r. Nr 81, poz. 889 z późn. zm.) Rada Gminy w Sztutowie uchwala co następuj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Regulamin korzystania z kompleksu boisk sportowych ORLIK 2012 w brzmieniu określonym w załączniku  nr 1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 Sztutow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nia ogłoszenia w Dzienniku Urzędowym Województwa Pomorskiego i podlega wywieszeniu na tablicach ogłoszeń Urzędu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stawa </w:t>
      </w:r>
      <w:r>
        <w:rPr>
          <w:rFonts w:cs="Arial" w:ascii="Arial" w:hAnsi="Arial"/>
          <w:sz w:val="22"/>
        </w:rPr>
        <w:t>z dnia 8 marca 1990 roku o samorządzie gminnym (t. j. Dz. U. z 2001 r. Nr 142, poz. 1591 z późn zm.</w:t>
      </w:r>
      <w:r>
        <w:rPr>
          <w:rFonts w:cs="Arial" w:ascii="Arial" w:hAnsi="Arial"/>
          <w:sz w:val="22"/>
          <w:szCs w:val="22"/>
        </w:rPr>
        <w:t xml:space="preserve"> nakłada obowiązek ustalenia zasad i trybu korzystania z obiektów użyteczności publicznej, stanowiących własność komunalną oraz umieszczenia regulaminu w miejscu widocznym dla korzystając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ks boisk sportowych ORLIK w Sztutowie przy ul. Szkolnej 13 stanowi własność Gminy Sztutowo. W związku z tym, iż zgodnie z jego przeznaczeniem ma on służyć mieszkańcom gminy, w tym dzieciom i młodzieży szkolnej, klubom sportowym, instytucjom i organizacjom należy określić jednolity regulamin korzystania z bois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ind w:left="6120" w:hanging="25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XIV/230/09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Rady Gminy Sztutowo</w:t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dnia 21kwietnia 2009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MIN KORZYSTANIA Z KOMPLEKSU BOISK SPORTOW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OJE BOISKO ORLIK 2012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jście na obiekt jest równoznaczne z przyjęciem i przestrzeganiem regulaminu oraz przepisów p. poż i bhp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ka są czynne w następujących terminach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e zajęcia szkolne dla uczniów Zespołu Szkół w Sztutowie w okresie roku szkolnego - poniedziałek – piątek godz. 8.00 – 15.00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ka dostępne dla wszystkich chętnych: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działek – piątek godz.15.00 – 20.00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obota godz. 10.00 – </w:t>
      </w:r>
      <w:r>
        <w:rPr>
          <w:rFonts w:cs="Arial" w:ascii="Arial" w:hAnsi="Arial"/>
          <w:color w:val="000000"/>
          <w:sz w:val="20"/>
          <w:szCs w:val="20"/>
        </w:rPr>
        <w:t>20.00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dziela godz. 10.00 – 20.00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c) korzystanie z boiska w innym terminie aniżeli określone w pkt.b wymaga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zgody Wójta Gminy 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ach lipcu i sierpniu każdego roku obowiązuje odrębny harmonogram korzystania z obiektu ustalany przez instruktora sportu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jęcia sportowe odbywające się w terminach określonych w </w:t>
      </w:r>
      <w:r>
        <w:rPr>
          <w:rFonts w:cs="Arial" w:ascii="Arial" w:hAnsi="Arial"/>
          <w:color w:val="000000"/>
          <w:sz w:val="20"/>
          <w:szCs w:val="20"/>
        </w:rPr>
        <w:t>pkt. 2b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ordynuje pełniący dyżur instruktor sportu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soby korzystające z boisk wpisywane są do „ewidencji </w:t>
      </w:r>
      <w:r>
        <w:rPr>
          <w:rFonts w:cs="Arial" w:ascii="Arial" w:hAnsi="Arial"/>
          <w:color w:val="000000"/>
          <w:sz w:val="20"/>
          <w:szCs w:val="20"/>
        </w:rPr>
        <w:t>użytkowników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instruktora sportu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 rezerwacji korzystania z boiska u instruktora sportu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korzystania z boisk jest posiadanie obuwia sportowego z zastrzeżeniem pkt 8a (na boisku piłkarskim dopuszcza się obuwie z małymi korkami z tworzywa sztucznego oraz obuwie typu halowego)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 bezpieczeństwa użytkownikom i korzystania z boisk zgodnie z ich przeznaczeniem zabrania się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nia butów piłkarskich na wysokich i metalowych korkach oraz kolców,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i użytkowania sprzętu innego niż zgodne z przeznaczeniem boisk, za wyjątkiem pojazdów użytkowanych przez osoby niepełnosprawne,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zczenia urządzeń sportowych i płyty boiska,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hodzenia na ogrodzenie i urządzenia sportowe,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lenia tytoniu, spożywania alkoholu,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miecania, wnoszenia opakowań szklanych i metalowych,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adzania w zajęciach lub grze,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ywania na obiekcie grupom sportowym bez opiekuna,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ania zwierząt, za wyjątkiem psów przewodników osób niewidomych,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boisk bez zgody instruktora sportu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a dotyczące zgodnego z postanowieniami pkt 8 korzystania z boisk podejmuje instruktor sportu, który w zależności od sytuacji może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ać zmianę obuwia sportowego,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ócić uwagę na niewłaściwe, niezgodne z regulaminem zachowanie,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ać opuszczenie terenu boisk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mina nie ponosi odpowiedzialności za wypadki powstałe w trakcie korzystania z obiektu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żytkownicy korzystają z boisk na własną odpowiedzialność i odpowiadają materialnie za wyrządzone szkod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soby korzystające z obiektu mogą korzystać z pomieszczeń socjalnych za zgodą instruktora</w:t>
      </w:r>
      <w:r>
        <w:rPr>
          <w:rFonts w:cs="Arial" w:ascii="Arial" w:hAnsi="Arial"/>
          <w:sz w:val="20"/>
          <w:szCs w:val="20"/>
        </w:rPr>
        <w:t xml:space="preserve"> sportu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e z boisk jest bezpłatn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jący z obiektu są zobowiązani do przestrzegania niniejszego regulaminu, a w szczególności do uwag instruktora sportu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 niekorzystnych warunków atmosferycznych o korzystaniu z boisk decyduje instruktor spor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5:00Z</dcterms:created>
  <dc:creator>UG</dc:creator>
  <dc:description/>
  <cp:keywords/>
  <dc:language>en-US</dc:language>
  <cp:lastModifiedBy>UG SZTUTOWO</cp:lastModifiedBy>
  <dcterms:modified xsi:type="dcterms:W3CDTF">2009-05-06T13:12:00Z</dcterms:modified>
  <cp:revision>5</cp:revision>
  <dc:subject/>
  <dc:title>UCHWAŁA NR XXIV/230/09</dc:title>
</cp:coreProperties>
</file>