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UCHWAŁA NR XXIV/229/09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RADY GMINY SZTUTOWO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z dnia 21 kwietnia 2009r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Tekstpodstawowy2"/>
        <w:jc w:val="center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>w sprawie przyjęcia „Regulaminu udzielania osobom fizycznym dofinansowania do poniesionych kosztów usuwania i utylizacji materiałów zawierających azbest pochodzących z dachów budynków mieszkalnych zlokalizowanych na terenie Gminy Sztutowo”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a podstawie art. 18 ust. 1 w związku z art. 7 ust 1 pkt 3 ustawy z dnia</w:t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 xml:space="preserve">8 marca 1990 r. o samorządzie gminnym (t.j. Dz. U. z 2001r. Nr 142 poz. 1591 z późn. zm.)  oraz uchwały </w:t>
      </w:r>
      <w:r>
        <w:rPr>
          <w:rFonts w:cs="Arial" w:ascii="Arial" w:hAnsi="Arial"/>
        </w:rPr>
        <w:t xml:space="preserve"> nr XIII/109/08 Rady Gminy Sztutowo z dnia 28 marca 2008r. w sprawie uchwalenia "Gminnego programu usuwania wyrobów zawierających azbest dla Gminy Sztutowo” </w:t>
      </w:r>
      <w:r>
        <w:rPr>
          <w:rFonts w:eastAsia="Tahoma" w:cs="Arial" w:ascii="Arial" w:hAnsi="Arial"/>
        </w:rPr>
        <w:t xml:space="preserve"> w związku z art. 406 ust. 1 pkt 4 i pkt. 12 oraz art. 408 ustawy z dnia 27 kwietnia 2001 roku Prawo ochrony środowiska (t.j Dz. U. z 2008 r. Nr 25, poz. 150 z późn. zm.)</w:t>
      </w:r>
      <w:r>
        <w:rPr>
          <w:rFonts w:cs="Arial" w:ascii="Arial" w:hAnsi="Arial"/>
        </w:rPr>
        <w:t>Rada Gminy Sztutowo uchwala co następuje:</w:t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</w:rPr>
        <w:t>Przyjmuje się „</w:t>
      </w:r>
      <w:r>
        <w:rPr>
          <w:rFonts w:eastAsia="Tahoma" w:cs="Arial" w:ascii="Arial" w:hAnsi="Arial"/>
          <w:b/>
          <w:bCs/>
        </w:rPr>
        <w:t xml:space="preserve">Regulamin udzielania osobom fizycznym dofinansowania do poniesionych kosztów usuwania i utylizacji materiałów zawierających azbest pochodzących z dachów budynków mieszkalnych zlokalizowanych na terenie Gminy Sztutowo”, </w:t>
      </w:r>
      <w:r>
        <w:rPr>
          <w:rFonts w:eastAsia="Tahoma" w:cs="Arial" w:ascii="Arial" w:hAnsi="Arial"/>
        </w:rPr>
        <w:t>stanowiący załącznik nr 1 do niniejszej uchwały.</w:t>
      </w:r>
      <w:r>
        <w:rPr>
          <w:rFonts w:eastAsia="Tahoma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§ 2</w:t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Wykonanie uchwały powierza się Wójtowi Gminy Sztutowo.</w:t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Uchwała wchodzi w życie po upływie 14 dni od ogłoszenia w Dzienniku Urzędowym Województwa Pomorskiego. </w:t>
      </w:r>
    </w:p>
    <w:p>
      <w:pPr>
        <w:pStyle w:val="Normal"/>
        <w:spacing w:lineRule="atLeast" w:line="20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ind w:left="3540" w:firstLine="708"/>
        <w:rPr>
          <w:rFonts w:cs="Arial"/>
        </w:rPr>
      </w:pPr>
      <w:r>
        <w:rPr>
          <w:rFonts w:cs="Arial"/>
        </w:rPr>
        <w:t>Załącznik  nr 1 do Uchwały Nr XXIV/229/09</w:t>
      </w:r>
    </w:p>
    <w:p>
      <w:pPr>
        <w:pStyle w:val="TextBodyIndent"/>
        <w:ind w:left="3540" w:firstLine="708"/>
        <w:rPr>
          <w:rFonts w:cs="Arial"/>
        </w:rPr>
      </w:pPr>
      <w:r>
        <w:rPr>
          <w:rFonts w:cs="Arial"/>
        </w:rPr>
        <w:t xml:space="preserve">Rady Gminy Sztutowo z dnia 21 kwietnia </w:t>
      </w:r>
    </w:p>
    <w:p>
      <w:pPr>
        <w:pStyle w:val="TextBodyIndent"/>
        <w:ind w:left="3540" w:firstLine="708"/>
        <w:rPr>
          <w:rFonts w:cs="Arial"/>
        </w:rPr>
      </w:pPr>
      <w:r>
        <w:rPr>
          <w:rFonts w:cs="Arial"/>
        </w:rPr>
        <w:t xml:space="preserve">2009r 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cs="Arial"/>
          <w:lang w:eastAsia="ar-SA"/>
        </w:rPr>
      </w:pPr>
      <w:r>
        <w:rPr>
          <w:rFonts w:cs="Arial"/>
        </w:rPr>
        <w:t>Regulamin udzielania osobom fizycznym dofinansowania do poniesionych kosztów usuwania i utylizacji materiałów zawierających azbest pochodzących z dachów budynków mieszkalnych zlokalizowanych na terenie Gminy Sztutow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ulamin określa zasady przyznawania osobom fizycznym, nie będącymi przedsiębiorcami, dofinansowania na realizację przedsięwzięć, polegających  na pokryciu części kosztów związanych z wymianą lub likwidacją pokryć dachowych zawierających azbest na budynkach mieszkalnych z terenu Gminy Sztutow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Dofinansowanie przysługuje osobom fizycznym, mającym tytuł prawny do nieruchomości znajdującej się na terenie Gminy Sztutowo w okresie od złożenia wniosku do jego re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finansowanie przekazywane będzie w formie zwrotu części udokumentowanych kosztów realizacji w/w zadania, po jego zakończ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2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arunkiem koniecznym ubiegania się o dofinansowanie zadania określonego w § 1 jest przedłożenie w Urzędzie Gminy w Sztutowie:</w:t>
      </w:r>
    </w:p>
    <w:p>
      <w:pPr>
        <w:pStyle w:val="Tekstpodstawowy3"/>
        <w:tabs>
          <w:tab w:val="clear" w:pos="708"/>
          <w:tab w:val="left" w:pos="144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formacji o wyrobach zawierających azbest i miejscu ich wykorzystywania zgodnie z rozporządzeniem Ministra Gospodarki, Pracy i Polityki Społecznej z dnia 23 października 2003 r. w sprawie wymagań w zakresie wykorzystywania                         i przemieszczania azbestu oraz wykorzystywania i oczyszczania instalacji lub urządzeń, w których był lub jest wykorzystywany azbest ( Dz. U. Nr 192, poz. 1876 ze. zm.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 oceny stanu i możliwości bezpiecznego użytkowania wyrobów zawierających azbest zgodnie z rozporządzeniem Ministra Gospodarki, Pracy i Polityki Społecznej z dnia 2 kwietnia 2004 r w sprawie sposobów  i warunków bezpiecznego użytkowania i usuwania wyrobów zawierających azbest (Dz. U. Nr 71, poz. 649 ze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biegające się o uzyskanie dofinansowania zadania określonego w § 1 winny złożyć stosowny wniosek do Urzędu Gminy w Sztutowie  (druk Załącznik Nr1 do niniejszego Regulaminu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Do wniosku, o którym mowa w ust.  2  należy dołączyć:</w:t>
      </w:r>
    </w:p>
    <w:p>
      <w:pPr>
        <w:pStyle w:val="Tekstpodstawowywcity2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a) kserokopię aktualnego dokumentu potwierdzającego tytuł prawny do nieruchomości (w przypadku nieruchomości, do której tytuł prawny posiada kilka osób należy dołączyć zgodę współwłaścicieli)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 wyrys z rejestru gruntów  z zaznaczeniem budynku będącego przedmiotem wniosku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) dokumentację fotograficzną wyrobów objętych wnioskiem.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4.  Wnioski niekompletne nie będą rozpatrywane.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omisja w ciągu 30 dni, na podstawie w/w dokumentów oraz oględzin budynku, 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patruje wniosek i kwalifikuje go do realizacji, powiadamiając o tym pisemnie 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dawcę.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nioskodawca przed przystąpieniem do wymiany pokrycia dachowego jest obowiązany </w:t>
      </w:r>
    </w:p>
    <w:p>
      <w:pPr>
        <w:pStyle w:val="Tekstpodstawowy3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 przedłożenia w Urzędzie Gminy w Sztutowie 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a) kopii potwierdzenia zgłoszenia lub pozwolenia uzyskanego ze Starostwa Powiatowego w Nowym Dworze Gdańskim dotyczącego zamiaru usunięcia wyrobów zawierających azbest z dachu budynku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) kopii umowy na wykonanie w/w prac zawartej z firmą posiadającą decyzję zatwierdzającą program gospodarki odpadami niebezpiecznymi wydaną przez Starostę Nowodworskiego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 Wnioskodawca jest obowiązany do powiadomienia pisemnie Urząd Gminy w Sztutowie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o zakończeniu w/w prac oraz do przedłożenia:</w:t>
      </w:r>
    </w:p>
    <w:p>
      <w:pPr>
        <w:pStyle w:val="Tekstpodstawowywcity2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) informacji o wyrobach zawierających azbest, których wykorzystywanie zostało zakończone zgodnie z rozporządzeniem Ministra Gospodarki, Pracy i Polityki Społecznej z dnia 23 października 2003 r. w prawie wymagań w zakresie wykorzystywania i przemieszczania azbestu oraz wykorzystywania i oczyszczania instalacji lub urządzeń, w których był lub jest wykorzystywany azbest (Dz. U. Nr 192, poz. 1876 ze zm.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 kopii oświadczenia przedsiębiorcy usuwającego wyroby zawierające azbest                         o prawidłowości wykonania prac oraz o oczyszczaniu terenu z pyłu azbestowego,z zachowaniem właściwych przepisów technicznych i sanitarnych/ zgodnie z § 8, ust. 3 rozporządzenia Ministra Gospodarki, Pracy i Polityki Społecznej z dnia 2 kwietnia 2004 r. w sprawie sposobów i warunków bezpiecznego użytkowania  i usuwania wyrobów zawierających azbest (Dz. U. Nr 71, poz. 649 ze zm.), zawierającego dodatkowo informację o łącznej powierzchni płyt azbestowo- cementowych usuniętych z obiektów budowlanych i przetransportowanych na uprawnione składowisk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) oryginału rachunku (faktury VAT) wystawionego przez przedsiębiorcę za demontaż, transport i utylizację odpadów zawierających azbest (dokument po opieczętowaniu do wysokości przyznanego dofinansowania będzie zwracany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lang w:eastAsia="ar-SA"/>
        </w:rPr>
        <w:t xml:space="preserve">d) numer konta bankowego na które ma być przekazane dofinansowa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8. Komisja potwierdza na podstawie wizji w terenie wykonanie prac w zakres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określonym   we wnios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Dofinansowaniem objęty jest koszt demontażu, zabezpieczenia, transportu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utylizacji wyrobów zawierających azbest pozyskanych w trakcie wymiany pokryć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dachowych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Dofinansowanie nie obejmuj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) kosztów związanych z zakupem i montażem nowych pokryć dachowych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 kosztów wykonania dokumentacji technicznej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) </w:t>
      </w:r>
      <w:r>
        <w:rPr>
          <w:rFonts w:cs="Arial" w:ascii="Arial" w:hAnsi="Arial"/>
        </w:rPr>
        <w:t>tych osób fizycznych, które we własnym zakresie zdemontowały i wywiozły odpady azbestowe, pochodzące z wymiany pokryć dachowych, których są właścicielami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Wysokość dofinansowania dla jednego obiektu budowlanego wynosi maksymalnie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do  50 % kosztów związanych z demontażem, transportem i unieszkodliwianiem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wyrobów zawierających azbes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4</w:t>
      </w:r>
    </w:p>
    <w:p>
      <w:pPr>
        <w:pStyle w:val="Tekstpodstawowy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 Nabór wniosków o dofinansowanie realizacji zadań, o których mowa w § 1 będzie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głoszony  w zaproszeniu Wójta Gminy Sztutowo do składania wniosków.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Wnioski będą przyjmowane do wyczerpania środków finansowych przewidzianych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w  budżecie Gminy na dany rok budżetowy. Kolejność realizacji następować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będzie  według daty wpływu kompletnych wniosków do Urzędu Gminy 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Sztutowie. Wnioski  niezrealizowane w danym roku z powodu braku środków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finansowych będą mogły być  dofinansowane w następnym roku. </w:t>
      </w:r>
    </w:p>
    <w:p>
      <w:pPr>
        <w:pStyle w:val="Normal"/>
        <w:spacing w:lineRule="auto" w:line="360"/>
        <w:ind w:left="3552" w:firstLine="69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</w:t>
      </w:r>
      <w:r>
        <w:rPr>
          <w:rFonts w:cs="Arial" w:ascii="Arial" w:hAnsi="Arial"/>
          <w:b/>
          <w:bCs/>
          <w:lang w:eastAsia="ar-SA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ójt Gminy powołuje Komisję ds. rozpatrywania złożonych wniosków.</w:t>
      </w:r>
    </w:p>
    <w:p>
      <w:pPr>
        <w:pStyle w:val="Tekstpodstawowy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daniem Komisji jest:</w:t>
      </w:r>
    </w:p>
    <w:p>
      <w:pPr>
        <w:pStyle w:val="Tekstpodstawowy3"/>
        <w:tabs>
          <w:tab w:val="clear" w:pos="708"/>
          <w:tab w:val="left" w:pos="144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rawdzenie zgodności złożonych wniosków z wymaganiami niniejszego regulamin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) Wnioskowanie do Wójta Gminy i Skarbnika Gminy o wydanie zgody w sprawie przyznania dofinansow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twierdzona przez Wójta Gminy kwota dofinansowania wpłacana będzie na wskazany rachunek bankowy osoby ubiegającej się o dofinansowanie po zakończeniu zadania oraz spełnieniu wymagań, o których mowa w § 2 ust. 7 w terminie do 60 dni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łącznik nr 1 do Regulaminu </w:t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niosek  osoby fizycznej, nie będącej przedsiębiorcą o dofinansowanie realizacji przedsięwzięcia polegającego  na pokryciu części kosztów związanych  z wymianą lub likwidacją pokryć dachowych zawierających azbest na budynkach mieszkalnych z terenu Gminy Sztutowo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eastAsia="ar-SA"/>
        </w:rPr>
        <w:t>CZĘŚĆ I</w:t>
      </w:r>
      <w:r>
        <w:rPr>
          <w:rFonts w:cs="Arial"/>
          <w:sz w:val="22"/>
          <w:szCs w:val="22"/>
          <w:lang w:eastAsia="ar-SA"/>
        </w:rPr>
        <w:t xml:space="preserve"> -  WYPEŁNIA WNIOSKODAWCA DRUKOWANYMI LITER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. Dane osob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) imię 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) nazwisko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) adres zamieszk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ulica ………………………………………… nr domu …….. nr mieszkania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miejscowość …………………………………................  kod pocztowy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) adres realizacji z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ulica ………………………………………nr domu …….. nr mieszkania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miejscowość ……………………………… ..................  kod pocztowy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numer ewid. działki …………………  obręb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e) telefon kontaktowy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2. Opis wymiany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- likwidacji pokrycia dachoweg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wielkość powierzchni przeznaczonej do wymiany/ likwidacji (m</w:t>
        <w:softHyphen/>
        <w:softHyphen/>
        <w:softHyphen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nazwa i adres wykonawcy  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rodzaj płyt eternitowych (falisty/płaski) …………………….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 ilość odpadów zawierających azbest  (tony i m 2)   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) termin realizacji zadania     od dnia  .…………. do dnia 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 Kosz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widywany koszt zadania w zł. brutto 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wana kwota dofinansowania  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Podpis wnioskodawc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Do wniosku należy dołączyć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serokopię aktualnego dokumentu potwierdzającego tytuł prawny do nieruchomości    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 przypadku nieruchomości, do której tytuł prawny posiada kilka osób należy   dołączyć zgodę współwłaścicieli)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yrys z rejestru gruntów z zaznaczeniem budynku będącego przedmiotem wniosku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umentację fotograficzną wyrobów objętych wnioski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– WYPEŁNIA KOMIS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pinia komis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walifikacja wniosku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Sztutowo, dnia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ZATWIERD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ójt Gminy Sztutowo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arbnik Gminy Sztutowo</w:t>
        <w:tab/>
        <w:tab/>
        <w:t xml:space="preserve">           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POTWIERDZENIE WYKONANIA PRAC (Wypełnia Komis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pinia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tutowo, dnia 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członków Komisj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4:00Z</dcterms:created>
  <dc:creator>UG</dc:creator>
  <dc:description/>
  <dc:language>en-US</dc:language>
  <cp:lastModifiedBy>UG</cp:lastModifiedBy>
  <dcterms:modified xsi:type="dcterms:W3CDTF">2009-05-06T12:35:00Z</dcterms:modified>
  <cp:revision>2</cp:revision>
  <dc:subject/>
  <dc:title>UCHWAŁA NR XXIV229/09</dc:title>
</cp:coreProperties>
</file>