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IV/228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ZTUTOW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z dnia 21 kwietnia 2009r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spółdziałania Gminy Sztutowo z Morskim Oddziałem Straży Granicznej w Gdańsku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7 ust.1 pkt 14 oraz art. 9 ust. 1 ustawy z dnia 8 marca 1990 roku  o samorządzie gminnym (t. j. Dz. U. z 2001 r. Nr 142, poz. 1591 z  późn. zm.) w związku  z art. 8a ust. 1 ustawy z dnia 12 października 1990 roku o Straży Granicznej (t. j. z 2005 r. Dz. U. Nr 234 poz. 1997 z późn. zm. ) uchwala się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anawia się współpracować z Morskim Oddziałem Straży Granicznej w Gdańsku                  w sprawie utrzymania bezpieczeństwa publicznego, ładu i porządku na terenie Gminy Sztutow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Sztutow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6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33:00Z</dcterms:created>
  <dc:creator>UG</dc:creator>
  <dc:description/>
  <dc:language>en-US</dc:language>
  <cp:lastModifiedBy>UG</cp:lastModifiedBy>
  <dcterms:modified xsi:type="dcterms:W3CDTF">2009-05-06T12:33:00Z</dcterms:modified>
  <cp:revision>1</cp:revision>
  <dc:subject/>
  <dc:title>UCHWAŁA NR XXIV/228/09</dc:title>
</cp:coreProperties>
</file>