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22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 dnia 21 kwietnia 2009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spółdziałania Gminy Sztutowo z Komendą Wojewódzką Poli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dańs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7 ust.1 pkt 14 oraz art. 9 ust. 1 ustawy z dnia 8 marca 1990 roku   o samorządzie gminnym (t. j. Dz. U. z 2001 r. Nr 142, poz. 1591 z  późn. zm.) w związku  z art. 13 ust 3 ustawy z dnia 6 kwietnia 1990 roku o Policji (t. j. Dz. U. z 2007 r. Nr 43, poz. 277 z późn. zm.) 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współpracować z Komendą Wojewódzką Policji w Gdańsku w sprawie utrzymania bezpieczeństwa publicznego, ładu i porządku na terenie Gminy Sztut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ółpraca Gminy Sztutowo z Komendą Wojewódzką Policji  w Gdańsku odbywa się na mocy ustawy z dnia 8 marca 1990 roku o samorządzie gminnym (t. j. Dz. U. z 2001 r. Nr 142, poz. 1591 z  późn. zm.)  Ma ona na celu poprawę bezpieczeństwa mieszkańców             i turystów. Jej wynikiem jest skierowanie dodatkowych funkcjonariuszy policji do patrolowania terenu Gminy Sztutowo w sezonie letni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 i należy kontynuować politykę współpracy i pomocy organom zapewniającym porządek i bezpieczeństwo w Gminie Sztutowo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1:00Z</dcterms:created>
  <dc:creator>UG</dc:creator>
  <dc:description/>
  <dc:language>en-US</dc:language>
  <cp:lastModifiedBy>UG</cp:lastModifiedBy>
  <dcterms:modified xsi:type="dcterms:W3CDTF">2009-05-06T12:32:00Z</dcterms:modified>
  <cp:revision>1</cp:revision>
  <dc:subject/>
  <dc:title>UCHWAŁA NR XXIV/227/09</dc:title>
</cp:coreProperties>
</file>