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2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21 kwietnia 2009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</w:rPr>
      </w:pPr>
      <w:r>
        <w:rPr/>
        <w:t xml:space="preserve">w sprawie przejęcia na mienie gminne nieodpłatnie nieruchomość działkę </w:t>
        <w:br/>
        <w:t>nr 25  położoną w Kątach Rybac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/>
        <w:tab/>
      </w:r>
      <w:r>
        <w:rPr>
          <w:b w:val="false"/>
        </w:rPr>
        <w:t xml:space="preserve">Na podstawie art. 18 ust.2 pkt. 9 „a” ustawy z dnia 8 marca 1990 roku </w:t>
        <w:br/>
        <w:t xml:space="preserve">o samorządzie gminnym (tekst jednolity Dz. U z 2001 r. Nr 142 poz. 1591 </w:t>
        <w:br/>
        <w:t xml:space="preserve">z późniejszymi zmianami) oraz z art.13 ust. 2 ustawy z dnia 21 sierpnia 1997 r. </w:t>
        <w:br/>
        <w:t xml:space="preserve">o  gospodarce nieruchomościami (tekst jednolity z 2004 r. Dz. U. Nr 261 poz. 2603), 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TextBody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b w:val="false"/>
        </w:rPr>
        <w:t>Postanawia się przejąć na mienie gminne nieodpłatnie od Skarbu Państwa nieruchomość położoną w Kątach Rybackich oznaczoną w ewidencji gruntów jako działka nr 25   km 1 o pow. 0,0361 ha  bez urządzonej Księgi Wieczyst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25 o pow. 0,0361  ha położona w Kątach Rybackich  w ewidencji gruntów </w:t>
        <w:br/>
        <w:t xml:space="preserve">i budynków stanowi drogę.  Działka ta bezpośrednio przylega do drogi ul. Leśnej </w:t>
        <w:br/>
        <w:t xml:space="preserve">i przeznaczona jest na poszerzenie w/w uli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0:00Z</dcterms:created>
  <dc:creator>UG</dc:creator>
  <dc:description/>
  <dc:language>en-US</dc:language>
  <cp:lastModifiedBy>UG</cp:lastModifiedBy>
  <dcterms:modified xsi:type="dcterms:W3CDTF">2009-05-06T12:30:00Z</dcterms:modified>
  <cp:revision>1</cp:revision>
  <dc:subject/>
  <dc:title>UCHWAŁA NR XXIV/226/09</dc:title>
</cp:coreProperties>
</file>