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25/09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1 kwietnia 2009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  <w:b/>
        </w:rPr>
        <w:t>w sprawie sprzedaży nieruchomości niezabudowanej położonej we wsi Sztutowo   w drodze bezprzetarg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Na podstawie art. 18 ust. 2 pkt  9 lit.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>w związku z art. 1 ust. 3 pkt 3  Załącznika nr 1 do Uchwały Nr XXI/141/04 Rady Gminy Sztutowo z dnia 28 października 2004 r. w sprawie określenia zasad nabywania, zbywania 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stanawia się zbyć w drodze bezprzetargowej na poprawienie warunków zagospodarowania nieruchomości przyległej  działkę Nr  320/7  o pow. 0,0534 ha  </w:t>
        <w:br/>
        <w:t xml:space="preserve"> Księga Wieczysta Nr GD2M/00045099/3 położoną w Sztutowie  na rzecz Państwa Grażyny Marianny i Jerzego Józefa Makowskich zam. ul. Okrężna 10 82-110 Sztutowo   właścicielki przyległej nieruchomości działki nr  320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aństwo Grażyna Marianna i Jerzy Józef Makowscy wystąpili z wnioskiem </w:t>
        <w:br/>
        <w:t>o sprzedaż nieruchomości niezabudowanej oznaczonej numerem geodezyjnym jako działka  Nr  320/7  o pow. 0,0534 ha położonej we wsi Sztutowo. Działka ta bezpośrednio przylega do nieruchomości wnioskodawców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, ust. 2 pkt. 6 w/w działka nie może być zbyta jako odrębna nieruchomość, a tylko jako  nieruchomość niezbędna do poprawienia warunków zagospodarowania nieruchomości przyległ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8:00Z</dcterms:created>
  <dc:creator>UG</dc:creator>
  <dc:description/>
  <dc:language>en-US</dc:language>
  <cp:lastModifiedBy>UG</cp:lastModifiedBy>
  <dcterms:modified xsi:type="dcterms:W3CDTF">2009-05-06T12:29:00Z</dcterms:modified>
  <cp:revision>1</cp:revision>
  <dc:subject/>
  <dc:title>UCHWAŁA NR XXIV/225/09</dc:title>
</cp:coreProperties>
</file>