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V/224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RADY GMINY SZTUTO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1 kwietnia 2009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/>
          <w:b/>
        </w:rPr>
        <w:t>w sprawie sprzedaży nieruchomości niezabudowanej położonej we wsi Sztutowo   w drodze bezprzetargowej</w:t>
      </w:r>
      <w:r>
        <w:rPr>
          <w:rFonts w:cs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/>
        </w:rPr>
        <w:tab/>
      </w:r>
      <w:r>
        <w:rPr>
          <w:rFonts w:cs="Arial"/>
          <w:b w:val="false"/>
        </w:rPr>
        <w:t xml:space="preserve">Na podstawie art. 18 ust. 2 pkt  9 lit. „a” ustawy z dnia 08 marca 1990 roku </w:t>
        <w:br/>
        <w:t xml:space="preserve">o samorządzie gminnym (tekst jednolity Dz. U. z 2001 r Nr 142,  poz. 1591 ze zmianami) oraz art. 37 ust. 2 pkt  6 ustawy z dnia 21 sierpnia 1997 r. o gospodarce nieruchomościami ( tekst jednolity Dz. U. z 2004 r Nr 261,  poz. 2603 ze zmianami) </w:t>
        <w:br/>
        <w:t>w związku z art. 1 ust. 3 pkt 3  Załącznika nr 1 do Uchwały Nr XXI/141/04 Rady Gminy Sztutowo z dnia 28 października 2004 r. w sprawie określenia zasad nabywania, zbywania i obciążania nieruchomości, oddawania w trwały zarząd oraz ich wydzierżawiania lub najmu na okres dłuższy niż 3 lata Rada Gminy Sztutowo uchwala,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Postanawia się zbyć w drodze bezprzetargowej na poprawienie warunków zagospodarowania nieruchomości przyległej  działkę Nr  64/16  o pow. 0,0088 ha  </w:t>
        <w:br/>
        <w:t xml:space="preserve"> Księga Wieczysta Nr GD2M/00045099/3 położoną w Sztutowie  na rzecz Państwa Ireny i Romualda Zbigniewa Michałowskich zam. ul. Mieszka 11 82-300 Elbląg oraz Radosława Janusza Michałowskiego zam. ul. Jaśminowa 27/7 82-300 Elbląg    właścicieli  przyległej nieruchomości działki nr  64/13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Sztutow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Państwo Irena i Romuald Zbigniew Michałowscy oraz Radosław Janusz Michałowski wystąpili z wnioskiem o sprzedaż nieruchomości niezabudowanej oznaczonej numerem geodezyjnym jako działka  Nr  64/16  o pow. 0,0088 ha położonej we wsi Sztutowo. Działka ta bezpośrednio przylega do nieruchomości wnioskodawc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37, ust. 2 pkt. 6 w/w działka nie może być zbyta jako odrębna nieruchomość, a tylko jako  nieruchomość niezbędna do poprawienia warunków zagospodarowania nieruchomości przyległ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27:00Z</dcterms:created>
  <dc:creator>UG</dc:creator>
  <dc:description/>
  <dc:language>en-US</dc:language>
  <cp:lastModifiedBy>UG</cp:lastModifiedBy>
  <dcterms:modified xsi:type="dcterms:W3CDTF">2009-05-06T12:27:00Z</dcterms:modified>
  <cp:revision>1</cp:revision>
  <dc:subject/>
  <dc:title>UCHWAŁA NR XXIV/224/09</dc:title>
</cp:coreProperties>
</file>