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XXIV/223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SZTUT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1 kwietnia 2009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ej w Sztutowi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Zalewowej  w drodze przetarg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podstawie art. 18 ust. 2 pkt  9 lit „a” ustawy z dnia 08 marca 1990 roku o samorządzie gminnym (tekst jednolity Dz. U. z 2001 r Nr 142,  poz. 1591 ze zmianami) oraz art. 37 ust. 1 ustawy z dnia 21 sierpnia 1997 r. o gospodarce nieruchomościami ( tekst jednolity Dz. U. z 2004 r Nr 261,  poz. 2603 ze zmianami) </w:t>
        <w:br/>
        <w:t xml:space="preserve">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TextBody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firstLine="708"/>
        <w:jc w:val="center"/>
        <w:rPr>
          <w:rFonts w:cs="Arial"/>
        </w:rPr>
      </w:pPr>
      <w:r>
        <w:rPr>
          <w:rFonts w:cs="Arial"/>
          <w:bCs w:val="false"/>
        </w:rPr>
        <w:t>§ 1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Postanawia się zbyć w drodze przetargu działkę Nr 357/56 o pow. 0,5505 ha Księga Wieczysta Nr GD2M/00045099/3  położoną w Sztutowie przy ul. Zalewowej.</w:t>
      </w:r>
    </w:p>
    <w:p>
      <w:pPr>
        <w:pStyle w:val="TextBody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       </w:t>
      </w:r>
      <w:r>
        <w:rPr>
          <w:rFonts w:cs="Arial"/>
          <w:bCs w:val="false"/>
        </w:rPr>
        <w:t>§ 2</w:t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</w:rPr>
        <w:t>Wykonanie uchwały powierza się Wójtowi Gminy.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" w:cs="Arial"/>
          <w:b w:val="false"/>
          <w:bCs w:val="false"/>
        </w:rPr>
        <w:t xml:space="preserve">         </w:t>
      </w:r>
      <w:r>
        <w:rPr>
          <w:rFonts w:cs="Arial"/>
          <w:bCs w:val="false"/>
        </w:rPr>
        <w:t>§ 3</w:t>
      </w:r>
    </w:p>
    <w:p>
      <w:pPr>
        <w:pStyle w:val="TextBody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</w:rPr>
        <w:t xml:space="preserve">Uchwała wchodzi w życie z dniem podjęcia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357/56 o pow. 0,5505 ha Księga Wieczysta Nr GD2M/00045099/3 położona w Sztutowie przy ul. Zalewowej w Miejscowym Planie Zagospodarowania Przestrzennego wsi Sztutowo przeznaczona jest pod funkcję mieszkaniową wielorodzinną w postaci budynków pojedynczych, alternatywnie zespołu budynków, w tym zabudowę apartamentową. Dopuszcza się wbudowane usługi podstawowe </w:t>
        <w:br/>
        <w:t xml:space="preserve">w parter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6:00Z</dcterms:created>
  <dc:creator>UG</dc:creator>
  <dc:description/>
  <dc:language>en-US</dc:language>
  <cp:lastModifiedBy>UG</cp:lastModifiedBy>
  <dcterms:modified xsi:type="dcterms:W3CDTF">2009-05-06T12:26:00Z</dcterms:modified>
  <cp:revision>1</cp:revision>
  <dc:subject/>
  <dc:title>UCHWAŁA  NR XXIV/223/09</dc:title>
</cp:coreProperties>
</file>