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V/222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kwietnia 2009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</w:rPr>
      </w:pPr>
      <w:r>
        <w:rPr/>
        <w:t xml:space="preserve">w sprawie przejęcia na mienie gminne nieodpłatnie nieruchomości działki </w:t>
        <w:br/>
        <w:t>nr 427 i 426/1  położone w Sztut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/>
        <w:tab/>
      </w:r>
      <w:r>
        <w:rPr>
          <w:b w:val="false"/>
        </w:rPr>
        <w:t xml:space="preserve">Na podstawie art. 18 ust.2 pkt. 9 „a” ustawy z dnia 8 marca 1990 roku </w:t>
        <w:br/>
        <w:t xml:space="preserve">o samorządzie gminnym (tekst jednolity Dz. U z 2001 r. Nr 142 poz. 1591 </w:t>
        <w:br/>
        <w:t xml:space="preserve">z późniejszymi zmianami) oraz z art.13 ust. 2 ustawy z dnia 21 sierpnia 1997 r. </w:t>
        <w:br/>
        <w:t>o  gospodarce nieruchomościami (tekst jednolity z 2004 r. Dz. U. Nr 261 poz. 2603), w związku z art. 1 ust. 3 pkt. 3  Uchwały Nr XXI/141/04 Rady Gminy Sztutowo z dnia 28 października 2004 r. w sprawie określenia zasad nabywania, zbywania i obciążania nieruchomości, oddawania w trwały zarząd oraz ich wydzierżawiania lub najmu na okres dłuższy niż 3 lata Rada Gminy Sztutowo uchwala, co następuje: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</w:rPr>
      </w:pPr>
      <w:r>
        <w:rPr>
          <w:b w:val="false"/>
        </w:rPr>
        <w:t xml:space="preserve">Postanawia się przejąć na mienie gminne nieodpłatnie od Skarbu Państwa nieruchomości położone w Sztutowie oznaczone w ewidencji gruntów jako działka </w:t>
        <w:br/>
        <w:t>nr 427   km 4 o pow. 0,0600 ha  KW 52154 i działkę nr 426/1 km 4 o pow. 0,0417 ha KW 5214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uchwały powierza się Wójtowi Gminy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a nr 427 o pow. 0,0600 ha  w miejscowym planie zagospodarowania przestrzennego wsi Sztutowo przeznaczona jest pod zieleń publiczną, natomiast działka nr 426/1 o pow. 0,0417 ha  przeznaczona jest pod zabudowę mieszkaniową o niskiej intensywności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3:00Z</dcterms:created>
  <dc:creator>UG</dc:creator>
  <dc:description/>
  <dc:language>en-US</dc:language>
  <cp:lastModifiedBy>UG</cp:lastModifiedBy>
  <dcterms:modified xsi:type="dcterms:W3CDTF">2009-05-06T12:25:00Z</dcterms:modified>
  <cp:revision>1</cp:revision>
  <dc:subject/>
  <dc:title>UCHWAŁA NR XXIV/222/09</dc:title>
</cp:coreProperties>
</file>