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1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ZTUT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kwietnia 200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w sprawie odwołania przedstawicieli Gminy Sztutowo w Zgromadzeniu Związku Komunalnego „ Mierzeja” w Steg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 2 pkt.15 ustawy z dnia 8 marca 1990r o samorządzie gminnym / tekst jednolity z 2001r  Dz.U. Nr  142,  poz 1591 ze zmianami / oraz Uchwały Nr XVII/147/08 Rady Gminy Sztutowo z dnia  25 września 2008 r. w sprawie likwidacji Związku Komunalnego „Mierzeja” w Stegnie z datą 31 grudnia 2008 r. ustaloną w drodze zgodnych oświadczeń woli członków związku, uchwal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wołuje się przedstawicieli Gminy Sztutowo w Zgromadzeniu Związku Komunalnego „Mierzeja” w Steg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wid Kic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drzej Szym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dzisław Grud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1:00Z</dcterms:created>
  <dc:creator>UG</dc:creator>
  <dc:description/>
  <dc:language>en-US</dc:language>
  <cp:lastModifiedBy>UG</cp:lastModifiedBy>
  <dcterms:modified xsi:type="dcterms:W3CDTF">2009-05-06T12:01:00Z</dcterms:modified>
  <cp:revision>1</cp:revision>
  <dc:subject/>
  <dc:title>UCHWAŁA NR XXIV/219/09</dc:title>
</cp:coreProperties>
</file>