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17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1 kwietnia 2009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opisu granic obwodów głosowania utworzonych na obszarze Gminy Sztut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44 ust 1 ustawy z dnia 23 stycznia 2004r- Ordynacja wyborcza do Parlamentu Europejskiego / Dz.U. Nr 25 poz.219 z późn.zm/ w związku z art.30 ust.2 a ustawy z dnia  16 lipca 1998r- Ordynacja wyborcza do rad gmin, rad powiatów i sejmików województwa / tekst jednolity Dz.U.z 2003r.Nr 159, poz. 1547 z póżn. zmianami /Rada Gminy uchwala , co następuje 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okonuje się zmian opisu granic obwodów głosowania utworzonych na obszar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y Sztutowo Uchwałą Nr 20/14/98 Zarządu Gminy w Sztutowie z dnia 2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erpnia 1998r w sprawie utworzenia obwodów głosowania na terenie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tutowo  poprzez uaktualnienie nazewnictwa miejscowoś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prowadzone zmiany nie powodują zmian granic obwodów głosowani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ykaz obwodów głosowania uwzględniający zmiany , o których mowa w ust.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 załącznik do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ę przekazuje się niezwłocznie Wojewodzie Pomorskiemu oraz Komisarzowi Wyborczemu w Gdańsk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Załącznik do Uchwały Nr XXIV/217/09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y Gminy Sztutowo z dnia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kwietnia 2009r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PODZIAŁ GMINY SZTUTOWO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na stałe obwody głosowania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Numer obwodu głosowani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Opis granic obwodu głosow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tu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byla kę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a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łon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z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chowo Pierw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chowo Dru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chowo Trze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Granicz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ąty Ryba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Kąty Rybackie – Skowronki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8:00Z</dcterms:created>
  <dc:creator>UG</dc:creator>
  <dc:description/>
  <dc:language>en-US</dc:language>
  <cp:lastModifiedBy>UG</cp:lastModifiedBy>
  <dcterms:modified xsi:type="dcterms:W3CDTF">2009-05-06T11:59:00Z</dcterms:modified>
  <cp:revision>1</cp:revision>
  <dc:subject/>
  <dc:title>UCHWAŁA NR XXIV/217/09</dc:title>
</cp:coreProperties>
</file>