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III/215/20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Sztutow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04 marca 2009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sprawie wyrażenia zgody na wniesienie środków finansowych do Centralnego Wodociągu Żuławskiego Spółka z o.o. w Nowym Dworze Gdańskim oraz wniesienia aportem majątku trwałego celem zwiększenia udziałów Gminy Sztutowo w kapitale zakładowym tej Spółki oraz w sprawie upoważnienia Wójta Gminy Sztutowo do złożenia w imieniu Gminy Sztutowo oświadczenia o objęciu nowych udziałów w podwyższonym kapitale zakładowym Centralnego Wodociągu Żuławskiego Spółki z o.o. w Nowym Dworze Gdański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ust. 2 pkt. 9 lit. „g” ustawy z dnia 8 marca 1990 r. o samorządzie gminnym (t.j. Dz. U. z 2001 r. Nr 142 poz. 1591 ze zmianami) uchwala się, co następuj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raża się zgodę 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1) wniesienie przez Gminę Sztutowo do Centralnego Wodociągu Żuławskiego Spółka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z o.o. w Nowym Dworze Gdańskim środków finansowych w łącznej wysokości 84.056,00 złotych (słownie: osiemdziesiąt cztery tysiące pięćdziesiąt sześć zł), a tym samym zwiększenie udziałów Gminy Sztutowo w kapitale zakładowym Centralnego Wodociągu Żuławskiego Spółka z o.o. w Nowym Dworze Gdańskim o 152 (sto pięćdziesiąt dwa) udziały każdy po 553 zł. (słownie: pięćset pięćdziesiąt trzy zł), o łącznej wartości 84.056,00 zł. (słownie: osiemdziesiąt cztery  tysiące pięćdziesiąt sześć zł.),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) wniesienie przez Gminę Sztutowo do Centralnego Wodociągu Żuławskiego Spółka z o .o . w Nowym Dworze Gdańskim aportem majątku trwałego według załącznika nr 1 do uchwały w łącznej wysokości 259.910,00 zł. (słownie: dwieście pięćdziesiąt dziewięć tysięcy dziewięćset dziesięć zł), a tym samym zwiększenie udziałów Gminy Sztutowo w kapitale zakładowym Centralnego Wodociągu Żuławskiego Spółka z o.o w Nowym Dworze Gdańskim o 470 (czterysta siedemdziesiąt) udziałów każdy po 553 zł. (słownie: pięćset pięćdziesiąt trzy zł) o łącznej wartości 259.910,00 zł. (słownie: dwieście pięćdziesiąt dziewięć tysięcy dziewięćset dziesięć zł.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3) zwiększenie liczby udziałów Gminy Sztutowo w Centralnym Wodociągu Żuławskim             Spółka z o.o.  z  3812 udziałów do 4434 udziałów tj. o 622 udziały po 553 zł każdy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1. Upoważnia się Wójta Gminy Sztutowo do złożenia w imieniu Gminy Sztutowo oświadczenia o objęciu 152 (słownie: stu pięćdziesięciu dwóch) nowo utworzonych udziałów po 553 zł. (słownie: pięćset pięćdziesiąt trzy) każdy, o łącznej wartości 84.056,00 zł. (słownie: osiemdziesiąt cztery  tysiące pięćdziesiąt sześć zł.)  w Centralnym Wodociągu Żuławskim Sp. z o.o. w Nowym Dworze Gdańskim, wpisanym do rejestru przedsiębiorców pod nr KRS 0000185843 i pokrycia ich gotówką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-2-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2. Upoważnia się Wójta Gminy Sztutowo do złożenia oświadczenia o objęciu 470 (słownie: czterysta siedemdziesiąt) nowo utworzonych udziałów po 553 zł każdy, o łącznej wartości 259.910,00 zł.(słownie: dwieście pięćdziesiąt dziewięć tysięcy dziewięćset dziesięć zł) w Centralnym Wodociągu Żuławskim Sp. z o .o. w Nowym Dworze Gdańskim, wpisanym do rejestru przedsiębiorców pod nr KRS 0000185843 i pokrycia ich wkładem niepieniężnym określonym w załączniku nr 1 do niniejszej uchwały, a nadto do przeniesienia na rzecz Centralnego Wodociągu Żuławskiego Spółka z o. o. w Nowym Dworze Gdańskim prawa własności rzeczy stanowiących przedmiot aportu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Traci moc Uchwała Nr XXII/206/09 Rady Gminy Sztutowo z dnia 20 lutego 2009 r. w sprawie wyrażenia zgody na wniesienie środków finansowych do Centralnego Wodociągu Żuławskiego Spółka z o.o. w Nowym Dworze Gdańskim oraz wniesienia aportem majątku trwałego celem zwiększenia udziałów Gminy Sztutowo w kapitale zakładowym tej Spółki oraz w sprawie upoważnienia Wójta Gminy Sztutowo do złożenia w imieniu Gminy Sztutowo oświadczenia o objęciu nowych udziałów w podwyższonym kapitale zakładowym Centralnego Wodociągu Żuławskiego Spółki z o.o. w Nowym Dworze Gdańskim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konanie uchwały powierza się Wójtowi Gmin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Przewodniczący Rady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ogdan Pniewski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podpis nieczytelny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  <w:t>UZASADNIENI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Z uwagi na błędne określenie w Uchwa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Nr XXII/206/0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Rady Gminy Sztutowo</w:t>
      </w:r>
      <w:r>
        <w:rPr>
          <w:rFonts w:cs="Arial" w:ascii="Arial" w:hAnsi="Arial"/>
        </w:rPr>
        <w:t xml:space="preserve"> z dnia 20 lutego 2009 r. w sprawie wyrażenia zgody na wniesienie środków finansowych do Centralnego Wodociągu Żuławskiego Spółka z o.o. w Nowym Dworze Gdańskim oraz wniesienia aportem majątku trwałego celem zwiększenia udziałów Gminy Sztutowo w kapitale zakładowym tej Spółki oraz w sprawie upoważnienia Wójta Gminy Sztutowo do złożenia w imieniu Gminy Sztutowo oświadczenia o objęciu nowych udziałów w podwyższonym kapitale zakładowym Centralnego Wodociągu Żuławskiego Spółki z o.o. w Nowym Dworze Gdańskim,</w:t>
      </w:r>
    </w:p>
    <w:p>
      <w:pPr>
        <w:pStyle w:val="Tekstpodstawowy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liczby udziałów posiadanych przez Gminę Sztutowo w Centralnym Wodociągu Żuławskim Sp. z o.o. (wpisano 3847, a winno być 3812) dokonuje się korekty, polegającej na określeniu w niniejszej uchwale prawidłowej liczby udziałów. </w:t>
      </w:r>
    </w:p>
    <w:p>
      <w:pPr>
        <w:pStyle w:val="Tekstpodstawowy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9:21:00Z</dcterms:created>
  <dc:creator>UG SZTUTOWO</dc:creator>
  <dc:description/>
  <cp:keywords/>
  <dc:language>en-US</dc:language>
  <cp:lastModifiedBy>UG SZTUTOWO</cp:lastModifiedBy>
  <dcterms:modified xsi:type="dcterms:W3CDTF">2009-03-17T09:25:00Z</dcterms:modified>
  <cp:revision>3</cp:revision>
  <dc:subject/>
  <dc:title/>
</cp:coreProperties>
</file>