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/211/09</w:t>
      </w:r>
    </w:p>
    <w:p>
      <w:pPr>
        <w:pStyle w:val="NormalnyWeb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TUTOWO</w:t>
      </w:r>
    </w:p>
    <w:p>
      <w:pPr>
        <w:pStyle w:val="NormalnyWeb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20 lutego 2009r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warunków umieszczania materiałów informacyjnych                          i reklamowych na słupach ogłoszeniowych Urzędu Gminy w Sztutowi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, pkt. 15 oraz art. 40 ust. 2 pkt 3 i 4 ustawy z dnia                              8 marca 1990 r. o samorządzie gminnym (tj. Dz. U. 2001 r. Nr 142, poz. 1591 ze zmianami),  uchwala się co następuje: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. Uchwała określa zasady dotyczące umieszczania materiałów informacyjnych                  i reklamowych na słupach ogłoszeniowych Urzędu Gminy w Sztutowi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zwolona jest reklama lub informacja, która odpowiada wymogom określonym              w odrębnych przepisach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rząd Gminy gwarantuje miejsce na słupach ogłoszeniowych dla każdego komitetu wyborczego przez okres trwania kampanii wyborczej.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. Umieszczanie materiałów informacyjnych lub reklamowych na słupach ogłoszeniowych Urzędu Gminy w Sztutowie  wymaga pisemnej zgody Wójt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zór wniosku o udzielenie zezwolenia na umieszczanie materiałów informacyjnych lub reklamowych na słupach ogłoszeniowych Urzędu Gminy                   w Sztutowie, stanowi załącznik nr 1 do niniejszej uchwał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umieszczania materiałów informacyjnych lub reklamowych bez wymaganej zgody Wójta, Urząd Gminy może wystąpić wobec zobowiązanego                z żądaniem sądowego nakazu usunięcia tych reklam lub materiałów.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1. Wójt Gminy odmawia przyjęcia do plakatowania materiałów informacyjnych lub reklamowych w przypadku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braku wolnego miejsca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gdy materiał jest obraźliwy i narusza dobra osobist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gdy materiał informacyjny zawiera treści stanowiący przestępstw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. Urząd Gminy nie ponosi odpowiedzialności za treść oraz stan wywieszanych materiałów, w tym za ich niszczenie, zaklejanie i zrywanie.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jej ogłoszenia w Dzienniku Urzędowym Województwa Pomorskiego.  </w:t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poprawy estetyki oraz celowości zamieszczanych na słupach ogłoszeniowych Urzędu Gminy w Sztutowie materiałów informacyjnych                          i reklamowych, podjęcie niniejszej uchwały uznaje się za zasadne. </w:t>
      </w:r>
    </w:p>
    <w:p>
      <w:pPr>
        <w:pStyle w:val="Normalny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Załącznik do Uchwały  Nr XXII/211/09 Rady Gminy Sztutowo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dnia 20 lutego  2009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</w:t>
        <w:tab/>
        <w:tab/>
        <w:tab/>
        <w:t xml:space="preserve">          Sztutowo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WÓJT GMINY SZTUTO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 Uchwały Nr ......./......../......... Rady Gminy Sztutowo  z dnia....................... w sprawie  określenia warunków umieszczania materiałów informacyjnych i reklamowych na słupach ogłoszeniowych Urzędu Gminy                      w Sztutowie</w:t>
      </w:r>
      <w:r>
        <w:rPr>
          <w:rFonts w:cs="Arial" w:ascii="Arial" w:hAnsi="Arial"/>
          <w:szCs w:val="32"/>
        </w:rPr>
        <w:t xml:space="preserve">, proszę o udziel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ezwolenia na umieszczanie materiałów informacyjnych, reklamowych</w:t>
      </w:r>
      <w:r>
        <w:rPr>
          <w:rFonts w:cs="Arial" w:ascii="Arial" w:hAnsi="Arial"/>
        </w:rPr>
        <w:t xml:space="preserve"> dot...................................................................................................................................na okres od dnia ................................................. do dnia ......................................................, w ilości .................... szt. na każdy słup ogłoszeni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, zobowiązuję się usunąć materiały informacyjne, reklamowe na własny koszt i własnym star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egzemplarz materiału informacyjnego/plakatu, którego dotyczy wnios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2:00Z</dcterms:created>
  <dc:creator>UG Sztutowo</dc:creator>
  <dc:description/>
  <cp:keywords/>
  <dc:language>en-US</dc:language>
  <cp:lastModifiedBy>UG Sztutowo</cp:lastModifiedBy>
  <dcterms:modified xsi:type="dcterms:W3CDTF">2009-03-05T14:06:00Z</dcterms:modified>
  <cp:revision>6</cp:revision>
  <dc:subject/>
  <dc:title/>
</cp:coreProperties>
</file>