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/20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0 lutego 2009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planu pracy Rady Gminy Sztut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2009 rok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1 oraz art.21 ust.3  ustawy z dnia 8 marca 1990 roku o samorządzie gminnym/ tekst jednolity z 2001r Dz.U. Nr 142 poz.1591 ze zmianami Rada Gminy uchwala , co następuje</w:t>
      </w:r>
      <w:r>
        <w:rPr/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plan pracy Rady Gminy Sztutowo na 2009 rok stanowiący załącznik Nr 1 do niniejszej uchwał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Załącznik Nr 1 do Uchwały Nr XXII/200/09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z dnia 20 lutego 2009r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LAN PRACY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RADY GMINY SZTUTOWO</w:t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na 2009 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MARZEC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Sprawozdanie  Gminnej Komisji Rozwiązywania Problem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Przeciwdziałaniu Alkoholizmowi  z działalności za 2008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KWIECIEŃ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patrzenie sprawozdania z wykonania budżetu Gminy za 2008 rok –absolutorium dla Wójta Gminy z tytułu wykonania budżetu Gminy za 2008 ro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Gminnego Ośrodka Pomocy Społecznej w Sztutowie z działalności za 2008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MAJ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nformacja Komendy Powiatowej Policji w Nowym Dworze Gdań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mat ładu i porządku publicznego na terenie Gminy Sztutow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prawozdanie Komisji Rewizyjnej z przeprowadzonej kontrol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 zakresie umów i wydatków związanych ze zmianą planu zagospodar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rzennego m. Sztutowo . </w:t>
      </w:r>
    </w:p>
    <w:p>
      <w:pPr>
        <w:pStyle w:val="Normal"/>
        <w:rPr/>
      </w:pPr>
      <w:r>
        <w:rPr>
          <w:rFonts w:cs="Arial" w:ascii="Arial" w:hAnsi="Arial"/>
        </w:rPr>
        <w:t>3. Informacja dotycząca przygotowania Gminy do sezonu letnieg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CZERWIEC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prawozdanie  Dyrektora Przedszkola i Dyrektora Zespołu Szkó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tutowie na temat  funkcjonowania placówek w roku szkol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8/2009. </w:t>
      </w:r>
    </w:p>
    <w:p>
      <w:pPr>
        <w:pStyle w:val="Normal"/>
        <w:rPr/>
      </w:pPr>
      <w:r>
        <w:rPr>
          <w:rFonts w:cs="Arial" w:ascii="Arial" w:hAnsi="Arial"/>
        </w:rPr>
        <w:t xml:space="preserve">2. Sprawozdanie Komisji Rewizyjnej z kontroli w zakresie pozyskan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środków pozabudżetowych przez Urząd Gminy , Przedszkole i Zespół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ół w Sztutowie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WRZESIEŃ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naliza z wykonania budżetu Gminy za I półrocze 2007 r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PAŹDZIERNI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nformacja Wójta Gminy na temat złożonych oświadczeń mają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pracowników Urzędu Gminy i Kierowników jednostek  organizacyjnych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formacja Przewodniczącego Rady Gminy na temat złożo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adczeń majątkowych przez Radnych Gminy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cena przebiegu sezonu letniego – wnioski na 2010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prawozdanie Komisji Rewizyjnej z kontroli na temat zaawans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i uchwały zobowiązującej Wójta Gminy do naliczania opła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iacenc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LISTOPA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datki i opłaty lokalne na 2010 rok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prawozdanie Komisji Rewizyjnej z kontroli zawartych umów sponsorsk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zasadność przeznaczenia pochodzących z tego źródła  dochodów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SIĄC GRUDZIEŃ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/ Budżet Gminy na 2010 rok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Sprawozdanie Komisji Rewizyjnej z kontroli przeprowadzonej w zakresie reali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 podjętych przez Radę Gminy oraz realizacji dochodów budżetowy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Sprawozdania  Komisji stałych Rady Gminy z działalności w 2009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ich plany pracy na 2010 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4:00Z</dcterms:created>
  <dc:creator>UG Sztutowo</dc:creator>
  <dc:description/>
  <cp:keywords/>
  <dc:language>en-US</dc:language>
  <cp:lastModifiedBy>UG SZTUTOWO</cp:lastModifiedBy>
  <dcterms:modified xsi:type="dcterms:W3CDTF">2009-03-09T10:22:00Z</dcterms:modified>
  <cp:revision>6</cp:revision>
  <dc:subject/>
  <dc:title/>
</cp:coreProperties>
</file>