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ztutowo.dnia. 2008-12-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G.0052-21/08</w:t>
        <w:tab/>
        <w:tab/>
        <w:tab/>
        <w:tab/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 Black" w:hAnsi="Arial Black"/>
          <w:b/>
          <w:sz w:val="22"/>
          <w:szCs w:val="22"/>
        </w:rPr>
        <w:t xml:space="preserve">                 </w:t>
      </w:r>
      <w:r>
        <w:rPr>
          <w:rFonts w:cs="Arial" w:ascii="Arial Black" w:hAnsi="Arial Black"/>
          <w:b/>
          <w:sz w:val="22"/>
          <w:szCs w:val="22"/>
          <w:u w:val="single"/>
        </w:rPr>
        <w:t>PROTOKÓŁ NR XXI / 08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z obrad sesji Rady Gminy Sztutowo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2"/>
          <w:szCs w:val="22"/>
        </w:rPr>
        <w:t xml:space="preserve">odbytej </w:t>
      </w:r>
      <w:r>
        <w:rPr>
          <w:rFonts w:cs="Arial" w:ascii="Arial Black" w:hAnsi="Arial Black"/>
          <w:b/>
          <w:sz w:val="22"/>
          <w:szCs w:val="22"/>
          <w:u w:val="single"/>
        </w:rPr>
        <w:t>w dniu 22 grudnia  2008r</w:t>
      </w:r>
      <w:r>
        <w:rPr>
          <w:rFonts w:cs="Arial" w:ascii="Arial Black" w:hAnsi="Arial Black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1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Bogdan Pniewski – Przewodniczący Rady Gminy</w:t>
      </w:r>
      <w:r>
        <w:rPr>
          <w:rFonts w:cs="Arial" w:ascii="Arial" w:hAnsi="Arial"/>
        </w:rPr>
        <w:t xml:space="preserve"> – otworzył XXI sesję Rady Gminy Sztutowo. Stwierdził prawomocność obrad , ponieważ na sali obecnych było  14 Radn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obecny nieusprawiedliwiony – Pan Dawid Kiciński 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serdecznie przywitał wszystkich obecnych na sesji Rady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obecności Radnych stanowi załącznik Nr 1 do protokół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obecności zaproszonych gości stanowi załącznik Nr 2 do protokół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obecności sołtysów stanowi załącznik Nr 3 do protokół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2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-  </w:t>
      </w:r>
      <w:r>
        <w:rPr>
          <w:rFonts w:cs="Arial" w:ascii="Arial" w:hAnsi="Arial"/>
        </w:rPr>
        <w:t xml:space="preserve">proszę Państwa przechodzimy do następnego punktu ,a mianowicie przyjęcie protokółu z obrad poprzedniej sesji Rady Gminy Sztutowo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Radni wnoszą uwagi , poprawki do protokółu. Nie widzę . W związku z tym kto jest za jego przyjęciem 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go głosowania Radni jednogłośnie / 14 głosów –za/ przyjęli protokół z obrad poprzedniej sesji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3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 xml:space="preserve">w związku z tym , że do porządku obrad proponuje się wprowadzenie trzech dodatkowych uchwał , które Państwo otrzymaliście jak również , ze względu na zaproszonych gości którzy będę referowali niektóre sprawy , przygotowałem nowy porządek obrad , który  Państwo otrzymaliście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odczytał proponowany po zmianach porządek obrad , do którego Radni nie wnieśli uwag i przyjęli go jednogłośnie / 14 głosów –za / 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rządek obrad jest następujący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Otwarcie i stwierdzenie prawomocności obrad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Przyjęcie protokółu z obrad poprzedniej sesji Rady Gminy Sztutowo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Przyjęcie porządku obrad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apytania i wolne wnioski 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 Podjęcie  uchwały w sprawie przyjęcia aktualizacji Programu Ochrony  Środowisk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la Gminy Sztutowo na lata 2004-2011 z uwzględnieniem lat 2012-2016 wraz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  aktualizacją Planu Gospodarki Odpadami dla Gminy Sztutowo na lata 2004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011 z uwzględnieniem lat 2012-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2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 Podjęcie uchwały w sprawie przyjęcia „ Gminnego programu opieki nad zabytkami na la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008-2012 na terenie Gminy Sztutowo „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Podjęcie uchwały w sprawie sprzedaży nieruchomości niezabudowanej położonej w obręb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eodezyjnym Sztutowo w drodze bezprzetargowej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 Podjęcie uchwały w sprawie sprzedaży nieruchomości niezabudowanej położonej w obręb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eodezyjnym Sztutowo w drodze bezprzetargowej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Podjęcie uchwały w sprawie określenia górnych stawek opłaty ponoszonych przez właściciel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ieruchomości za usługi w zakresie odbierania odpadów komunalnych oraz opróżniania zbiorników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ezodpływowych i transport nieczystości ciekłych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.Podjęcie uchwały zmieniającej uchwałę w sprawie budżetu Gminy na 2008 rok 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jęcie  uchwały w sprawie przyjęcia Gminnego Programu Profilaktyk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 Rozwiązywania Problemów Alkoholowych oraz Przeciwdziałania Narkomani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 Przemocy w Rodzinie do realizacji w 2009 rok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2.Podjęcie uchwały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w sprawie ustalenia wykazu kwot wydatków , które nie wygasaj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 upływem roku budżetowego oraz określenia terminów dokonania tych wydatków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Podjęcie uchwały w sprawie uchwalenia budżetu Gminy na 2009 rok 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4.Podjęcie uchwały w sprawie zatwierdzenia sprawozdania Komisji Rewizyjnej Rady Gmin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ztutowo  z przeprowadzonych kontro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 Sprawozdanie Komisji stałych Rady Gminy Sztutowo z działalności w 2008 roku 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Komisja Planowania i Budżetu 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/ Komisja Zdrowia, Spraw Socjalnych, Oświaty i Kultury 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/ Komisja Rozwoju Gospodarczego, Rolnictwa, Sportu i Turystyki 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/ Komisja Rewizyjna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Podjęcie uchwały w sprawie zatwierdzenia planu pracy Komisji stałych Rady Gminy Sztutow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 2009 rok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/ Komisja Planowania i Budżetu 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/ Komisja Zdrowia, Spraw Socjalnych, Oświaty i Kultury ,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Komisja Rozwoju Gospodarczego, Rolnictwa, Sportu i Turystyki 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/ Komisja Rewizyjna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Sprawozdanie Wójta Gminy z działalności w okresie pomiędzy sesjami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Udzielenie odpowiedzi na zapytania i interpelacje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Zakończenie obrad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4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Radny Lucjan Chodacki - </w:t>
      </w:r>
      <w:r>
        <w:rPr>
          <w:rFonts w:cs="Arial" w:ascii="Arial" w:hAnsi="Arial"/>
        </w:rPr>
        <w:t xml:space="preserve"> podziękował Wójtowi Gminy za szybkie i sprawne założenie lampy oświetleniowej przy kaplicy w miejscowości Łasz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nformował ,że mieszkańcy do 19 lat upominali się o tą lampę a Pan Wójt zrealizował nasz wniosek w ciągu miesiąca .Dziękuje bardz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adna Marzena Mazur  -</w:t>
      </w:r>
      <w:r>
        <w:rPr>
          <w:rFonts w:cs="Arial" w:ascii="Arial" w:hAnsi="Arial"/>
        </w:rPr>
        <w:t xml:space="preserve">ja w podobnej sprawie , dotyczy to wniosku zgłoszonego na zebraniu wiejskim w Groszkowie .Chodzi o oświetlenie przy przystanku , była poruszana kwestia taka ,że trzeba by  zamontować takie wysięgniki ,  ponieważ słupy stoją dosyć wysoko . Chciałabym tu poinformować , że mieszkanka wnioskodawczyni Pani Kowalczyk dzwoniła do Zakładu Energetycznego i powiedziano jej , że lampy mogą oświetlać do 8 metrów od słupa . Jest to tylko kwestia kąta ustawienia tej lampy i jakby te wysięgniki są zbędne . Chodzi tylko o zamontowanie tych lamp i mieszkańcy będą usatysfakcjonowani. Dziękuje 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rozumiem , że sprawa wymaga jeszcze uregulowani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3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Radna Marzena Mazur</w:t>
      </w:r>
      <w:r>
        <w:rPr>
          <w:rFonts w:cs="Arial" w:ascii="Arial" w:hAnsi="Arial"/>
        </w:rPr>
        <w:t xml:space="preserve"> – tak, bo było tylko poruszone , że nie potrzeba wysięgnik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5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–  </w:t>
      </w:r>
      <w:r>
        <w:rPr>
          <w:rFonts w:cs="Arial" w:ascii="Arial" w:hAnsi="Arial"/>
        </w:rPr>
        <w:t>udzielił głosu Panu Piotrowi Sadowskiemu – przedstawicielowi biura rzeczoznawstwa i ekonomi środowiska CODEX  Sado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Wspólnicy ,  który omówił aktualizację Programu Ochrony Środowiska dla Gminy Sztutowo na lata 2004-2011 z uwzględnieniem lat 2012-2016  wraz z aktualizacją  Planu Gospodarki Odpadami dla Gminy Sztutowo na lata  2004-2011 z uwzględnieniem lat 2012-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adny Andrzej Szymański</w:t>
      </w:r>
      <w:r>
        <w:rPr>
          <w:rFonts w:cs="Arial" w:ascii="Arial" w:hAnsi="Arial"/>
        </w:rPr>
        <w:t xml:space="preserve"> –czy w tym programie są ujęte tylko odpady komunalne  czy też są ujęte odpadki , osady z oczyszczalni ścieków 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 Piotr Sadowski - </w:t>
      </w:r>
      <w:r>
        <w:rPr>
          <w:rFonts w:cs="Arial" w:ascii="Arial" w:hAnsi="Arial"/>
        </w:rPr>
        <w:t xml:space="preserve"> tak w programie są również ujęte osady  . Jeżeli chodzi o osady to jest bardzo duży problem i w założeniach wojewódzkich na system regionalny zagospodarowania odpadów do którego Państwo należycie , jest ujęta spalarnia na osady. W tej chwili nie ma jeszcze lokalizacji , mówi się o lokalizacji w powiecie gdańskim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adny Andrzej Szymański</w:t>
      </w:r>
      <w:r>
        <w:rPr>
          <w:rFonts w:cs="Arial" w:ascii="Arial" w:hAnsi="Arial"/>
        </w:rPr>
        <w:t xml:space="preserve"> – zadałem to pytanie dlatego ,  że nie ma jeszcze ustawy która obliguje właścicieli oczyszczalni ścieków do prawidłowej gospodarki osadami ale jest w trakcie i w najbliższym czasie zostanie wprowadzona . </w:t>
      </w:r>
    </w:p>
    <w:p>
      <w:pPr>
        <w:pStyle w:val="Normal"/>
        <w:jc w:val="both"/>
        <w:rPr/>
      </w:pPr>
      <w:r>
        <w:rPr>
          <w:rFonts w:cs="Arial" w:ascii="Arial" w:hAnsi="Arial"/>
        </w:rPr>
        <w:t>Nawet ma być tak ,że każda budowa nowej kanalizacji musi mieć możliwość przerobienia gospodarki osadowej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an Piotr Sadowski  - </w:t>
      </w:r>
      <w:r>
        <w:rPr>
          <w:rFonts w:cs="Arial" w:ascii="Arial" w:hAnsi="Arial"/>
        </w:rPr>
        <w:t>rocznikowo powiedziane jest tak , że od  2015 roku nie będzie możliwości składowania osadów i trzeba będzie już wybrać . W tych planach regionalnych jest już wybór -  spalarnia . Dążenie do zagospodarowania odpadów będzie takie : maksymalne ograniczenie składowania , ograniczenie wytwarzania odpadów  i tych zmieszanych ,  wkroczenie w system segregacj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odczytał projekt uchwały w  sprawie przyjęcia aktualizacji Programu Ochrony Środowiska dla Gminy Sztutowo na lata 2004-2011 z uwzględnieniem lat 2012-2016  wraz z aktualizacją  Planu Gospodarki Odpadami dla Gminy Sztutowo na lata  2004-2011 z uwzględnieniem lat 2012-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ystąpiono do głosowania , w wyniku którego jednogłośnie / 14 głosów –za/ podjęta  została uchwała jak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I/189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 sprawie przyjęcia aktualizacji Programu Ochrony Środowiska dla Gminy Sztutowo na lata 2004-2011 z uwzględnieniem lat 2012-2016  wraz z aktualizacją  Planu Gospodarki Odpadami dla Gminy Sztutowo na lata  2004-2011 z uwzględnieniem lat 2012-2016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4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stanowi załącznik Nr 4 do protokół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6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 udzielił głosu Panu mgr.Piotrowi Najmajer  – autorowi programu nad zabytkami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an Piotr Najmajer </w:t>
      </w:r>
      <w:r>
        <w:rPr>
          <w:rFonts w:cs="Arial" w:ascii="Arial" w:hAnsi="Arial"/>
        </w:rPr>
        <w:t>– przedstawił Gminny programu opieki nad zabytkami na lata 2008-2012 na terenie Gminy Sztutowo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Radny Stefan Kochański – </w:t>
      </w:r>
      <w:r>
        <w:rPr>
          <w:rFonts w:cs="Arial" w:ascii="Arial" w:hAnsi="Arial"/>
        </w:rPr>
        <w:t xml:space="preserve">do którego roku budynki mieszkalne które są na terenie np. Kątów Rybackich , są to również budynki przedwojenne zaliczane są do zabytków 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Piotr Najmajer</w:t>
      </w:r>
      <w:r>
        <w:rPr>
          <w:rFonts w:cs="Arial" w:ascii="Arial" w:hAnsi="Arial"/>
        </w:rPr>
        <w:t xml:space="preserve"> -  praktyka jest taka , że w gminnej ewidencji zabytków a gminna ewidencja jest o szczebel niżej od rejestru zabytków. Rejestr zabytków jest chroniony w znacznie silniejszy sposób , ma mocniejsze umocowanie ustawowe. Natomiast w gminnej ewidencji zabytków ,  każdy budynek przedwojenny a nawet niektóre powojenne które mają jakąś wartość kulturową można do tej ewidencji wciągnąć . </w:t>
      </w:r>
    </w:p>
    <w:p>
      <w:pPr>
        <w:pStyle w:val="Normal"/>
        <w:rPr/>
      </w:pPr>
      <w:r>
        <w:rPr>
          <w:rFonts w:cs="Arial" w:ascii="Arial" w:hAnsi="Arial"/>
        </w:rPr>
        <w:t xml:space="preserve">Tutaj akurat , jeżeli o kwestie kulturowe,  trudno o obiektywne kryteria . Te kryteria wyrabia się w trakcie dyskusji  .Ja wpisując obiekt na listę , brałem pod uwagę wcześniejszą listę ale również w wątpliwych przypadkach się konsultowałem. Wszystkie budynki przedwojenne jeżeli są w stanie który pokazuje ,że zachowały swoje wartości kulturowe można i należy wpisywać .Po konsultacji z Konserwatorem Wojewódzkim okazuje się , że wszystkie obiekty które mają nie przekształconą bryłę  nawet mają drobne przekształcenia można je wpisać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adny Stefan Kochański</w:t>
      </w:r>
      <w:r>
        <w:rPr>
          <w:rFonts w:cs="Arial" w:ascii="Arial" w:hAnsi="Arial"/>
        </w:rPr>
        <w:t xml:space="preserve"> – chodzi mi głównie o plan zagospodarowania przestrzennego Kątów Rybackich  w którym zauważyłem że budynki które powstał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latach 80-tych są  w planie zaznaczone jako budynki zabytkowe. Nie wiem czy to jest wina konserwatora czy też projektanta plan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 Piotr Najmajer </w:t>
      </w:r>
      <w:r>
        <w:rPr>
          <w:rFonts w:cs="Arial" w:ascii="Arial" w:hAnsi="Arial"/>
        </w:rPr>
        <w:t xml:space="preserve">– jeżeli były one budowane w latach 80- tych to chyba sensu to nie ma. Trudno mi mówić czyja to wina , bo w tym nie brałem udziału. Gminna ewidencja stanowi podstawę przy aktualizacji planu . Poprawki można wprowadzić i te obiekty jeżeli są z lat 80 -tych należy usunąć  z planu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ani Katarzyna Choduń</w:t>
      </w:r>
      <w:r>
        <w:rPr>
          <w:rFonts w:cs="Arial" w:ascii="Arial" w:hAnsi="Arial"/>
        </w:rPr>
        <w:t xml:space="preserve"> – na czym polega taka opieka nad zabytkami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Piotr Najmajer</w:t>
      </w:r>
      <w:r>
        <w:rPr>
          <w:rFonts w:cs="Arial" w:ascii="Arial" w:hAnsi="Arial"/>
        </w:rPr>
        <w:t xml:space="preserve"> – to jest program i w tym programie konsultując się z władzami Gminy są podane punkty które Gmina winna realizować .Między innymi chodzi o aktualizację ewidencji zabytków , bo ta ewidencja musi być żywa . Gmina tym programem zobowiązuje się do utrzymywania punktu porad ,. Na wyraźne życzenie konserwatora ja to wpisałem , że trzeba po prostu zgłaszającym się właścicielom obiektów zabytkowych doradzać w jaki sposób można je remontować bez  popadania w sprzeczność z ustawą o ochronie zabytków. Jest również wprowadzony zapis w formie  postulatu dofinansowania , tylko to zależy od możliwości finansowej Gminy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5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które najcenniejsze obiekty , których właściciele nie są w stanie ich wyremontować , walczą aby Gmina jednak im pomogła. Nie jest to obligatoryjny punkt  programu , tylko jako ewentualność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przedstawił  projekt uchwały w sprawie przyjęcia Gminnego programu opieki nad zabytkami na lata 2008-2012 na terenie Gminy Sztutowo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ystąpiono do głosowania , w wyniku którego jednogłośnie / 14 głosów –za/ podjęta  została uchwała jak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UCHWAŁA NR XXI/190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jęcia Gminnego programu opieki nad zabytkami na lata 2008-2012 na terenie Gminy Sztutowo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stanowi załącznik Nr 5 do protokół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7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odczytał projekt uchwały w sprawie sprzedaży nieruchomości niezabudowanej położonej w obrębie geodezyjnym Sztutowo w drodze bezprzetargowej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ystąpiono do głosowania , w wyniku którego jednogłośnie / 14 głosów –za/ podjęta  została uchwała jak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I/191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przedaży nieruchomości niezabudowanej położonej w obrębie geodezyjnym Sztutowo w drodze bezprzetargowej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stanowi załącznik Nr 6 do protokół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8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odczytał projekt uchwały w sprawie sprzedaży nieruchomości niezabudowanej położonej w obrębie geodezyjnym Sztutowo w drodze bezprzetargowej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ystąpiono do głosowania , w wyniku którego jednogłośnie / 14 głosów –za/ podjęta  została uchwała jak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I/192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przedaży nieruchomości niezabudowanej położonej w obrębie geodezyjnym Sztutowo w drodze bezprzetargowej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stanowi załącznik Nr 7 do protokół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6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NKT 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 xml:space="preserve">odczytał projekt uchwały w sprawie określenia górnych stawek opłaty ponoszonych przez właścicieli nieruchomości za usługi w zakresie odbierania odpadów komunalnych oraz opróżniania zbiorników  bezodpływowych i transport nieczystości ciekłych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ystąpiono do głosowania , w wyniku którego jednogłośnie / 14 głosów –za/ podjęta  została uchwała jak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I/193/0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kreślenia górnych stawek opłaty ponoszonych przez właścicieli nieruchomości za usługi w zakresie odbierania odpadów komunalnych oraz opróżniania zbiorników  bezodpływowych i transport nieczystości ciekłych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stanowi załącznik Nr 8 do protokół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0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 xml:space="preserve">odczytał projekt uchwały zmieniający uchwałę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budżetu Gminy na 2008 ro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ystąpiono do głosowania , w wyniku którego jednogłośnie / 14 głosów –za/ podjęta  została uchwała jak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I/194/0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mieniająca uchwałę w sprawie budżetu Gminy na 2008 rok</w:t>
      </w:r>
      <w:r>
        <w:rPr>
          <w:rFonts w:cs="Arial" w:ascii="Arial" w:hAnsi="Arial"/>
        </w:rPr>
        <w:t xml:space="preserve">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9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UNKT 11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i Zofia Łopińska – Zastępca Przewodniczącego Rady Gminy</w:t>
      </w:r>
      <w:r>
        <w:rPr>
          <w:rFonts w:cs="Arial" w:ascii="Arial" w:hAnsi="Arial"/>
        </w:rPr>
        <w:t xml:space="preserve"> odczytała projekt uchwały   w sprawie przyjęcia Gminnego Programu Profilaktyki  i Rozwiązywania Problemów Alkoholowych oraz Przeciwdziałania Narkomanii  i Przemocy w Rodzinie do realizacji w 2009 roku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Przystąpiono do głosowania , w wyniku którego jednogłośnie / 14 głosów –za/ podjęta  została uchwała jak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I/195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jęcia Gminnego Programu Profilaktyki  i Rozwiązywania Problemów Alkoholowych oraz Przeciwdziałania Narkomanii  i Przemocy w Rodzinie do realizacji w 2009 rok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chwała stanowi załącznik Nr 10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7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2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 </w:t>
      </w:r>
      <w:r>
        <w:rPr>
          <w:rFonts w:cs="Arial" w:ascii="Arial" w:hAnsi="Arial"/>
        </w:rPr>
        <w:t>odczytał projekt uchwały w sprawie ustalenia wykazu kwot wydatków , które nie wygasają z upływem roku budżetowego oraz określenia terminów dokonania tych wydatków</w:t>
      </w:r>
    </w:p>
    <w:p>
      <w:pPr>
        <w:pStyle w:val="Normal"/>
        <w:jc w:val="both"/>
        <w:rPr/>
      </w:pPr>
      <w:r>
        <w:rPr>
          <w:rFonts w:cs="Arial" w:ascii="Arial" w:hAnsi="Arial"/>
        </w:rPr>
        <w:t>Przystąpiono do głosowania , w wyniku którego jednogłośnie / 14 głosów –za/ podjęta  została uchwała jak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I/196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wykazu kwot wydatków , które nie wygasają z upływem roku budżetowego oraz określenia terminów dokonania tych wydatk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Uchwała stanowi załącznik Nr 11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3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 xml:space="preserve">odczytał projekt uchwały w sprawie uchwalenia budżetu Gminy na 2009 rok .  Poinformował , że  projekt uchwały w tej sprawie był szczegółowo analizowany na Komisjach stałych i został przez Komisję zaopiniowany pozytywn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tępnie Przewodniczący odczytał Uchwałę Nr 157/g283/III/P/08 składu orzekającego Regionalnej Izby Obrachunkowej w Gdańsku z dnia 17 grudnia 2008r w sprawie opinii o projekcie budżetu Gminy Sztutowo na 2009 rok wraz z informacją o stanie mienia komunalnego i objaśnieniami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RIO stanowi załącznik Nr 12 do protokółu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Zastępca Przewodniczącego Rady Gminy</w:t>
      </w:r>
      <w:r>
        <w:rPr>
          <w:rFonts w:cs="Arial" w:ascii="Arial" w:hAnsi="Arial"/>
        </w:rPr>
        <w:t xml:space="preserve"> odczytała Uchwałę Nr 158/g283/III/D/08 składu orzekającego Regionalnej Izby Obrachunkowej w Gdańsku z dnia 17 grudnia 2008r w sprawie opinii o możliwości sfinansowania deficytu budżetu oaz prognozy kształtowania się długu publicznego Gminy Sztutow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RIO stanowi załącznik Nr 13 do protokółu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związku z tym ,że Radni nie wnieśli uwag oraz zapytań do projektu uchwały,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przystąpiono do głosowania , w wyniku którego jednogłośnie / 14 głosów –za/ podjęta  została uchwała jak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I/197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budżetu Gminy na 2009 ro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Uchwała stanowi załącznik Nr 14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8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4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rzewodniczący Rady Gminy </w:t>
      </w:r>
      <w:r>
        <w:rPr>
          <w:rFonts w:cs="Arial" w:ascii="Arial" w:hAnsi="Arial"/>
        </w:rPr>
        <w:t>poprosił Przewodniczącego Komisji Rewizyj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przedstawienie Radzie sprawozdania Komisji z przeprowadzonych kontrol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an Andrzej Szymański</w:t>
      </w:r>
      <w:r>
        <w:rPr>
          <w:rFonts w:cs="Arial" w:ascii="Arial" w:hAnsi="Arial"/>
        </w:rPr>
        <w:t xml:space="preserve"> – Przewodniczący Komisji Rewizyjnej odczytał sprawozdanie Komisji Rewizyjnej z przeprowadzonych Komisji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odczytał projekt uchwały w sprawie zatwierdzenia sprawozdania Komisji Rewizyjnej Rady Gminy Sztutowo z przeprowadzonych kontrol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Stanisław Kochanowsk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u w:val="single"/>
        </w:rPr>
        <w:t>Wójt Gminy</w:t>
      </w:r>
      <w:r>
        <w:rPr>
          <w:rFonts w:cs="Arial" w:ascii="Arial" w:hAnsi="Arial"/>
        </w:rPr>
        <w:t xml:space="preserve"> – mam tylko jedną uwagę , Pan Przewodniczący albo ominął zapis , albo mamy różne protokóły. Protokół Nr 23/08 który podpisałem ,  jego podsumowanie kończy się inacz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 Andrzej Szymański – </w:t>
      </w:r>
      <w:r>
        <w:rPr>
          <w:rFonts w:cs="Arial" w:ascii="Arial" w:hAnsi="Arial"/>
        </w:rPr>
        <w:t xml:space="preserve">ostatnie zdanie brzmi : Komisja stwierdza, że koszt zawartej umowy z Polbrandtem nie przekracza wysokości kosztów ogrzewania w porównaniu do wydatków w okresie poprzednim. Podpisanie umowy z w/w firmą było uzasadnione ekonomicznie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Wójt Gminy</w:t>
      </w:r>
      <w:r>
        <w:rPr>
          <w:rFonts w:cs="Arial" w:ascii="Arial" w:hAnsi="Arial"/>
        </w:rPr>
        <w:t xml:space="preserve"> – Pan tego nie przeczytał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ystąpiono do głosowania , w wyniku którego jednogłośnie / 14 głosów –za/ podjęta  została uchwała jak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I/198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twierdzenia sprawozdania Komisji Rewizyjnej Rady Gminy Sztutowo z przeprowadzonych kontrol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Uchwała stanowi załącznik Nr 15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NKT 1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 xml:space="preserve">następnym punktem jest sprawozdania Komisji stałych Rady Gminy Sztutowo z działalności w 2008 rok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i Marzena Mazur</w:t>
      </w:r>
      <w:r>
        <w:rPr>
          <w:rFonts w:cs="Arial" w:ascii="Arial" w:hAnsi="Arial"/>
        </w:rPr>
        <w:t xml:space="preserve"> – Przewodniczący Komisji Planowania i Budżetu przedstawiła sprawozdanie z działalności Komisji za 2008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kto z Państwa Radnych jest za przyjęciem przedstawionego sprawozdania Komisji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go głosowania , Radni przyjęli jednogłośnie / 14 głosów –za / sprawozdanie z działalności Komisji które stanowi załącznik Nr 16 do protokół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i Krystyna Piórko</w:t>
      </w:r>
      <w:r>
        <w:rPr>
          <w:rFonts w:cs="Arial" w:ascii="Arial" w:hAnsi="Arial"/>
        </w:rPr>
        <w:t xml:space="preserve"> –Przewodniczący Komisji Zdrowia, Spraw Socjalnych , Oświaty i Kultury przedstawiła sprawozdanie z działalności Komisji za 2008 ro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9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kto z Państwa Radnych jest za przyjęciem przedstawionego sprawozdania Komisji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wyniku przeprowadzonego  głosowania , Radni przyjęli jednogłośnie / 14 głosów –za / sprawozdanie z działalności Komisji , które stanowi załącznik Nr 17 do protokó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 Kryspin Osielski </w:t>
      </w:r>
      <w:r>
        <w:rPr>
          <w:rFonts w:cs="Arial" w:ascii="Arial" w:hAnsi="Arial"/>
        </w:rPr>
        <w:t xml:space="preserve"> –Przewodniczący Komisji Rozwoju Gospodarczego, Rolnictwa, Sportu i Turystyki  przedstawił sprawozdanie z działalności Komisji za 2008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kto z Państwa Radnych jest za przyjęciem przedstawionego sprawozdania Komisji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wyniku przeprowadzonego  głosowania , Radni przyjęli jednogłośnie / 14 głosów –za / sprawozdanie z działalności Komisji , które stanowi załącznik Nr 18 do protokó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 Andrzej Szymański </w:t>
      </w:r>
      <w:r>
        <w:rPr>
          <w:rFonts w:cs="Arial" w:ascii="Arial" w:hAnsi="Arial"/>
        </w:rPr>
        <w:t>–Przewodniczący Komisji Rewizyjnej przedstawił sprawozdanie z działalności Komisji za 2008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kto z Państwa Radnych jest za przyjęciem przedstawionego sprawozdania Komisji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wyniku przeprowadzonego  głosowania , Radni przyjęli jednogłośnie / 14 głosów –za / sprawozdanie z działalności Komisji , które stanowi załącznik Nr 19 do protokó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6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 xml:space="preserve">poprosił Przewodniczących Komisji o przedstawienie planów pracy na 2009 ro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Bożena Anusiak  – członek Komisji  Planowania i Budżetu , Pani Krystyna Piórko – Przewodniczący Komisji Zdrowia, Spraw Socjalnych, Oświaty Kultury , Pan Kryspin Osielski – Przewodniczący Komisji Rozwoju Gospodarczego, Rolnictwa, Sportu i Turystyki , Pan Andrzej Szymański- Przewodniczący Komisji Rewizyjnej przedstawili plany pracy Komisji na 2009 ro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odczytał projekt uchwały w sprawie zatwierdzenia planów pracy Komisji stałych Rady Gminy Sztutowo na 2009 ro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ystąpiono do głosowania , w wyniku którego jednogłośnie / 14 głosów –za/ podjęta  została uchwała jak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I/199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twierdzenia planu pracy Komisji stałych Rady Gminy Sztutowo na 2009 ro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stanowi załącznik Nr 20 do protokół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10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e poszczególnych Komisji dotyczących materiałów będących przedmiotem obrad dzisiejszej sesji stanowią załączniki Nr 21,22,23,24 do niniejszego protokół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7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 Stanisław Kochanowski – Wójt Gminy- </w:t>
      </w:r>
      <w:r>
        <w:rPr>
          <w:rFonts w:cs="Arial" w:ascii="Arial" w:hAnsi="Arial"/>
        </w:rPr>
        <w:t xml:space="preserve">przedstawił sprawozdanie z działalności w okresie pomiędzy sesjami 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 2 grudnia odbyły się zebrania wiejskie w Łaszce i Kątach Rybacki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zebraniu wiejskim w Łaszce poruszono sprawę stanu dróg powiatowych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eszkańcy nie są zadowoleni z tego , co robi Zarząd Dróg Powiatowych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Kątach Rybackich poruszano sprawę Ośrodka Zdrowi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2 grudnia gościłem u siebie  Dyrektora Departamentu Sportu Urzędu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arszałkowskiego, Pana Macieja Kowalczuk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3 grudnia odbyło się zebranie wiejskie w Kobylej Kęp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4 grudnia odbyło się Walne Zgromadzenie Związku Komunalnego „Mierzeja”,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czas którego podjęto decyzję o likwidacji Związku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5. 5 grudnia odbyło się zebranie wiejskie w Grochowie Trzecim , na którym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ieszkańcy poruszali takie sprawy jak : założenie lampy , naprawa chodnika ,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an dróg powiatowych 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6. 8 grudnia uczestniczyłem w inauguracyjnym posiedzeniu Powiatowej Rad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trudnienia zorganizowanym w Powiatowym Urzędzie Pracy w Nowym Dworz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dański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7. 8 grudnia w Urzędzie Marszałkowskim miało miejsce podpisanie umow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artnerskiej w sprawie przygotowania projektu „Pętla Żuławska – rozwój turystyki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odnej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. 11 grudnia podejmowałem Komendanta Straży Granicznej z Krynicy Morskiej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mendant podczas spotkania poinformował o swoim odejściu z zajmowaneg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anowiska. Od miesiąca stycznia 2009r zmienia się Komendant 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9. 15 grudnia odbyło się spotkanie z przedstawicielami Urzędu Morskiego w sprawi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mniejszenia tzw. pasa ochronnego na terenie Gminy w związku z uproszczeniem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cedur budowlanych. Pas ochronny wydłuża procesy formalno- prawne dl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westorów . Dlatego chcemy aby zamykał się on na ulicy Obozowej i nie wchodzi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dalszą część Sztutowa . No niestety w Kątach Rybackich takiej możliwości ni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11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16 grudnia w Starostwie Powiatowym miało miejsce spotkanie zorganizowan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ez Urząd Marszałkowski dotyczące kolejnej edycji Mistrzostw Świat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 Poławianiu Bursztynu. Od kilku lat odbywają się Mistrzostwa a ich fina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dbywa się na plaży w Jantarze.  Spotkanie miało m.in. na celu jak pozyskać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środki finansowe aby temu wydarzeniu nadać większą rangę.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1.16 grudnia odbyło się Walne Zgromadzenie Centralnego Wodociągu Żuławski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17 grudnia w Starostwie Powiatowym odbyło się Walne Zgromadzenie Lokalnej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upy Działania Żuławy i Mierzej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.18 grudnia odbyło się zebranie wiejskie w Groszkowie połączone z uroczystym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twarciem nowo powstałej świetlicy. Poza wnioskiem , które zgłosiła dzisiaj Pan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azur dot; oświetlenia , innych nie był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19 grudnia miało miejsce świąteczne spotkanie działaczy OSP z Powiat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owodworski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poinformował ,że w związku z kanałem żeglownym który ma być budowany na terenie naszej Gminy został opracowany raport oddziaływania na środowisko . Sprowadza on do konkluzji , inwestycja ma duże oddziaływanie na środowisko i wymaga dogłębnych opracowań , dodatkowych badan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aństwo są zainteresowani to chętnie udostępnimy opracowany raport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Wójt Gminy poinformował również ,że został opracowany kalendarz na 2009 rok oraz  wydany Biuletyn Informacyjny Urzędu Gminy który zawiera kilka zdjęć  życzenia świąteczne oraz najważniejsze sprawy dotyczące naszej Gminy  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chodzi o boisko ORLIK to dzisiaj nie podjęliśmy decyzji o odbiorz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m nadzieję ,że jutro boisko zostanie odebrane technicznie . Jeżeli nie ,  to na następnej sesji przedłożymy projekt uchwały o niewygasających wydatkach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isko będzie obiektem ogólnodostępnym , Pani Dyrektor będzie sprawowała opiekę nad nim w czasie trwania lekcji , my natomiast będziemy zmuszeni do zatrudnienia jednej osoby do jego pilnowania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12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8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Wójt Gminy </w:t>
      </w:r>
      <w:r>
        <w:rPr>
          <w:rFonts w:cs="Arial" w:ascii="Arial" w:hAnsi="Arial"/>
        </w:rPr>
        <w:t xml:space="preserve"> - bardzo dziękuje Panu Radnemu Chodackiemu za podziękowania . Jeżeli chodzi o oświetlenie w Groszkowie , to obiecałem na zebraniu wiejskim  , że postaramy się problem rozwiązać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Pani Mariola Trznadel</w:t>
      </w:r>
      <w:r>
        <w:rPr>
          <w:rFonts w:cs="Arial" w:ascii="Arial" w:hAnsi="Arial"/>
        </w:rPr>
        <w:t xml:space="preserve"> – podziękowała Radzie Gminy za wykonanie remontu świetlicy w Groszkowie . Stwierdziła ,że  obecnie jest ona bardzo ładna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ójt Gminy</w:t>
      </w:r>
      <w:r>
        <w:rPr>
          <w:rFonts w:cs="Arial" w:ascii="Arial" w:hAnsi="Arial"/>
        </w:rPr>
        <w:t xml:space="preserve"> – poinformował ,że po raz kolejny Panie z Koła Gospodyń Wiejskich odniosły sukces w Starym Polu za pokaz potraw Bożonarodzeniowych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odczytał pismo które wpłynęło od Komendanta Placówki Straży Granicznej w Krynicy Morskiej który dziękuję wszystkim Radnych za dotychczasową współpracę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9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wyczerpaniem porządku obrad Przewodniczący Rady Gminy dokonał zamknięcia obrad XXI sesji Rady Gminy  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zas trwania obrad sesji od godz. 11.00 do godz. 13.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 i podpisano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obrad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rosława Florkowska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15:00Z</dcterms:created>
  <dc:creator>UG SZTUTOWO</dc:creator>
  <dc:description/>
  <cp:keywords/>
  <dc:language>en-US</dc:language>
  <cp:lastModifiedBy>UG SZTUTOWO</cp:lastModifiedBy>
  <dcterms:modified xsi:type="dcterms:W3CDTF">2009-03-06T08:00:00Z</dcterms:modified>
  <cp:revision>6</cp:revision>
  <dc:subject/>
  <dc:title/>
</cp:coreProperties>
</file>