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tutowo. dnia. 2008-12-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.0052-20/08</w:t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 xml:space="preserve">                 </w:t>
      </w:r>
      <w:r>
        <w:rPr>
          <w:rFonts w:cs="Arial" w:ascii="Arial Black" w:hAnsi="Arial Black"/>
          <w:b/>
          <w:sz w:val="22"/>
          <w:szCs w:val="22"/>
          <w:u w:val="single"/>
        </w:rPr>
        <w:t>PROTOKÓŁ NR XX / 08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odbytej </w:t>
      </w:r>
      <w:r>
        <w:rPr>
          <w:rFonts w:cs="Arial" w:ascii="Arial Black" w:hAnsi="Arial Black"/>
          <w:b/>
          <w:sz w:val="22"/>
          <w:szCs w:val="22"/>
          <w:u w:val="single"/>
        </w:rPr>
        <w:t>w dniu 28 listopada 2008r</w:t>
      </w:r>
      <w:r>
        <w:rPr>
          <w:rFonts w:cs="Arial" w:ascii="Arial Black" w:hAnsi="Arial Black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 sesję Rady Gminy Sztutowo. Stwierdził prawomocność obrad , ponieważ na sali obecnych było  11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y usprawiedliwiony – Pan Zdzisław Grud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- Pan Kryspin Osielsk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obecny nieusprawiedliwiony – Pan Dawid Kiciń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sesję przybył Radny Artur Rostkowsk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serdecznie przywitał radnych , sołtysów ,  Panią Dyrektor Szkoły, Panią Dyrektor Przedszkola,  pracowników Urzędu Gminy , Panią Sekretarz , Pana Wójta , Pana Igora  , przedstawiciela Straży Granicznej ,Szanowną publiczność  w osobach Pani Krystyny Jankowskiej, Pana Sebastiana Rutkowskiego oraz przedstawiciela prasy z Dziennika Bałtyc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i mieszkańców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>- proszę Państwa w ubiegłym tygodniu zmarł Pan Janusz Choduń ,  długoletni działacz społeczny, samorządowiec , Sołtys wsi Płonina, wielki autorytet współtwórca ostoi polskości na Żuławach , człowiek z wielkim wkładem w historię naszego region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ga Pani Sołtys , Pani Katarzyno , proszę przyjąć wyrazy współczucia od całego Samorządu Gminnego . Proszę również przekazać serdeczne pozdrowienia  Całej Rodzinie . Trzymajcie się dziel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wszystkich o powstanie . Uczcijmy pamięć zmarłego minutą cisz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Katarzyna Choduń</w:t>
      </w:r>
      <w:r>
        <w:rPr>
          <w:rFonts w:cs="Arial" w:ascii="Arial" w:hAnsi="Arial"/>
        </w:rPr>
        <w:t xml:space="preserve"> – dziękuję bardz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>proszę Państwa przechodzimy do następnego punktu , przyjęcie porządku obrad .Porządek obrad został przedstawiony zgodnie ze Statutem Gminy. Nie ma przewidzianych żadnych zmian. Wszystkie punkty omawiane były na Komisjach Rady . W związku z tym zwracam się do Rady . Kto jest za przyjęciem tak ustalonego porządku obrad 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głosowania Radni jednogłośnie / 12 głosów –za/ -przyjęli następujący porządek obr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Otwarcie i stwierdzenie prawomocności ob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Przyjęcie protokółu z obrad poprzedniej sesji Rady Gminy Sztutowo 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zyjęcie porządku obrad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ytania i wolne wnios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odjęcie uchwały w sprawie ustalenia rocznego planu potrzeb w zakres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ywania prac  społecznie użytecznych na rok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Podjęcie uchwały w sprawie nieodpłatnego przejęcia majątku trwałego Związ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unalnego  „ Mierzeja „ w Stegnie na rzecz Gminy Sztutowo oraz przekaz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jątku Przedsiębiorstwu Komunalnemu ‘ Mierzeja „ Sp. z o. o w Steg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przeznaczeniem na przyszłe  pokrycie udziałów w kapitale zakładowym t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ół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odjęcie uchwały w sprawie nieodpłatnego przejęcia przez Gminę Sztut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działów likwidowanego Związku Komunalnego „ Mierzeja „ w Steg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Przedsiębiorstwie Komunalnym „ Mierzeja „ Sp. z o. o. w Steg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przystąpienia Gminy Sztutowo do Przedsiębiorstwa Komunalnego „ Mierzeja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. z o.o. w Steg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Podjęcie uchwały w sprawie wyznaczenia przedstawiciela Gminy Sztutowo do prac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owiatowej  Radzie Zatrudnieni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Podjęcie uchwały w sprawie regulaminu wynagradzania nauczycieli na tere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miny Sztutowo  na okres od 01.01.2009r do 31.12.2009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odjęcie uchwały zmieniającej uchwałę w sprawie budżetu Gminy na 2008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Sprawozdanie Wójta Gminy z działalności w okresie pomiędzy sesjami 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Udzielenie odpowiedzi na zapytania i interpelacj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Zakończenie obrad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 </w:t>
      </w:r>
      <w:r>
        <w:rPr>
          <w:rFonts w:cs="Arial" w:ascii="Arial" w:hAnsi="Arial"/>
        </w:rPr>
        <w:t>przechodzimy do punktu,  jakim jest przyjęcie protokółu z obrad sesji Rady Gminy Sztutowo z dnia 30 października 2008r oraz 19 listopada 2008 ro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o z Państwa Radnych ma uwagi do protokółu jednej i drugiej sesji . proszę o ich zgłasza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a Marzena Mazur – </w:t>
      </w:r>
      <w:r>
        <w:rPr>
          <w:rFonts w:cs="Arial" w:ascii="Arial" w:hAnsi="Arial"/>
        </w:rPr>
        <w:t xml:space="preserve">ja mam uwagi do protokółu z sesji z 30 października </w:t>
      </w:r>
    </w:p>
    <w:p>
      <w:pPr>
        <w:pStyle w:val="Normal"/>
        <w:jc w:val="both"/>
        <w:rPr/>
      </w:pPr>
      <w:r>
        <w:rPr>
          <w:rFonts w:cs="Arial" w:ascii="Arial" w:hAnsi="Arial"/>
        </w:rPr>
        <w:t>2008r , ponieważ moja wypowiedź została skrócona i  nieco zmienion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 w protokole jest następując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ubiegłym roku podwyżka była o 35 % chociaż stawka żyta ogłoszona w tym roku spadła . Uważam ,że każdy ryczałt nie odzwierciedla rzeczywistości .Każda podwyżka winna być analizowana z dochodami rolników . Nie wiem dlaczego władza Gminy uważa ,że sektor rolny jest dochodowy .Wydaje mi się ,że powinno być to konsultowane z rolnikami , w innych gminach jest to robione .U nas liczy się tylko wpływ do budżetu Gminy a nie podatnik. Apeluje do Radnych ,sytuacja materialna rolników winna nas obchodzić . W innych Gminach naszego województwa ta stawka jest obniżana nawet do 38 złotych . Wnioskuje o obniżenie do kwoty 40 złotych , przy dzisiejszych kosztach to i tak jest dużo „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 sobie zapisałam , o ile pamiętałam co powiedziałam , bo dopiero 13 listopada 2008r ukazał się protokół , więc wtedy sobie to spisałam . Myślę ,że to jest bliskie , bliższe dużo orygina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ewne Państwo Radni pamiętają ,że w ubiegłym roku uchwalono 35 % podwyżkę podatku rolnego, w roku bieżącym proponuje się kolejną 5 % podwyżkę pomimo tego iż stawka żyta ustalona przez Prezesa GUS w tym roku spadła niespełna 3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rolny jest zryczałtowaną formą podatku dochodowego i jak każdy ryczałt ma swoje wady . Podwyżka takiego podatku jest wtedy uzasadniona , kiedy wzrastają dochody podat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le osób utożsamia zeszłoroczną hossę na rynku zbożowym ze wzrostem dochodów rolników . Wszyscy chyba wiemy ,że powodem wzrostu tych cen był deficyt na światowym rynku zbó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nie ceny zbóż , również mleka osiągnęły bardzo niski poziom , natomiast ceny środków do produkcji rolnej, energii, paliw stale rosną a na rynku nawozów sztucznych w ostatnich dwóch latach podwyżki sięgały od 100 do 300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zelkie aktualne kalkulacje , uprawy podstawowych gatunków roślin dają ujemny wynik finans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e wiem na jakiej podstawie władze naszej Gminy są przekonane o wysokiej dochodowości w sektorze rolnym i proponują utrzymanie podatku na takim poziom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innych gminach przed uchwaleniem stawki podatku rolnego zasięga się opinii przedstawicieli izb rolniczych , konsultuje się to z rolnikami .U nas odbywa się to na innych zasadach i nasuwa się jeden wniosek , że istotne są tylko wpływy do budżetu a nie sytuacja podat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y Radni podejmujemy uchwałę co do wysokości podatku i powinniśmy być odpowiedzialni za jej skutki ekonomiczne dla budżetów gospodarstw rol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wsze przy ustalaniu jakiś opłat porównujemy się z innymi gminami . Mam tu takie przykłady uchwał z ubiegłego roku z różnych gmin i np. województwo pomorskie : Gmina Zblewo 32 złote, Gmina Trzebielino -31 złotych , Gmina Kwidzyn -42 zło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tym proponuję obniżyć stawkę żyta do 40 zł za 1 q , przy obecnych kosztach jest to i tak dużo „. Tak powiedziała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więc składa Pani wniosek o wykreślenie poprzedniego zapisu a wprowadzenie zapisu przedstawionego obecnie przez Pani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a Marzena Mazur</w:t>
      </w:r>
      <w:r>
        <w:rPr>
          <w:rFonts w:cs="Arial" w:ascii="Arial" w:hAnsi="Arial"/>
        </w:rPr>
        <w:t xml:space="preserve"> – tak , wnoszę o zmianę zapisu. Nie wiem jeszcze czy Pan Szymański nie chce wprowadzić zmiany bo u Pana Szymańskiego jest też trochę zmieniona wypowiedź. Może Pan Szymański sam zgłosi uwag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kto z Państwa Radnych jest za przyjęciem uwagi do protokółu przedstawionej przez Panią Marzenę Maz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/ 9 głosów –za , 3 głosy – wstrzymując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i przyjęli uwagę do protokółu z sesji z dnia 30.10.2008r i wprowadzono zmianę zapis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Andrzej Szymański -  </w:t>
      </w:r>
      <w:r>
        <w:rPr>
          <w:rFonts w:cs="Arial" w:ascii="Arial" w:hAnsi="Arial"/>
        </w:rPr>
        <w:t xml:space="preserve">moja wypowiedź brzmiała troszkę inaczej, ale było to połączone z wypowiedzią poprzednika mojego Pana Osielskiego , który według m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czej sformułował swoją wypowiedź. Zaczął coś od polityki ale ze względu na to ,że jest nieobecny nie możemy tego skorygować . Dlatego też , uznaje że to co jest wpisane niech tak zost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w takim razie zapytam , kto z Państwa Radnych jest za przyjęciem protokółu z 30.10.2008r i 19.11.2008r po wprowadzonych zmiana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/ 9 głosów –za, 3 głosy – wstrzymując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przyjęli protokół z dwóch sesji wraz ze zmianą wprowadzoną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esji odbytej w dniu 30.10.2008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roszę Państwa , ja rozumiem intencje tych uwag , natomiast można się pogodzić  również z taką tezą ,że najważniejsza jest myśl wypowiedzi tego człowieka który mówił. Myśl, bo gdybyśmy chcieli dokładnie to trzeba by było zatrudnić stenotypistkę która w słowo , słowo by wszystko notował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adzam się z Panią Marzeną ,że tam jest wszystko zapisane tak ogólniej , natomiast nie oczekujmy aby było wszystko słowo w słowo to będzie bardzo tru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 mamy to już za sobą . Dziękuj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</w:t>
      </w:r>
      <w:r>
        <w:rPr>
          <w:rFonts w:cs="Arial" w:ascii="Arial" w:hAnsi="Arial"/>
        </w:rPr>
        <w:t>ja chciałabym zapytać odnośnie ścieżek rowerowych .Na ostatniej sesji Pan Wójt mówił ,że zmniejszamy te przedsięwzięcie . W związku z tym chciałam zapytać , czy ta inwestycja która jest ujęta w naszym Wieloletnim Planie Inwestycyjnym będzie realizowana w  okrojonym kilometrażu , czy będzie ona po prostu całkiem zdjęta w związku z tym ,że finanse opiewają o wiele , więcej niż zakładał to pierwotny plan. Mam taki wniosek ,że może częściowo robić  , bo tu Pan Wójt mówił na ostatniej sesji ,że jest to za duże przedsięwzięcie , opiewa na 58 milionów złotych. Mnie interesuje tylko to , czy mając to w planie będzie to realizowane  , czy tylko w newralgicznych punktach pójdzie ta ścieżk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Krystyna Jankowska – mieszkanka wsi Sztutowo </w:t>
      </w:r>
      <w:r>
        <w:rPr>
          <w:rFonts w:cs="Arial" w:ascii="Arial" w:hAnsi="Arial"/>
        </w:rPr>
        <w:t>– chciałam zadać dwa pytania odnośnie wybudowanej drogi. Wszyscy o tym wiemy ,że na osiedlu została wybudowana droga i chciałam po prostu zapytać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zy przejście dla pieszych które zostało centralnie wymalowane w mój wjazd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bramę wjazdową , czy zgodne jest z przepisami ? Dotyczy to również zna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og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laczego ja zostałam w ogóle podłączona do tej drogi objeżdżając ją w koł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iedla?  Po prostu żyję dłużej aniżeli te bloki stoją i całe życie , moje życie był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jazdem do drogi głównej , wyjeżdżając zaraz tuż 5 metrów od wjazd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wiem dlaczego zostałam wrzucona w tą drogę jednokierunkową objeżdżają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loki . Dziękuje bard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Radna  Marzena Mazur – </w:t>
      </w:r>
      <w:r>
        <w:rPr>
          <w:rFonts w:cs="Arial" w:ascii="Arial" w:hAnsi="Arial"/>
        </w:rPr>
        <w:t>nie głosowaliśmy drugiego protokołu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- ja to zrobiłem blokiem czyli 30.10.2008r i 19.11.2008 r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a  Marzena Mazur –  </w:t>
      </w:r>
      <w:r>
        <w:rPr>
          <w:rFonts w:cs="Arial" w:ascii="Arial" w:hAnsi="Arial"/>
        </w:rPr>
        <w:t>dobr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- </w:t>
      </w:r>
      <w:r>
        <w:rPr>
          <w:rFonts w:cs="Arial" w:ascii="Arial" w:hAnsi="Arial"/>
        </w:rPr>
        <w:t xml:space="preserve">odczytał projekt uchwały w sprawie ustalenia rocznego planu potrzeb w zakresie wykonywania prac społecznie użytecznych na rok 2009. Poinformował , że problem był omawiany był na komisjach i nie było tam żadnych konflik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Radni jednogłośnie / 12 głosów –za/ podjęli uchwałę jako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Uchwała Nr XX/183/08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ustalenia rocznego planu potrzeb w zakresie wykonywania prac społecznie użytecznych na rok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4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odczytał projekt uchwały w sprawie nieodpłatnego przejęcia majątku trwałego Związku   Komunalnego  „ Mierzeja „ w Stegnie na rzecz Gminy Sztutowo oraz przekazania majątku Przedsiębiorstwu Komunalne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rzeja „ Sp. z o. o w Stegnie   z przeznaczeniem na przyszłe  pokrycie udział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apitale zakładowym tej spółki.  Zawiadomił ,że również ta sprawa była omawiana na posiedzeniach wszystkich Komi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Radni jednogłośnie / 12 głosów –za/ podjęli uchwałę jako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Uchwała Nr XX/18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nieodpłatnego przejęcia majątku trwałego Zwią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unalnego  „ Mierzeja „ w Stegnie na rzecz Gminy Sztutowo oraz przekaz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ątku Przedsiębiorstwu Komunalnemu ‘ Mierzeja „ Sp. z o. o w Steg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przeznaczeniem na przyszłe  pokrycie udziałów w kapitale zakładowym t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ó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5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odczytał projekt uchwały w sprawie nieodpłatnego przejęcia przez Gminę Sztutowo  udziałów likwidowanego Związku Komunal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rzeja „ w Stegnie w Przedsiębiorstwie Komunalnym „ Mierzeja „ Sp. z o. o. w Stegnie oraz przystąpienia Gminy Sztutowo do Przedsiębiorstwa Komunalnego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rzeja”   Sp. z o.o. w Steg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Radni jednogłośnie / 12 głosów –za/ podjęli uchwałę jako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Uchwała Nr XX/185/08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nieodpłatnego przejęcia przez Gminę Sztutowo  udziałów likwidowanego Związku Komunalnego„ Mierzeja „ w Stegnie w Przedsiębiorstwie Komunalnym „ Mierzeja „ Sp. z o. o. w Stegnie oraz przystąpienia Gminy Sztutowo do Przedsiębiorstwa Komunalnego „ Mierzeja”   Sp. z o.o. w Steg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6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rwa 5 minut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Zofia Łopińska- Zastępca Przewodniczącego Rady Gminy – </w:t>
      </w:r>
      <w:r>
        <w:rPr>
          <w:rFonts w:cs="Arial" w:ascii="Arial" w:hAnsi="Arial"/>
        </w:rPr>
        <w:t xml:space="preserve">odczytała projekt uchwały w sprawie  wyznaczenia przedstawiciela Gminy Sztutowo do prac w Powiatowej  Radzie Zatrudnienia . Przedstawicielem został Pan Stanisław Kochanowski –Wójt Gminy Sztutow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Radni jednogłośnie / 12 głosów –za/ podjęli uchwałę jako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Uchwała Nr XX/18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 wyznaczenia przedstawiciela Gminy Sztutowo do prac w Powiatowej  Radzie Zatrudnien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7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>odczytał projekt uchwały w sprawie regulaminu wynagradzania nauczycieli na terenie  Gminy Sztutowo  na okres od 01.01.2009r do 31.12.2009r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Radni jednogłośnie / 12 głosów –za/ podjęli uchwałę jako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Uchwała Nr XX/18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 . regulaminu wynagradzania nauczycieli na terenie  Gminy Sztutowo  na okres od 01.01.2009r do 31.12.2009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8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 xml:space="preserve">odczytał projekt uchwały zmieniający uchwałę w sprawie budżetu Gminy na 2008 ro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, w wyniku którego Radni jednogłośnie / 12 głosów –za/ podjęli uchwałę jako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Uchwała Nr XX/188/0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mieniająca uchwałę w sprawie budżetu Gminy n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owiska Komisji stanowią zał. Nr 10 ,11,12,13  do niniejszeg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>-  Panie Przewodniczący, Szanowni Radni , Drodzy Państwo pomiędzy sesją XVIII a sesją dzisiejszą , z ważniejszych wydarzeń o których chciałbym Państwa poinformować , w których uczestniczyłem , nie mówię tutaj o sprawach bieżących które na co dzień dotyczą prac Urzędu , miały miejsce następujące spotkania , konsultacje , rozmowy czy też negocjac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 listopada uczestniczyłem jako delegat w posiedzeniu Związku Gmin Nadzalewowych , którego jesteśmy członkiem . Głównym tematem spotkania   była realizacja zadań w roku bieżącym oraz przygotowanie planu działań na rok 2009. Podjęto wstępną decyzję aby Związek w ramach posiadanych środków i ewentualnego aplikowania o środki zewnętrzne do Urzędów Marszałkowskich opracował album promocyjny dla wszystkich członków Związku , czyli gmin położonych nad Zalewem od Krynicy Morskiej po Braniewo. Mam nadzieję , że album będzie ciekawszy od albumu wydanego przed kilkoma la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2 listopada w Starostwie Powiatowym w Nowym Dworze Gdańskim odbyło się spotkanie z udziałem przedstawicieli Urzędu Marszałkowskiego Konferencja poświęcona była ekonomii społecznej , głównie instruktażowi jak znaleźć się w trybie funkcjonowania  stowarzyszeń , które powstały lub powstaną na terenie gmin naszego powiatu , aby korzystając z tego działania i  korzystać ze środków zewnętrznych. Informacja ta była również ważną sprawą dla nas jako przedstawicieli samorządów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3. 13 listopada miał miejsce uroczysty koncert z okazji 11 listopada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cert był świetnie zorganizowany ,  za co Pani Dyrektor bardzo dziękuję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m tylko prośbę na przyszłość  do Pani Dyrektor aby zapraszać równie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dnych .Młodzież w sposób właściwy  doceniła tą ważną datę , która jest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m wszystkim bliska jako Polakom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13 listopada w Nowym Dworze Gdańskim , Kurator Oświaty i Wychowani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rganizował spotkanie na które zaprosił  burmistrzów, wójtów, dyrektoró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ół i przedszkoli   Poświęcone ono było założeniom , pewnym  wskazówko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ym zakładanej reformy  oświaty  a konkretnie dotyczyło to spraw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prowadzenia 6-cio latków do szkół. Nadal jest taki zamysł , trudno nam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st w tej chwili powiedzieć , czy projekt tej ustawy ostatecznie przejdzie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prasy otrzymujemy rozbieżne informacje na ten temat. Reforma jest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owna , pociąga ona za sobą w przyszłości pewne nakłady związa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przygotowaniem sal lekcyjnych w szkole i wyposażeniem , z zakupam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powiedniej ilości pomocy naukowych . Jest w tym wszystkim pewien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ement optymizmu , że  w całym projekcie rząd zakłada zabezpieczenie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środków finansowych dla samorządów na zrealizowanie tego zamierz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szak też chciałbym podkreślić , że te środki w ocenie nas samorządowc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w ocenie dyrektorów szkół mogą okazać się zdecydowanie 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tarczające. Jeżeli ustawa przejdzie , będziemy musieli zweryfikować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woje założenia w planie i w budżecie który będzie przedmiotem obrad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jbliższej sesji lub w trakcie następnego roku jeżeli ustawa zosta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a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18 listopada spotkałem się z dyr. Kubiakiem oraz dyr. Jabłonowskim z Zarząd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óg Wojewódzkich w sprawie zamierzonych zadań remontowych na drodz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jewódzkiej położonej w Sztutowie i Kątach Rybackich. Ze wstęp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leń wynika , że na terenie Sztutowa zostaną podjęte prace remontowo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ycyjne na kilkusetmetrowym  odcinku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Pani Przewodnicząca pozwoli to przy okazji w ramach składanej przeze mnie informacji odpowiem na Pani Przewodniczącej  zapytanie w sprawie ścieżek rowerow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6. Odbyło się spotkanie poświęcone wspomnianej ścieżce rowerow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ych spotkań w ostatnim czasie jest bardzo dużo w sprawie wspomnian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ierzenia inwestycyjnego i aplikowania o środki odnośnie budowy ścieżk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werowej od Mikoszewa po Piaski . Na poprzednich sesjach informowałem, ż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e działanie z którego możemy skorzystać , na które Urząd Marszałkowsk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ył środki finansowe w wysokości około 50 milionów złotych na cał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o . W wycenie naszej koncepcji  jest to kwota  58 milion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tego też  jest problem , jak do tego całego działania inwestycyjnego należ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ę  przygotować . Na dziś  wstępnie ustalono ,że w każdej z  trzech gmin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 Stegna ,  Krynica Morska ,   Sztutowo / z wyłączeniem Nowego Dworu moż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y  realizować najwyżej  odcinki do 4 km dla każdej z gmin i tak wstęp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niosek   został złożon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blem tkwi również w sprawie  bardzo  dla nas ważnej , musimy mieć praw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dysponowania gruntami. Zarząd Dróg   Wojewódzkich wyraził zgodę 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nie dla trzech gmin prawa na dysponowanie gruntami na odcinkach gdz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żna budować , bo   w przeciwnym przypadku  wniosek będzie miał bardz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łą siłę  przebicia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blemem na dziś  jest uzyskanie takiego stanowiska , zezwolenia 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sponowanie gruntami ze strony Zarządu Lasów Państwowych. Wczoraj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iłem rozmowę z Nadleśnictwem w Elbląg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tutaj niestety musimy podpisać umowę najmu , być może będziemy musiel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ównież ponieść jakieś koszty finansowe . Umowa najmu musi być wcześniej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gotowana przez Nadleśnictwo w Elblągu , zachowując wszelkie procedur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e są wymogiem Nadleśnictwa .Na odcinkach przez nas wyznaczo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leży dokonać wyceny którą wykona Nadleśnictwo Elbląg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a ostateczna wydawana jest przez Zarząd Okręgowy Lasów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ństwowych w Gdańsku. Mam nadzieję i pewne deklaracje ze stron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erownictwa Nadleśnictwa w Elblągu , że w przeciągu 2-3  tygodni uda się t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gotować . Wniosek generalnie jest złożony na  kwotę dofinansowania d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 milionów złotych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0 –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kreślam raz  jeszcze , że problem jest wciąż otwarty . Wydawało się  nam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zystkim dwa lata temu,  kiedy przymierzaliśmy się do tej inwestycji , kied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pisywaliśmy porozumienie najpierw trzy Gminy , potem cztery , że t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rodków na tego typu działania będzie więcej , okazuje się że jest tyle ile jes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 18 listopada spotkałem się  z kierownictwem Grupy Lotos. Chodziło o to , aby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szły rok Grupa Lotos wyraziła zgodę na podpisanie z nami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nsorskiej na promocję naszego terenu a konkretnie na  organizowa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nas imprezy kulturalne i sportowe . Mam na myśli głównie imprezy jak 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i Rybaka oraz Sztutowskie Lato iewentualnie inne wydarzenia kultural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19 listopada miało miejsce posiedzenie Rady Nadzorczej Centralnego Wodociąg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Żuławskiego. Między innymi tematem były zamierzenia inwestycyjne CWŻ w 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09 oraz sprawozdanie z działalności i wyniki finansowe za 10 miesię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eżącego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20 listopada spotkałem się z Przewodniczącą Lokalnej Organizacji Turystycznej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nią Krystyną Chabską oraz v-ce przewodniczącymi celem określe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spólnych  działań promocyjnych. Omówiono na tym spotkaniu również spraw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stępnej lokalizacji infokiosków. Jeden kiosk będzie  zamontowany na budyn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u Gminy ,blisko okien   Policji , natomiast drugi , mamy dwie lokaliza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Kątach , ich ostatnia lokalizacja na łuku drogi wojewódzkiej i drogi  w kierun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ży w Kątach Rybacki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25 listopada spotkałem  się  z Prezesem Zarządu Ruch Oddział w Gdańs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n Prezes przedstawił swoją koncepcję i założenie inwestycyjne polegające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udowaniu domków prasow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czoraj uczestniczyłem  w spotkaniu zorganizowanym w Urzędzie Morski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Gdyni. Podjąłem rozmowy na temat dokonania zmiany w zakres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westycji na którą obył  się już przetarg i został on rozstrzygnięty –budowy wał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iwpowodziowego od Sztutowa do Kątów Rybackich. Chodzi nam o  to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my wstępne uzgodnienia, że istnieje możliwość aby w Kątach Rybackich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dzie wstrzymano prace na terenie działki którą wydzierżawiamy dla Pana Gaika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by na tym terenie wybudować przejścia w wale dla wybudowania oddzielnej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wej mariny , która służyła by celom turystycznym  tak jak mieliśmy to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ch , studium do planu przestrzennego zagospodarowania. Wydaje się , że na dzisiaj Urząd Morski dał się w części przekonać aby takie dodatkowe możliwości w Kątach Rybackich stworzyć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Państwa przed rozpoczęciem dzisiejszej sesji odbyło się spotkanie z udziałem Przewodniczącego Rady Gminy z firmą „ Kaszub” . Firma która wygrała u nas przetarg na budowę boiska Orlik . Jesteśmy trochę zaniepokojeni , po parę dni nas dzieli od zakończenia tej całej inwestycji .Informacja , którą nam udzielono jest pocieszająca. Wykonawca twierdzi ,że nie mamy powodów aby się niepokoić ,aby założony wstępnie uzgodniony z Urzędem Marszałkowskim termin oddania boiska na 19 grudnia został dochowany. Na terenie za szkołą powstanie  nowoczesne boisko z szatnią ,  natryskami ,  ogrodzeniem , oświetleniem.Boisko na tzw. sztucznej trawie , boisko wielofunkcyjne .Przypomnę ,że inwestycja po przetargu wyceniona jest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mln 340 tys.złotych z czego: dofinansowanie z Urzędu Marszałkowskiego 330 tysięcy złotych , dofinansowanie ze strony Wojewody czyli Skarbu Państwa – 330 tysięcy złotych ,pozostałe środki są środkami własnymi. Dodatkowo poinformuje , iż na dzień dzisiejszy jak poinformował nad wykonawca , każdy następny Orlik jest o 30 % droższy od rozstrzyganych przetargów w okresie letnim w związku ze wzrostem cen materiał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 xml:space="preserve"> - odpowiadając siedzącej tu Pani Jankowskiej . Poproszę Pana radcę prawnego który wyjaśni  , czy Urząd Gminy w tej sprawie ma jakąkolwiek możliwość podjęcia działań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m tylko tyle ,że dokumentacja , projekt , uzgodnienia są dla nas wiążące . Dla wykonawcy tym bardziej a dla projektanta szczególnie . Bardzo proszę Pana Radcę o  wypowiedzenie się w tej kwestii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an Igor Kępiński – Radca Prawny Urzędu Gminy w Sztutowie  </w:t>
      </w:r>
      <w:r>
        <w:rPr>
          <w:rFonts w:cs="Arial" w:ascii="Arial" w:hAnsi="Arial"/>
        </w:rPr>
        <w:t xml:space="preserve">- odnosząc się do istoty tego problemu , to ja chciałbym zwrócić uwagę na jedną rzecz .Organizacja ruchu w tym miejscu i zasady tej organizacji są następstwem rozwiązań , tak jak powiedział Pan Wójt są zawarte w projekcie a przy sporządzaniu tego projektu , projekt ten był konsultowany i opiniowany przez wszelkie organy , które w toku tego rodzaju inwestycji winny wyrazić swoje stanowisko w tym również przez Policję. Według mojej wiedzy takie ukształtowanie i zorganizowanie zasad ruchu jest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ną kilku czynników , w tym w szczególności koniecznością zapewnienia bezpieczeństwa na tym odcinku drogi. Natomiast , co ja mogę powiedzieć , mogę powiedzieć  , że Gmina nie jest stroną .Gmina nie ma żadnego instrumentu , który by pozwolił na zmianę istniejących rozwiązań . Mogę  podpowiedzieć jedną rzecz , być może rozwiązaniem jest  zwrócenie się do Zarządu Dróg Wojewódzkich , bo on jest instytucją kompetentną do ewentualnego rozwiązania tego problemu, ze stosownym wnioskiem o dokonanie pewnego rodzaju korekt w organizacji ruchu na tym spornym obszarze. Myślę ,że to jest właściwy adresat ewentualnych wniosków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bra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osława Florkowska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6:00Z</dcterms:created>
  <dc:creator>UG SZTUTOWO</dc:creator>
  <dc:description/>
  <cp:keywords/>
  <dc:language>en-US</dc:language>
  <cp:lastModifiedBy>UG SZTUTOWO</cp:lastModifiedBy>
  <dcterms:modified xsi:type="dcterms:W3CDTF">2009-03-06T08:00:00Z</dcterms:modified>
  <cp:revision>4</cp:revision>
  <dc:subject/>
  <dc:title/>
</cp:coreProperties>
</file>