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ENIE O WYRAŻENIU ZGODY  </w:t>
      </w:r>
    </w:p>
    <w:p>
      <w:pPr>
        <w:pStyle w:val="Normal"/>
        <w:spacing w:lineRule="auto" w:line="240" w:before="0" w:after="0"/>
        <w:ind w:left="-15" w:right="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rażam zgodę na przetwarzanie moich danych osobowych zgodnie 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119, s. 1 w celach zawartych w ofercie pracy dla potrzeb niezbędnych do realizacji procesu rekrutacji </w:t>
      </w:r>
    </w:p>
    <w:p>
      <w:pPr>
        <w:pStyle w:val="Normal"/>
        <w:spacing w:lineRule="auto" w:line="240" w:before="0" w:after="0"/>
        <w:ind w:left="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6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center" w:pos="418" w:leader="none"/>
          <w:tab w:val="center" w:pos="2653" w:leader="none"/>
          <w:tab w:val="center" w:pos="3250" w:leader="none"/>
          <w:tab w:val="center" w:pos="3958" w:leader="none"/>
          <w:tab w:val="center" w:pos="4667" w:leader="none"/>
          <w:tab w:val="center" w:pos="5375" w:leader="none"/>
          <w:tab w:val="center" w:pos="6083" w:leader="none"/>
          <w:tab w:val="center" w:pos="7340" w:leader="none"/>
        </w:tabs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(data, podpis) </w:t>
      </w:r>
    </w:p>
    <w:p>
      <w:pPr>
        <w:pStyle w:val="Normal"/>
        <w:tabs>
          <w:tab w:val="clear" w:pos="708"/>
          <w:tab w:val="center" w:pos="418" w:leader="none"/>
          <w:tab w:val="center" w:pos="2653" w:leader="none"/>
          <w:tab w:val="center" w:pos="3250" w:leader="none"/>
          <w:tab w:val="center" w:pos="3958" w:leader="none"/>
          <w:tab w:val="center" w:pos="4667" w:leader="none"/>
          <w:tab w:val="center" w:pos="5375" w:leader="none"/>
          <w:tab w:val="center" w:pos="6083" w:leader="none"/>
          <w:tab w:val="center" w:pos="7340" w:leader="none"/>
        </w:tabs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 w:before="0" w:after="0"/>
        <w:ind w:left="1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Administratorem Pani/Pana danych osobowych jest Urząd Gminy  w Sztutowie (adres: ul. Gdańska 55 ; 82-110 Sztutowo, telefon kontaktowy  55 247 81-5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z zakresu ochrony danych osobowych mogą Państwo kontaktować się  z Inspektorem Ochrony Danych pod adresem e-mail: iod@mainsoft.pl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będą przetwarzane w celu zawartym w ofercie pracy dla potrzeb niezbędnych do realizacji procesu rekrutacj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będą przetwarzane do czasu cofnięcia zgody na przetwarzanie danych osobowyc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48" w:hanging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brane w procesie rekrutacyjnym dane osobowe nie będą udostępniane innym odbiorcom danych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Dane osobowe nie będą przekazywane do państwa trzeciego ani do organizacji międzynarodowych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8. Dane zgromadzone w procesach rekrutacyjnych będą przechowywane przez okres trzech (3) miesięcy od rozstrzygnięcia procesu rekrutacji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9.Osoba, której dane dotyczą ma prawo 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żądania dostępu do danych osobowych oraz ich sprostowania, usunięcia lub ograniczenia przetwarzania danych osob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. Podanie danych osobowych jest dobrowolne, przy czym konsekwencją niepodania danych osobowych jest jednak jest warunkiem umożliwiającym ubieganie się o przyjęcie kandydata do pracy w Urzędzie Gminy  w Sztutowie.  </w:t>
      </w:r>
    </w:p>
    <w:p>
      <w:pPr>
        <w:pStyle w:val="Normal"/>
        <w:spacing w:lineRule="auto" w:line="240" w:before="0" w:after="0"/>
        <w:ind w:left="-5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 xml:space="preserve">Przyjmuję do wiadomości fakt publikacji w Biuletynie Informacji Publicznej moich danych osobowych, zgodnie w wymogami  ustawy z  dnia 21 listopada 2008 r . o pracownikach samorządowych ( Dz.U. z 2019r. poz.1282). </w:t>
      </w:r>
    </w:p>
    <w:p>
      <w:pPr>
        <w:pStyle w:val="Normal"/>
        <w:spacing w:lineRule="auto" w:line="240" w:before="0" w:after="0"/>
        <w:ind w:left="0" w:right="6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62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0" w:right="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8" w:leader="none"/>
          <w:tab w:val="center" w:pos="2653" w:leader="none"/>
          <w:tab w:val="center" w:pos="3250" w:leader="none"/>
          <w:tab w:val="center" w:pos="3958" w:leader="none"/>
          <w:tab w:val="center" w:pos="4667" w:leader="none"/>
          <w:tab w:val="center" w:pos="5375" w:leader="none"/>
          <w:tab w:val="center" w:pos="6083" w:leader="none"/>
          <w:tab w:val="center" w:pos="734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(data, podpis) </w:t>
      </w:r>
    </w:p>
    <w:sectPr>
      <w:type w:val="nextPage"/>
      <w:pgSz w:w="11906" w:h="16838"/>
      <w:pgMar w:left="1800" w:right="1738" w:gutter="0" w:header="0" w:top="1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34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0"/>
      <w:ind w:left="10" w:right="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Barbara BS. Starczewska</dc:creator>
  <dc:description/>
  <cp:keywords/>
  <dc:language>en-US</dc:language>
  <cp:lastModifiedBy>UG Sztutowo</cp:lastModifiedBy>
  <cp:lastPrinted>2021-05-21T10:12:00Z</cp:lastPrinted>
  <dcterms:modified xsi:type="dcterms:W3CDTF">2025-05-27T07:49:00Z</dcterms:modified>
  <cp:revision>2</cp:revision>
  <dc:subject/>
  <dc:title/>
</cp:coreProperties>
</file>