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GA.7624 – 3/09                                                                                                 Sztutowo, dnia 05.02.2009r.</w:t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>ZAWIADOMIENIE- OBWIESZCZENIE</w:t>
      </w:r>
    </w:p>
    <w:p>
      <w:pPr>
        <w:pStyle w:val="Heading5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>WÓJTA GMINY SZTUTOW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o wszczęciu postępowania w sprawie wydania decyzji </w:t>
        <w:br/>
        <w:t xml:space="preserve">o środowiskowych uwarunkowaniach zgody na realizację przedsięwzięci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br/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br/>
      </w:r>
      <w:r>
        <w:rPr>
          <w:rFonts w:eastAsia="Times New Roman" w:cs="Times New Roman"/>
          <w:color w:val="auto"/>
          <w:sz w:val="18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18"/>
          <w:szCs w:val="21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Zgodnie z art. 49 oraz </w:t>
      </w:r>
      <w:r>
        <w:rPr>
          <w:rFonts w:eastAsia="Times New Roman" w:cs="Times New Roman"/>
          <w:color w:val="auto"/>
          <w:sz w:val="18"/>
          <w:szCs w:val="21"/>
          <w:lang w:val="pl-PL" w:eastAsia="ar-SA" w:bidi="ar-SA"/>
        </w:rPr>
        <w:t xml:space="preserve">art. 61 § 1 i § 4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ustawy z dnia 14 czerwca 1960r. Kodeks postępowania administracyjnego (t. j. Dz. U. Nr 98 poz. 1071, z późn. zm.) w związku z art. 73 ust. 1 i art. 75 ust. 1 pkt 4 ustawy z dnia 3 października 2008r. o udostępnianiu informacji o środowisku i jego ochronie, udziale społeczeństwa w ochronie środowiska oraz o ocenach oddziaływania na środowisko( t.j. Dz U. Nr 199 poz. 1227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1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awiadamiam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1"/>
          <w:lang w:val="en-US" w:eastAsia="zxx" w:bidi="zxx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zxx"/>
        </w:rPr>
        <w:t xml:space="preserve">że w dniu 27.01.2009r. na wniosek inwestora, którym jest: Wójt Gminy Sztutowo, 82-110 Sztutowo ul. Gdańska 55, zostało wszczęte postępowanie administracyjne w sprawie wydani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xx" w:bidi="zxx"/>
        </w:rPr>
        <w:t xml:space="preserve">decyzji o środowiskowych uwarunkowaniach zgody na realizację przedsięwzięcia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zxx" w:bidi="zxx"/>
        </w:rPr>
        <w:t xml:space="preserve">polegającego n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  <w:t xml:space="preserve">„Przebudowie drog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 gminnej ulica Zalewowa w Kątach Rybackich”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  <w:t xml:space="preserve">w zakresie przebudo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ar-SA" w:bidi="ar-SA"/>
        </w:rPr>
        <w:t>gminnej drogi publicznej zlokalizowanej na gruntach miejscowości Kąty Rybackie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  <w:t xml:space="preserve"> gm. Sztutowo pow. nowodworski woj. pomorskie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Przedsięwzięcie zrealizowane zostanie na działkach Nr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ar-SA" w:bidi="zxx"/>
        </w:rPr>
        <w:t>159;  155/1;  153; 470; 478;  488;  485; 491; 492;  493;  162; 465; 787/13; 787/5,  obręb Kąty Rybackie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1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1"/>
          <w:lang w:val="en-US" w:eastAsia="zxx" w:bidi="zxx"/>
        </w:rPr>
        <w:t xml:space="preserve">2. o wystąpieniu na podstawie art. 64 ust. 1 pkt 1 i 2  ustawy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 udostępnianiu informacji o środowisku i jego ochronie, udziale społeczeństwa w ochronie środowiska oraz o ocenach oddziaływania na środowisko</w:t>
      </w:r>
      <w:r>
        <w:rPr>
          <w:rFonts w:eastAsia="Times New Roman" w:cs="Times New Roman"/>
          <w:color w:val="auto"/>
          <w:sz w:val="20"/>
          <w:szCs w:val="21"/>
          <w:lang w:val="en-US" w:eastAsia="zxx" w:bidi="zxx"/>
        </w:rPr>
        <w:t xml:space="preserve"> z wnioskiem z dnia 05.02.2009r., znak DGA. 7624-3/2009 do Regionalnego Dyrektora Ochrony Środowiska w Gdańsku oraz Państwowego Powiatowego Inspektora Sanitarnego w Nowym Dworze Gdańskim w sprawie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wydania opinii, co do potrzeby przeprowadzenia oceny oddziaływania przedsięwzięcia na środowisko, a w przypadku stwierdzenia takiej potrzeby – co do zakresu raportu o oddziaływaniu przedsięwzięcia na środowisko dla przedmiotowej inwestycj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1"/>
          <w:lang w:val="en-US" w:eastAsia="zxx" w:bidi="zxx"/>
        </w:rPr>
      </w:pPr>
      <w:r>
        <w:rPr>
          <w:rFonts w:eastAsia="Times New Roman" w:cs="Times New Roman"/>
          <w:color w:val="000000"/>
          <w:sz w:val="20"/>
          <w:szCs w:val="21"/>
          <w:lang w:val="en-US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Ponieważ w powyższej sprawie liczba stron przekracza 20, zgodnie z art. </w:t>
      </w:r>
      <w:r>
        <w:rPr>
          <w:rFonts w:eastAsia="Times New Roman" w:cs="Times New Roman"/>
          <w:color w:val="auto"/>
          <w:sz w:val="20"/>
          <w:szCs w:val="22"/>
          <w:lang w:val="pl-PL" w:eastAsia="zxx" w:bidi="ar-SA"/>
        </w:rPr>
        <w:t>74 ust. 3 ustawy z  dnia  3 października 2008r. o udostępnianiu informacji o środowisku i jego ochronie, udziale społeczeństwa w ochronie środowiska oraz o ocenach oddziaływania na środowisko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oraz art. 49 Kodeksu postępowania administracyjnego – niniejsze zawiadomienie zostało podane do publicznej wiadomości poprzez zamieszczenie na stronie Urzędu Gminy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zxx"/>
        </w:rPr>
        <w:t>www.sztutowo.ug.gov.pl (w BIP)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i tablicy ogłoszeń.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2"/>
          <w:lang w:val="en-US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2"/>
          <w:lang w:val="en-US" w:eastAsia="zxx" w:bidi="zxx"/>
        </w:rPr>
        <w:t>Informuję więc, o uprawnieniach wszystkich stron tego postępowania wynikających z art. 10 kodeksu postępowania administracyjnego do czynnego w nim udziału w każdym jego stadium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2"/>
          <w:lang w:val="pl-PL" w:eastAsia="zxx" w:bidi="ar-SA"/>
        </w:rPr>
        <w:t xml:space="preserve">Strony postępowania mają prawo zapoznać się z aktami sprawy, wnieść dodatkowe wyjaśnienia i uwagi w przedmiotowej sprawie na każdym etapie postępowania. Wnioski w tej sprawie należy składać  w </w:t>
      </w:r>
      <w:r>
        <w:rPr>
          <w:rFonts w:eastAsia="Times New Roman" w:cs="Times New Roman"/>
          <w:color w:val="auto"/>
          <w:sz w:val="20"/>
          <w:szCs w:val="22"/>
          <w:lang w:val="en-US" w:eastAsia="zxx" w:bidi="zxx"/>
        </w:rPr>
        <w:t xml:space="preserve">Urzędzie Gminy w Sztutowie, pok. nr 4, codziennie w godzinach pracy urzędu.  </w:t>
      </w:r>
      <w:r>
        <w:rPr>
          <w:rFonts w:eastAsia="Times New Roman" w:cs="Times New Roman"/>
          <w:color w:val="auto"/>
          <w:sz w:val="20"/>
          <w:szCs w:val="22"/>
          <w:lang w:val="pl-PL" w:eastAsia="zxx" w:bidi="ar-SA"/>
        </w:rPr>
        <w:t xml:space="preserve">Zawiadomienie uważa się za dokonane po upływie 14 dni od dnia publicznego ogłoszenia </w:t>
      </w:r>
      <w:r>
        <w:rPr>
          <w:rFonts w:eastAsia="Times New Roman" w:cs="Times New Roman"/>
          <w:b/>
          <w:bCs/>
          <w:color w:val="auto"/>
          <w:sz w:val="20"/>
          <w:szCs w:val="22"/>
          <w:lang w:val="pl-PL" w:eastAsia="zxx" w:bidi="ar-SA"/>
        </w:rPr>
        <w:t>tj. od dnia 20.02.2009r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Zgodnie z art. 35 § 5 kodeksu postępowania administracyjnego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Zgodnie z art. 41 § 1 kodeksu postępowania administracyjnego w toku postępowania strony oraz ich przedstawiciele i pełnomocnicy mają obowiązek zawiadomić organ administracji publicznej o każdej zmianie swojego adresu a zgodnie z § 2 w razie zaniedbania obowiązku określonego w § 1 doręczenie pisma pod dotychczasowym adresem ma skutek prawny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Informacje o wniosku umieszczono w publicznie dostępnym wykazie danych o dokumentach</w:t>
      </w:r>
      <w:r>
        <w:rPr>
          <w:rFonts w:eastAsia="Times New Roman" w:cs="Times New Roman"/>
          <w:color w:val="000000"/>
          <w:sz w:val="20"/>
          <w:szCs w:val="20"/>
          <w:lang w:val="en-US" w:eastAsia="zxx" w:bidi="zxx"/>
        </w:rPr>
        <w:t xml:space="preserve"> zawierających informacje o środowisku i jego ochronie, prowadzonym przez Wójta Gminy Sztutowo,  ul. Gdańska 55, 82-110 Sztutowo.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003333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>Wójt Gminy Sztutowo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podpis nieczytelny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zxx"/>
        </w:rPr>
        <w:t>Otrzymują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 xml:space="preserve">1.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strony postępowania w drodze publicznego ogłoszenia: informację o wszczęciu postępowania oraz o wystąpieniu do organów opiniujących wywieszono na tablicy ogłoszeń w Sztutowie i w Kątach Rybackich oraz zamieszczono na stronie internetowej Urzędu Gminy</w:t>
      </w:r>
      <w:r>
        <w:rPr>
          <w:rFonts w:eastAsia="Times New Roman" w:cs="Times New Roman"/>
          <w:color w:val="000000"/>
          <w:sz w:val="16"/>
          <w:szCs w:val="16"/>
          <w:lang w:val="en-US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pl-PL" w:eastAsia="zxx" w:bidi="ar-SA"/>
          </w:rPr>
          <w:t>www.sztutowo.ug.gov.pl</w:t>
        </w:r>
      </w:hyperlink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 (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 zakładce BIP - Komunikaty)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>2. a/a</w:t>
      </w:r>
    </w:p>
    <w:p>
      <w:pPr>
        <w:pStyle w:val="TextBody"/>
        <w:spacing w:lineRule="atLeast" w:line="100" w:before="0" w:after="12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bCs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9:2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