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Folder A-4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Składany do formatu 99 x 290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Folder A-3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Składany do formatu 105x150 mm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Druk pełnokolorowy, dwustronny, na papierze kreda- matowym lub z połyskiem.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Do wykonania projektu dostarczamy materiały w formie zdjęć i gotowych tekst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11:00Z</dcterms:created>
  <dc:creator>UG SZTUTOWO</dc:creator>
  <dc:description/>
  <cp:keywords/>
  <dc:language>en-US</dc:language>
  <cp:lastModifiedBy>UG SZTUTOWO</cp:lastModifiedBy>
  <dcterms:modified xsi:type="dcterms:W3CDTF">2009-01-22T10:17:00Z</dcterms:modified>
  <cp:revision>2</cp:revision>
  <dc:subject/>
  <dc:title/>
</cp:coreProperties>
</file>