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Z.3411-1/09                                                                                               Sztutowo, 04.02.2009r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WYJAŚNIENIE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a prowadzonego w trybie przetargu nieograniczonego na </w:t>
      </w:r>
      <w:r>
        <w:rPr>
          <w:b/>
          <w:bCs/>
          <w:sz w:val="22"/>
          <w:szCs w:val="22"/>
        </w:rPr>
        <w:t>Budowę ul. Kanałowej (ciągu pieszo – jezdnego) w Sztutow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iż w wyżej wymienionym postępowaniu wpłynęła prośba o wyjaśnienie wątpliwośc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iniejszym zgodnie z wymogami art. 38  ustawy z dnia 29 stycznia 2004r. Prawo zamówień publicznych (tekst jednolity Dz.U. z 2006r. Nr 164 poz. 1163 ze zmianami) przekazujemy treść prośby wraz z wyjaśnienie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Prosimy o przekazanie kopii aktualnego pozwolenia na budowę.</w:t>
      </w:r>
    </w:p>
    <w:p>
      <w:pPr>
        <w:pStyle w:val="Normal"/>
        <w:numPr>
          <w:ilvl w:val="0"/>
          <w:numId w:val="1"/>
        </w:numPr>
        <w:rPr/>
      </w:pPr>
      <w:r>
        <w:rPr/>
        <w:t>Prosimy o przekazanie kopii aktualnej decyzji środowiskowej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>Zamawiający informuje, iż Gmina Sztutowo na zadanie „</w:t>
      </w:r>
      <w:r>
        <w:rPr>
          <w:b/>
          <w:bCs/>
          <w:sz w:val="22"/>
          <w:szCs w:val="22"/>
        </w:rPr>
        <w:t xml:space="preserve">Budowa ul. Kanałowej (ciągu pieszo – jezdnego) w Sztutowie </w:t>
      </w:r>
      <w:r>
        <w:rPr>
          <w:bCs/>
          <w:sz w:val="22"/>
          <w:szCs w:val="22"/>
        </w:rPr>
        <w:t xml:space="preserve">posiada aktualne pozwolenie na budowę wydane przez Starostę Powiatu Nowodworskiego – Decyzja Nr 5-52/08 z dnia 17.11.2008r. (nr rejestru wniosku o pozwolenie na budowę AB.7351-5-52/08) oraz aktualną Decyzję o środowiskowych uwarunkowaniach Nr MR.7624-10/08 z dnia 01.09.2008r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żej wymienione dokumenty dostępne są do wglądu w siedzibie Zamawiającego oraz zostaną przedłożone wykonawcy przed popisaniem umowy na realizację zad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9:00Z</dcterms:created>
  <dc:creator>Anna Łopińska</dc:creator>
  <dc:description/>
  <cp:keywords/>
  <dc:language>en-US</dc:language>
  <cp:lastModifiedBy>Anna Łopińska</cp:lastModifiedBy>
  <dcterms:modified xsi:type="dcterms:W3CDTF">2009-02-04T14:00:00Z</dcterms:modified>
  <cp:revision>3</cp:revision>
  <dc:subject/>
  <dc:title>UZ</dc:title>
</cp:coreProperties>
</file>