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UZ.3411-1/09                                                                                               Sztutowo, 03.02.2009r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 I MODYFIKACJA TREŚCI SIWZ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a prowadzonego w trybie przetargu nieograniczonego na </w:t>
      </w:r>
      <w:r>
        <w:rPr>
          <w:b/>
          <w:bCs/>
          <w:sz w:val="22"/>
          <w:szCs w:val="22"/>
        </w:rPr>
        <w:t>Budowę ul. Kanałowej (ciągu pieszo – jezdnego) w Sztutow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mawiający informuje, iż w wyżej wymienionym postępowaniu wpłynęło zapytanie o wyjaśnienie treści Specyfikacji Istotnych Warunków Zamówieni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iniejszym zgodnie z wymogami art. 38 ust. 2 ustawy z dnia 29 stycznia 2004r. Prawo zamówień publicznych (tekst jednolity Dz.U. z 2006r. Nr 164 poz. 1163 ze zmianami) przekazujemy treść pytania wraz z wyjaśnieni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miennym przedmiarze robót, który został dołączony jako załącznik do udzielonych odpowiedzi              z dnia 30.01.2009r. zostały uwzględnione pozycje przedmiarowe z obmiarem =0. Są t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oz. Nr 17 Mechaniczne pogrążanie uziomów pionowych prętowych w gruncie kat. III – 0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oz. Nr 20 Sprawdzenie i pomiar 3-fazowego obwodu elektrycznego niskiego napięcia – 0 pomi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adto w przedmiarze zamiennym brak jest pozycji dotyczącej wykonania inwentaryzacji geodezyjnej powykonawczej, która z kolei znajdowała się w przedmiarze podstawowym. Prosimy                o wyjaśnienie wielkości obmiaru w pozycjach nr 17 i 20 (lub usunięcie tych pozycji z przedmiaru jeśli obmiar ma być równy 0) oraz informacje gdzie należy ująć koszty wykonania inwentaryzacji geodezyj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rąc pod uwagę fakt, że oferowana cena będzie ceną ryczałtową i nie będzie ulegała zmianie bez względu na ewentualne różnice pomiędzy przedmiarem, a robotami wykonanymi w rzeczywistości przedmiar robót tym bardziej powinien w jak największym stopniu wiarygodnie odzwierciedlać zakres robót do wykonania aby Wykonawcy mieli równe szanse przedstawienia swojej ofert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przedmiarze robót zamiennym stanowiącym Załącznik Nr 1 do Wyjaśnień i modyfikacji treści SIWZ z dnia 30.01.2008r. należ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usunąć pozycję Nr 17 Mechaniczne pogrążanie uziomów pionowych prętowych w gruncie kat. III – 0m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zmienić treść pozycji Nr 20 na </w:t>
      </w:r>
      <w:r>
        <w:rPr>
          <w:b/>
          <w:sz w:val="22"/>
          <w:szCs w:val="22"/>
        </w:rPr>
        <w:t>Sprawdzanie i pomiar 1 –fazowego obwodu elektrycznego niskiego napięcia – pomiar 11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ący informuje, że zgodnie z punktem XVI SIWZ oraz zgodnie z  § 4 ust. 2 o) oraz § 7 ust. 2 f) załącznika Nr 4 do SIWZ Projekt umowy, cena podana w ofercie przez Wykonawcę powinna zawierać wszelkie koszty, w tym wykonanie inwentaryzacji geodezyjnej powykonawczej (również w branży oświetleniowej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koszty inwentaryzacji powykonawczej może ująć w jednej pozycji kosztorysu ofertowego lub rozbić na poszczególne branże wymagające wykonania inwentaryzacji.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Na podstawie art. 38 ust. 4 ustawy Prawo zamówień publicznych z dnia 29 stycznia 2004 r. </w:t>
      </w:r>
      <w:r>
        <w:rPr>
          <w:color w:val="000000"/>
          <w:sz w:val="22"/>
          <w:szCs w:val="22"/>
        </w:rPr>
        <w:t xml:space="preserve">(tekst jednolity Dz.U. z 2006r. Nr 164, poz. 1163 ze zm.) </w:t>
      </w:r>
      <w:r>
        <w:rPr>
          <w:sz w:val="22"/>
          <w:szCs w:val="22"/>
        </w:rPr>
        <w:t xml:space="preserve">Zamawiający uwzględniając pytanie oferenta modyfikuje treść Specyfikacji Istotnych Warunków Zamówienia wprowadzając zmiany, o których mowa powyż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52:00Z</dcterms:created>
  <dc:creator>Anna Łopińska</dc:creator>
  <dc:description/>
  <cp:keywords/>
  <dc:language>en-US</dc:language>
  <cp:lastModifiedBy>Anna Łopińska</cp:lastModifiedBy>
  <dcterms:modified xsi:type="dcterms:W3CDTF">2009-02-03T07:35:00Z</dcterms:modified>
  <cp:revision>5</cp:revision>
  <dc:subject/>
  <dc:title/>
</cp:coreProperties>
</file>