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szCs w:val="22"/>
        </w:rPr>
        <w:t>UZ.3411-1/09                                                                                               Sztutowo, 30.01.2009r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 I MODYFIKACJA TREŚCI SIWZ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postępowania prowadzonego w trybie przetargu nieograniczonego na </w:t>
      </w:r>
      <w:r>
        <w:rPr>
          <w:b/>
          <w:bCs/>
          <w:sz w:val="22"/>
          <w:szCs w:val="22"/>
        </w:rPr>
        <w:t>Budowę ul. Kanałowej (ciągu pieszo – jezdnego) w Sztutow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iż w wyżej wymienionym postępowaniu wpłynęły zapytania o wyjaśnienie treści Specyfikacji Istotnych Warunków Zamówieni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niejszym zgodnie z wymogami art. 38 ust. 2 ustawy z dnia 29 stycznia 2004r. Prawo zamówień publicznych (tekst jednolity Dz.U. z 2006r. Nr 164 poz. 1163 ze zmianami) przekazujemy treść pytań wraz z wyjaśnieni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1: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otyczy załącznika nr 6 do SIWZ – „Przedmiar robót” w części Roboty drogowe na str. 4 w punkcie 10 ODWODNIENIE poz. 10.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simy o podanie ilości przedmiar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1: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lość przedmiarowa dla pozycji 10.8 wynosi - </w:t>
      </w:r>
      <w:r>
        <w:rPr>
          <w:b/>
          <w:sz w:val="22"/>
          <w:szCs w:val="22"/>
        </w:rPr>
        <w:t>2 szt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2: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kie należy zastosować słupy oraz oprawy oświetleniowe? W opisie technicznym jest mowa o słupach oświetleniowych  typu S-60, fundamentach F-150 oraz oprawach WSL 870 ze źródłami światła HST 70W/E, natomiast w zestawieniu materiałowym wyszczególnione zostały słupy Orion oc KC, fundamenty F100-43, oprawy Orion PS2 z lampą  SON-T Plus 70 W). Prosimy o wyjaśnienie powyższych rozbieżnośc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2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Należy zastosować elementy wymienione w opisie technicznym. </w:t>
      </w:r>
    </w:p>
    <w:p>
      <w:pPr>
        <w:pStyle w:val="Normal"/>
        <w:autoSpaceDE w:val="false"/>
        <w:jc w:val="both"/>
        <w:rPr/>
      </w:pPr>
      <w:r>
        <w:rPr/>
        <w:t xml:space="preserve">W załączniku Nr 5 do SIWZ  </w:t>
      </w:r>
      <w:r>
        <w:rPr>
          <w:b/>
        </w:rPr>
        <w:t xml:space="preserve">Dokumentacja Techniczna </w:t>
      </w:r>
      <w:r>
        <w:rPr/>
        <w:t xml:space="preserve">w „Projekcie budowy linii kablowej NN-0,4 kV Oświetlenia drogi gminnej Nr 180002G (ciąg pieszo-jezdny) ulicy Kanałowej w Sztutowie” zmienia się zestawienie materiałów następująco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 Zestawienie materiałów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58"/>
        <w:gridCol w:w="1620"/>
        <w:gridCol w:w="11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mater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abel YAKXS 4x35 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słup oświetleniowy typu S-6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yt ŻF 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undament betonowy typu F1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ruba z nakrętką M16x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kładka kwadratowa do śruby M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chwyt dystansowy EN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isk odgałęźny AL./AL. SL 3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wa oświetleniowa WSL 87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 lampą </w:t>
            </w:r>
            <w:r>
              <w:rPr>
                <w:rFonts w:cs="Arial" w:ascii="Arial" w:hAnsi="Arial"/>
                <w:sz w:val="20"/>
                <w:szCs w:val="18"/>
              </w:rPr>
              <w:t xml:space="preserve"> HST 70W/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wód YDY 3x2,5 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ki topikowe BiWts 6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łącze słupowe </w:t>
            </w:r>
            <w:r>
              <w:rPr>
                <w:rFonts w:cs="Arial" w:ascii="Arial" w:hAnsi="Arial"/>
                <w:sz w:val="20"/>
                <w:szCs w:val="18"/>
              </w:rPr>
              <w:t>TB-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ącze słupowe TB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dnarka FeZn 25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0"/>
                <w:szCs w:val="20"/>
              </w:rPr>
              <w:t xml:space="preserve">4 m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ęty miedziowane GALMAR </w:t>
            </w:r>
            <w:r>
              <w:rPr>
                <w:rFonts w:eastAsia="Symbol" w:cs="Symbol" w:ascii="Symbol" w:hAnsi="Symbol"/>
                <w:sz w:val="20"/>
                <w:szCs w:val="20"/>
              </w:rPr>
              <w:t></w:t>
            </w:r>
            <w:r>
              <w:rPr>
                <w:rFonts w:cs="Arial" w:ascii="Arial" w:hAnsi="Arial"/>
                <w:sz w:val="20"/>
                <w:szCs w:val="20"/>
              </w:rPr>
              <w:t>17,2   l = 1,5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 GAL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ączka GAL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yt krzyżowy GAL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 ochronna AROT typu SV 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 ochronna AROT typu DVK 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 ochronna AROT typu SRS 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wa zacisku SP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merka COT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COT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nka bezpiecznikowa KH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Wysięgnik St/6k 1r (jednoramienny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Wysięgnik St/6k 2r (dwuramienny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3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simy o wyjaśnienie rozbieżności zestawienia materiałów w projekcie budowlanym w stosunku do przedmiaru robót dotyczących min.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ości słupów oświetleniowych (w zestawieniu materiałów – 4 szt., w przedmiarze – 8 szt.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ości opraw oświetleniowych (w zestawieniu materiałów – 4 szt., w przedmiarze -11 szt.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ługości kabla elektroenergetycznego (w zestawieniu materiałów – 167 m, w przedmiarze – 394 m)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3: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o wyceny należy przyjąć obmiar z przedmiaru robót, ujętego w załączniku Nr 1 do niniejszego pisma. 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4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rak pozycji przedmiarowej na montaż wysięgników. Gdzie należy ująć koszta związane z montażem wysięgników na słupach oświetleniowych?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4: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zycja została ujęta w przedmiarze, w załączniku Nr 1 do niniejszego pism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godnie z pkt. X ppkt.1) b SIWZ „</w:t>
      </w:r>
      <w:r>
        <w:rPr>
          <w:bCs/>
          <w:color w:val="000000"/>
          <w:sz w:val="22"/>
          <w:szCs w:val="22"/>
          <w:shd w:fill="FFFFFF" w:val="clear"/>
        </w:rPr>
        <w:t>Przedmiar robót należy traktować jedynie pomocniczo – wyliczona cena jest ceną ryczałtową i nie będzie zmieniana bez względu na ewentualne różnice pomiędzy przedmiarem a robotami wykonanymi w rzeczywistości”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W kosztorysie ofertowym należy zatem uwzględnić wszelkie pozycje i koszty niezbędne do prawidłowej realizacji przedmiotu zamówienia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b/>
          <w:bCs/>
          <w:color w:val="000000"/>
          <w:sz w:val="22"/>
          <w:szCs w:val="22"/>
          <w:u w:val="single"/>
          <w:shd w:fill="FFFFFF" w:val="clear"/>
        </w:rPr>
        <w:t>Pytanie 5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Zamawiający w rozdziale X 1g wymaga dołączenia wykazu wykonanych (tj. rozpoczętych i zakończonych) w ciągu ostatnich pięciu lat</w:t>
      </w:r>
      <w:r>
        <w:rPr>
          <w:sz w:val="22"/>
          <w:szCs w:val="22"/>
        </w:rPr>
        <w:t>, a jeżeli okres prowadzenia działalności jest krótszy – w tym okresie, robót budowlanych, odpowiadających swoim rodzajem i wartością robotom budowlanym stanowiącym przedmiot zamówienia, z podaniem ich wartości oraz daty i miejsca wykonania oraz załączeniem dokumentów potwierdzających, że roboty te zostały wykonane należycie (np. referencje od poprzednich Zamawiających lub protokół odbioru końcowego wykonanych robót), z wykorzystaniem wzoru – Załącznik Nr 3; dla uznania ważności oferty należy wykazać wykonanie przynajmniej 1  roboty o wartości nie mniejszej niż 800 000,00 zł i zakresie obejmującym zamówienie tożsame. Prosimy o potwierdzenie, że Zamawiający miał na myśli wykonanie robót podobnych jak to zaznaczył w Załączniku Nr 3 – „wykaz robót podobnych do przedmiotu zamówienia”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</w:rPr>
        <w:t>Odpowiedź 5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FFFFF" w:val="clear"/>
        </w:rPr>
        <w:t>Załącznik Nr 3 jest wzorem formularza, służącym do złożenia pewnych informacji wymaganych dla uznania ważności oferty. Nazwa formularza nie ma znaczenia, ważne jest aby na liście wykonanych robót znalazła się minimum jedna robota</w:t>
      </w:r>
      <w:r>
        <w:rPr>
          <w:sz w:val="22"/>
          <w:szCs w:val="22"/>
        </w:rPr>
        <w:t xml:space="preserve"> o wartości nie mniejszej niż 800 000,00 zł i zakresie obejmującym zamówienie tożsame. Za zamówienie tożsame uznać należy roboty odpowiadające swoim rodzajem robotom stanowiącym przedmiot zamówienia tj. obejmujące budowę drogi o nawierzchni asfaltow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Na podstawie art. 38 ust. 4 ustawy Prawo zamówień publicznych z dnia 29 stycznia 2004 r. </w:t>
      </w:r>
      <w:r>
        <w:rPr>
          <w:color w:val="000000"/>
          <w:sz w:val="22"/>
          <w:szCs w:val="22"/>
        </w:rPr>
        <w:t xml:space="preserve">(tekst jednolity Dz.U. z 2006r. Nr 164, poz. 1163 ze zm.) </w:t>
      </w:r>
      <w:r>
        <w:rPr>
          <w:sz w:val="22"/>
          <w:szCs w:val="22"/>
        </w:rPr>
        <w:t xml:space="preserve">Zamawiający uwzględniając pytania oferentów modyfikuje treść Specyfikacji Istotnych Warunków Zamówienia wprowadzając zmiany, o których mowa powyżej. 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nadto Zamawiający modyfikuje treść Specyfikacji Istotnych Warunków Zamówienia, w następujący sposób: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) W załączniku Nr 6 do SIWZ </w:t>
      </w:r>
      <w:r>
        <w:rPr>
          <w:b/>
          <w:sz w:val="22"/>
          <w:szCs w:val="22"/>
        </w:rPr>
        <w:t>„Przedmiar robót”</w:t>
      </w:r>
      <w:r>
        <w:rPr>
          <w:sz w:val="22"/>
          <w:szCs w:val="22"/>
        </w:rPr>
        <w:t xml:space="preserve"> w części </w:t>
      </w:r>
      <w:r>
        <w:rPr>
          <w:b/>
          <w:sz w:val="22"/>
          <w:szCs w:val="22"/>
        </w:rPr>
        <w:t>Roboty drogowe</w:t>
      </w:r>
      <w:r>
        <w:rPr>
          <w:sz w:val="22"/>
          <w:szCs w:val="22"/>
        </w:rPr>
        <w:t xml:space="preserve"> w punkcie </w:t>
      </w:r>
      <w:r>
        <w:rPr>
          <w:b/>
          <w:sz w:val="22"/>
          <w:szCs w:val="22"/>
        </w:rPr>
        <w:t>9 Urządzenia bezpieczeństwa i oznakowanie,</w:t>
      </w:r>
      <w:r>
        <w:rPr>
          <w:sz w:val="22"/>
          <w:szCs w:val="22"/>
        </w:rPr>
        <w:t xml:space="preserve"> anuluj się pozycję „9.1 Przymocowanie tablic znaków drogowych, ostrzegawcze, informacyjne, powierzchnia do 0.3 m2 - 3 szt”  oraz pozycję bez numeru „Przymocowanie tablic znaków drogowych, znaki zakazu, nakazu, ostrzegawcze, informacyjne, powierzchnia ponad 0,3 m2 - 5 szt” i zastępuje się je jedną pozycją o brzmieniu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9.1 Przymocowanie tablic znaków drogowych, znaki zakazu, nakazu, ostrzegawcze, informacyjne, powierzchnia ponad 0,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-    8   szt.”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) W załączniku Nr 6 do SIWZ </w:t>
      </w:r>
      <w:r>
        <w:rPr>
          <w:b/>
          <w:sz w:val="22"/>
          <w:szCs w:val="22"/>
        </w:rPr>
        <w:t xml:space="preserve">„Przedmiar robót” </w:t>
      </w:r>
      <w:r>
        <w:rPr>
          <w:sz w:val="22"/>
          <w:szCs w:val="22"/>
        </w:rPr>
        <w:t xml:space="preserve">zmienia się przedmiar robót dla części </w:t>
      </w:r>
      <w:r>
        <w:rPr>
          <w:b/>
          <w:sz w:val="22"/>
          <w:szCs w:val="22"/>
        </w:rPr>
        <w:t xml:space="preserve">„Oświetlenie drogowe (uliczne)”.  </w:t>
      </w:r>
      <w:r>
        <w:rPr>
          <w:sz w:val="22"/>
          <w:szCs w:val="22"/>
        </w:rPr>
        <w:t>Prawidłowy przedmiar stanowi załącznik Nr 1 do niniejszego pisma.</w:t>
      </w:r>
    </w:p>
    <w:p>
      <w:pPr>
        <w:pStyle w:val="Normal"/>
        <w:autoSpaceDE w:val="false"/>
        <w:rPr>
          <w:rFonts w:ascii="TTE1954AC8t00;Times New Roman" w:hAnsi="TTE1954AC8t00;Times New Roman" w:cs="TTE1954AC8t00;Times New Roman"/>
          <w:sz w:val="22"/>
          <w:szCs w:val="22"/>
        </w:rPr>
      </w:pPr>
      <w:r>
        <w:rPr>
          <w:rFonts w:cs="TTE1954AC8t00;Times New Roman" w:ascii="TTE1954AC8t00;Times New Roman" w:hAnsi="TTE1954AC8t00;Times New Roman"/>
          <w:sz w:val="22"/>
          <w:szCs w:val="22"/>
        </w:rPr>
      </w:r>
    </w:p>
    <w:p>
      <w:pPr>
        <w:pStyle w:val="Normal"/>
        <w:autoSpaceDE w:val="false"/>
        <w:rPr>
          <w:rFonts w:ascii="TTE1954AC8t00;Times New Roman" w:hAnsi="TTE1954AC8t00;Times New Roman" w:cs="TTE1954AC8t00;Times New Roman"/>
        </w:rPr>
      </w:pPr>
      <w:r>
        <w:rPr>
          <w:rFonts w:cs="TTE1954AC8t00;Times New Roman" w:ascii="TTE1954AC8t00;Times New Roman" w:hAnsi="TTE1954AC8t00;Times New Roman"/>
        </w:rPr>
      </w:r>
    </w:p>
    <w:p>
      <w:pPr>
        <w:pStyle w:val="Normal"/>
        <w:autoSpaceDE w:val="false"/>
        <w:rPr>
          <w:rFonts w:ascii="TTE1954AC8t00;Times New Roman" w:hAnsi="TTE1954AC8t00;Times New Roman" w:cs="TTE1954AC8t00;Times New Roman"/>
        </w:rPr>
      </w:pPr>
      <w:r>
        <w:rPr>
          <w:rFonts w:cs="TTE1954AC8t00;Times New Roman" w:ascii="TTE1954AC8t00;Times New Roman" w:hAnsi="TTE1954AC8t00;Times New Roman"/>
        </w:rPr>
      </w:r>
    </w:p>
    <w:p>
      <w:pPr>
        <w:pStyle w:val="Normal"/>
        <w:rPr>
          <w:rFonts w:ascii="TTE1954AC8t00;Times New Roman" w:hAnsi="TTE1954AC8t00;Times New Roman" w:cs="TTE1954AC8t00;Times New Roman"/>
        </w:rPr>
      </w:pPr>
      <w:r>
        <w:rPr>
          <w:rFonts w:cs="TTE1954AC8t00;Times New Roman" w:ascii="TTE1954AC8t00;Times New Roman" w:hAnsi="TTE1954AC8t00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1954AC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05:00Z</dcterms:created>
  <dc:creator>Anna Łopińska</dc:creator>
  <dc:description/>
  <cp:keywords/>
  <dc:language>en-US</dc:language>
  <cp:lastModifiedBy>Anna Łopińska</cp:lastModifiedBy>
  <dcterms:modified xsi:type="dcterms:W3CDTF">2009-01-30T12:06:00Z</dcterms:modified>
  <cp:revision>2</cp:revision>
  <dc:subject/>
  <dc:title/>
</cp:coreProperties>
</file>