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199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grudnia 2008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twierdzenia planów pracy Komisji Stałych Rady Gminy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1  oraz art. 21 ust.3 ustawy z dnia 8 marca 1990 roku o samorządzie gminnym/ tekst jednolity z 2001r Dz.U. Nr 142 poz.1591 ze zmianami Rada Gminy uchwala , co następuje</w:t>
      </w:r>
      <w:r>
        <w:rPr/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plany pracy Komisji stałych Rady Gminy na 2009 rok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Komisji Rewizyjnej – załącznik Nr 1 do uchwał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Komisji Planowania i Budżetu – załącznik Nr 2 do uchwał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 Komisji Zdrowia , Spraw Socjalnych , oświaty i Kultury – załącznik Nr 3 do uchwał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Komisji Rozwoju Gospodarczego, Rolnictwa, Sportu i Turystyki – zał. Nr 4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 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ącznik Nr 1 do Uchwały Nr XXI/199/08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y Gminy Sztutowo z dnia 22 grudnia 2008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PRACY KOMISJI REWIZYJNEJ NA ROK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u w:val="single"/>
        </w:rPr>
        <w:t>Styczeń , luty 2009 rok</w:t>
      </w:r>
      <w:r>
        <w:rPr>
          <w:rFonts w:cs="Arial" w:ascii="Arial" w:hAnsi="Arial"/>
        </w:rPr>
        <w:t xml:space="preserve"> – opiniowanie materiałów na sesję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 xml:space="preserve">Marzec 2009 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Analiza materiałów z wykonania budże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realizacja dochodów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realizacja wydatków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zygotowanie wniosku w sprawie absolutorium .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Opiniowanie materiałów na sesję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wiecień 200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Kontrola umów i wydatków związanych ze zmianą planów zagospodar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strzennego w miejscowości Sztutowo . 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piniowanie materiałów na sesję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j 200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Kontrola w zakresie pozyskania środków pozabudżetowych przez Urząd Gminy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szkole i Zespół Szkół w Sztutowie . 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Opiniowanie materiałów na sesję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erwiec 200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Kontrola przygotowania Gminy do sezonu letniego .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Opiniowanie materiałów na sesję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ierpień 200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Analiza wykonania budżetu Gminy za I półrocze 2008 rok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rzesień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naliza zaawansowania realizacji uchwały zobowiązującej Wójta Gminy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liczania opłaty adiacenckiej 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piniowanie materiałów na sesję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ździernik 200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Analiza umów sponsorskich zawieranych przez Wójta Gminy i zasadnoś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enia pochodzących z tego źródła dochodów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Opiniowanie materiałów na sesję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istopad 200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Ocena realizacji dochodów budżetowych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podat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/ opłaty miejsc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 inne wpływy 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cena realizacji uchwał podjętych przez Radę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piniowanie materiałów na sesj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udzień 200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Opiniowanie projektu budżetu Gminy na 2010 rok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Złożenie rocznego sprawozdania z pracy Komisji Rewizyjnej Rady Gmi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tutow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2 do Uchwały Nr XXI/199/08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</w:rPr>
        <w:t xml:space="preserve">Rady Gminy Sztutowo z dnia 22 grudnia 2008r 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PRACY KOMISJI PLANOWANIA I BUDŻETU NA ROK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ierwszy kwartał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iza stanu zaawansowania prac nad projektami i dokumentacją związaną z pozyskaniem funduszy pomocowych w odniesieniu do wieloletniego programu inwestycyjnego Gminy Sztuto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niowanie wg właściwości merytorycznej projektów uchwa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rugi kwartał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atrzenie sprawozdania Wójta z wykonania budżetu za 2008 rok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niowanie projektów uchwał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zeci kwartał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za sprawozdania Wójta z wykonania budżetu za pierwsze półrocze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gląd realizacji wieloletniego planu inwestycyjnego ze szczególnym uwzględnieniem  starań o środki pozabudżetow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niowanie projektów uchwa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warty kwartał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opiniowanie propozycji Wójta odnośnie stawek podatków i opłat lokalnych oraz stawek taryf za wodę dla zbiorowego zaopatrzenia w wodę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ad projektem budżetu na 2010 rok w oparciu o wnioski zgłaszane przez poszczególne komisj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niowanie materiałów na sesję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3 do Uchwały Nr XXI/199/08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y Gminy Sztutowo z dnia 22 grudnia 2008r 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LAN PRAC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ISJI ZDROWIA, SPRAW SOCJALNYCH , OŚWIATY I KULTUR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ADY GMINY SZTUTOWO  NA 2009 ROK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66"/>
        <w:gridCol w:w="239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.p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matyka posiedze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owanie materiałów na sesję Rady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-I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Sprawozdanie z działalności Gminnej Komis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ywania Problemów Alkoholowych 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prawy bieżą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prawozdanie z działalności Gminnego Ośrod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y Społecznej w Sztutowie za  2008 rok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prawozdanie z wykonania budżetu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2008 rok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prawy bież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izyta w świetlicach środowiskowych na ter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y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opinia materiałów na sesję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izyta w placówkach oświatowych – Zespół Szkół ,  Przedszkole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opinia materiałów na sesj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izyta w Ośrodkach Zdrowia położonych na terenie Gminy – OZ w Kątach Rybackich oraz OZ w Sztutowie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pinia materiałów na sesj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X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izyta w bibliotekach – biblioteka w Sztutowie oraz biblioteka w Sztut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pinia materiałów na sesj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Zaopiniowanie projektów uchwał w sprawie określenia wysokości podatków i opłat lokalnych na rok 2010 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Zaopiniowanie projektu budżetu na 2010 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odsumowanie prac Komis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pracowanie projektu planu pracy Komisji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rok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4 do Uchwały Nr XXI/199/08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y Gminy Sztutowo z dnia 22 grudnia 2008r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PLAN PRACY</w:t>
      </w:r>
    </w:p>
    <w:p>
      <w:pPr>
        <w:pStyle w:val="Normal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 xml:space="preserve">KOMISJI ROZWOJU GOSPODARCZEGO, ROLNICTWA , SPORTU </w:t>
      </w:r>
    </w:p>
    <w:p>
      <w:pPr>
        <w:pStyle w:val="Normal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I TURYSTYK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 Black" w:hAnsi="Arial Black"/>
          <w:u w:val="single"/>
        </w:rPr>
        <w:t>RADY GMINY SZTUTOWO NA 2009 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ja planuje w roku 2009 rozważyć i ewentualnie wypracować wnioski w zakresie następujących zagadnień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 kwartał 2009 rok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cena rozwoju gospodarczego Gminy w świetle przyjętych przez Radę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kumentów / . M.IN., WPI, PRL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arunki rozwoju gospodarczego: pozyskiwanie inwestorów, akceptacja społecz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żliwości tworzenia inżynierii finansowej /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 kwartał 2009 rok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ola i zadania samorządu gminnego w tworzeniu i rozwoju turystyk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Możliwości i zadania samorządu w zakresie wspierania rolnictw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 kwartał 2009 rok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cena możliwości rozwojowych w świetle projektowanych na rok 201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chodów przychodów i wydatków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3:00Z</dcterms:created>
  <dc:creator>UG SZTUTOWO</dc:creator>
  <dc:description/>
  <cp:keywords/>
  <dc:language>en-US</dc:language>
  <cp:lastModifiedBy>UG SZTUTOWO</cp:lastModifiedBy>
  <dcterms:modified xsi:type="dcterms:W3CDTF">2009-01-12T12:46:00Z</dcterms:modified>
  <cp:revision>3</cp:revision>
  <dc:subject/>
  <dc:title/>
</cp:coreProperties>
</file>