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9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2 grudni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sprawozdania Komisji Rewizyjnej Rady Gminy Sztutowo  z przeprowadzonych kontroli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1 ustawy o samorządzie gminnym/ tekst jednolity z 2001r.Dz.U.Nr 142 , poz.1591 ze zmianami / oraz § 75 punkt 2 ust.5 Statutu Gminy Sztutowo przyjętego Uchwałą Nr IV/22/2003 Rady Gminy Sztutowo z dnia 28 lutego 2003r w sprawie uchwalenia Statutu Gminy Sztutowo / Dziennik Urzędowy Województwa Pomorskiego z dnia 22 sierpnia 2003r. Nr 98 , poz. 1750 ze zmianami /  Rada Gminy uchwala , co następuj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twierdza się  sprawozdanie Komisji Rewizyjnej Rady Gminy Sztutow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prowadzonych kontroli w zakresi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analizy wydatków na dostawę ciepła do zespołu Szkół w Sztutowie wraz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tkami na energię elektryczną i olej opałowy od dnia 01 września 2007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dnia 31 sierpnia 2008r .Porównanie wysokości wydatków z analogicz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sem w roku poprzednim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/realizacji dochodów budżetowych / podatki, opłaty miejscowe, inne wpływy /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realizacji uchwał podjętych przez Radę Gminy Sztutowo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SPRAWOZDANIE KOMISJI REWIZYJNEJ RADY GMINY SZTUTOWO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z przeprowadzonych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misja Rewizyjna Rady Gminy Sztutowo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W  dniu </w:t>
      </w:r>
      <w:r>
        <w:rPr>
          <w:rFonts w:cs="Arial" w:ascii="Arial" w:hAnsi="Arial"/>
          <w:b/>
          <w:u w:val="single"/>
        </w:rPr>
        <w:t>10 października 2008 roku</w:t>
      </w:r>
      <w:r>
        <w:rPr>
          <w:rFonts w:cs="Arial" w:ascii="Arial" w:hAnsi="Arial"/>
        </w:rPr>
        <w:t xml:space="preserve">  przeprowadziła kontrolę w zakres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naliza wydatków na dostawę ciepła do Zespołu Szkół i Urzędu Gmi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raz z wydatkami na  energię elektryczną i olej opałowy od dnia 01 września 200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ku do 31 sierpnia  2008 roku . Porównanie wydatków z analogicznym okres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roku poprzedn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wnikliwej analizie przedstawionych materiałów wynika, że koszt ogrzewania Zespołu Szkół i Urzędu Gminy w badanym okresie tj. od dnia 01 września 2007r do dnia 31 sierpnia 2008r wynosi : </w:t>
      </w:r>
      <w:r>
        <w:rPr>
          <w:rFonts w:cs="Arial" w:ascii="Arial" w:hAnsi="Arial"/>
          <w:b/>
        </w:rPr>
        <w:t>233.493,73</w:t>
      </w:r>
      <w:r>
        <w:rPr>
          <w:rFonts w:cs="Arial" w:ascii="Arial" w:hAnsi="Arial"/>
        </w:rPr>
        <w:t xml:space="preserve"> co daje nam miesięcznie </w:t>
      </w:r>
      <w:r>
        <w:rPr>
          <w:rFonts w:cs="Arial" w:ascii="Arial" w:hAnsi="Arial"/>
          <w:b/>
        </w:rPr>
        <w:t>19.458 złotych</w:t>
      </w:r>
      <w:r>
        <w:rPr>
          <w:rFonts w:cs="Arial" w:ascii="Arial" w:hAnsi="Arial"/>
        </w:rPr>
        <w:t xml:space="preserve"> miesięcznie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dług zawartej umowy z firmą dostarczającej ciepło , roczny koszt wynosi </w:t>
      </w:r>
      <w:r>
        <w:rPr>
          <w:rFonts w:cs="Arial" w:ascii="Arial" w:hAnsi="Arial"/>
          <w:b/>
        </w:rPr>
        <w:t>213.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 xml:space="preserve"> , co daje nam miesięcznie </w:t>
      </w:r>
      <w:r>
        <w:rPr>
          <w:rFonts w:cs="Arial" w:ascii="Arial" w:hAnsi="Arial"/>
          <w:b/>
        </w:rPr>
        <w:t xml:space="preserve">17.792 złote , </w:t>
      </w:r>
      <w:r>
        <w:rPr>
          <w:rFonts w:cs="Arial" w:ascii="Arial" w:hAnsi="Arial"/>
        </w:rPr>
        <w:t>do tej kwoty należy doliczyć koszt energii elektrycznej potrzebny do ogrzewania kotłów w stołówce szkolnej który wynosi około 15 tysięcy rocz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: zawarta umowa plus koszt energii to jest około 230 tysięcy rocznie , co nie przekracza wydatków za okres bad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stwierdza, że koszt zawartej umowy z Polbrandtem nie przekracza wysokości kosztów ogrzewania w porównaniu do wydatków w okresie poprzednim. Podpisanie umowy z w/w firmą było uzasadnione ekonomicznie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W dniu 05 grudnia 2008r</w:t>
      </w:r>
      <w:r>
        <w:rPr>
          <w:rFonts w:cs="Arial" w:ascii="Arial" w:hAnsi="Arial"/>
        </w:rPr>
        <w:t xml:space="preserve">   przeprowadziła kontrolę w zakres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alizacji dochodów budżetowych / podatki, opłaty miejscowe i inne wpływy /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y okres tj. od dnia 01 stycznia 2008r do dnia 30 listopada 2008r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stwierdziła ,  że realizacja dochodów budżetowych jest prawidłow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jest realizowany w sposób prawidłow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odatku rolnym 27.929,2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podatku od środków transportowych -2.760,5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ikają z odroczeń płatności niektórych kwot lub rozłożenia płatności na rat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, nie stwierdza żadnych nieprawidłowości w tym zakres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 </w:t>
      </w:r>
      <w:r>
        <w:rPr>
          <w:rFonts w:cs="Arial" w:ascii="Arial" w:hAnsi="Arial"/>
          <w:b/>
          <w:u w:val="single"/>
        </w:rPr>
        <w:t>dniu 09 grudnia 2008r   przeprowadziła kontrolę w zakresi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alizacji uchwał podjętych przez Radę Gminy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kontroli, Komisja ustaliła 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Gminy podjęła od początku kadencji 182 uchwały . Komisja wybiórczo skontrolowała realizację 37 uchwa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wierdziła ,  że pięć uchwał jest w trakcie realizacji. Trzy uchwały są realizowane na bieżąco  . Nie zrealizowano  pięciu uchwał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chwała Nr VI/39 /2007 Rady Gminy Sztutowo z dnia 25 maja 2007r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rażenia zgody na wydzierżawienie na okres 5-ciu lat nieruchomości grunt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łożonych w Sztutowie.– Koło Łowieckie –Sokół Nr 7   z Gdańska wycofało się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a umowy dzierżaw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chwała Nr VIII/63/07 Rady Gminy Sztutowo z dnia 06 września 2007r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zedaży nieruchomości położonej w Sztutowie przy ul. Gdańskiej w drod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– brak chęt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chwała Nr IX/73/07 Rady Gminy Sztutowo z dnia 26 października 2007r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ie wyrażenia zgody na wydzierżawienie na okres 25 lat czę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ruchomości gruntowej położonej w Kątach Rybackich oznaczonej w ewiden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ntów jako działka Nr 695 o pow. 0.3000ha – Urząd Morski wyraził zgodę n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zierżawę nieruchomości tylko na okres 5-ciu 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chwała Nr IX/76/07 Rady Gminy Sztutowo z dnia 26 października 2007r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ie sprzedaży nieruchomości niezabudowanej położonej we wsi Sztutowo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odze bezprzetargowej   - kontrahent wycofał się z zakupu nieruchomości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Uchwała Nr X/81/07 z dnia 14 listopada 2007r w sprawie udzielania zwolnień 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atku od nieruchomości dla przedsiębiorców tworzących nowe miejsca 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ane z nową inwestycją -  uchwała nie była realizowana ze względu na br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ętnych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ostałe 24 uchwały zostały zrealizowa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j kontroli , komisja stwierdza ,że realizacja uchwał przebiega w sposób prawidłowy i nie wnosi żadnych zastrzeżeń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2:00Z</dcterms:created>
  <dc:creator>UG SZTUTOWO</dc:creator>
  <dc:description/>
  <cp:keywords/>
  <dc:language>en-US</dc:language>
  <cp:lastModifiedBy>UG SZTUTOWO</cp:lastModifiedBy>
  <dcterms:modified xsi:type="dcterms:W3CDTF">2009-01-12T12:42:00Z</dcterms:modified>
  <cp:revision>2</cp:revision>
  <dc:subject/>
  <dc:title/>
</cp:coreProperties>
</file>