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I/19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Sztut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grudzień 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chwalenia budżetu Gminy na 2009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18 ust.2 pkt.4, pkt.9 lit. „d” oraz lit. „ i”  ustawy z dnia 8 marca 1990r. o samorządzie gminnym / Dz. U. z 2001r. Nr 142, poz. 1591 ze zm. / oraz art.165, art.184, art.188 ust.2 i art.195 ust.2 ustawy z dnia 30 czerwca200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finansach publicznych / Dz. U. z 2005r.  Nr 249, poz. 2104 ze zm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uchwala,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hody budżetu Gminy w wysokości 11.166.611 zł  zgodnie z załącznikiem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 dochody majątkowe  na kwotę  2.419.400zł zgodnie z 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datki budżetu Gminy w wysokości  12.200.391 zł  zgodnie z załącznikiem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plan wydatków majątkowych na kwotę 2.413.160zł zgodnie z zał. nr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imity wydatków na wieloletnie programy inwestycyjne w latach 2009- 2011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Deficyt budżety Gminy w wysokości 1.033.780 zł, który zostanie pokryt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chodami pochodzącymi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nadwyżki budżetowej z lat ubiegłych w wysokości  1.033.78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. nr 6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§ 4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udżecie tworzy się rezerwy:</w:t>
      </w:r>
    </w:p>
    <w:p>
      <w:pPr>
        <w:pStyle w:val="Normal"/>
        <w:rPr/>
      </w:pPr>
      <w:r>
        <w:rPr>
          <w:rFonts w:cs="Arial" w:ascii="Arial" w:hAnsi="Arial"/>
        </w:rPr>
        <w:t>1/ ogólna w wysokości                             -    1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celową w wysokości                                    10.0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godnie z ustawą o zarządzaniu kryzy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i wydatki związane z realizacją zadań z zakresu administracji rzą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nych zadań zleconych  odrębnymi ustawami, zgodnie z załącznikiem nr 7 i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dochody w kwocie 107.000zł z tytułu wydawania zezwoleń na sprzeda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pojów  alkoholowych  oraz wydatki w kwocie 139.448zł na realizację zada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w gminnym programie profilaktyki i rozwiązywania problem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wydatki w kwocie 3.000zł na realizacje zadań określonych w gmin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ie przeciwdziałania narkoma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dochodów i wydatków w łącznej kwocie  dla dochodów własnych  jednostek budżetowy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– 283.916 zł;   wydatki  – 283.896zł,  zgodnie z załącznikiem n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tacje podmiotowe dla gminnej instytucji kultury tj. Biblioteki Publicznej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tutowo w wysokości 209.984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otacje celowe na  zadania  realizowane na podstawie porozumień pomiędzy j.s.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łączną    kwotę  408.000zł  zgodnie z załącznikiem nr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tacje celowe na zadania własne Gminy realizowane przez podmioty należące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należące do sektora finansów publicznych na łączną kwotę 4.000zł , zgodnie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.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 wydatków Gminnego Funduszu Ochrony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nego wysok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rzychody   -         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wydatki       -      6.17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łącznikiem nr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 się  Wójt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zaciągania kredytów  i pożyczek oraz emisji papierów  wartościowych na pokrycie występującego w ciągu roku  przejściowego deficytu budżetu do wysokości 400.000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zaciągania zobowiązań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/  na finansowanie wydatków na wieloletnie programy  inwestycyjne, na progra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rojekty realizowane ze środków Unii Europejskiej lub bezzwrotnych środ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granicznych oraz na zadania wynikające z kontraktów wojewódzkich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sokości określonej w załączniku nr 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/ z tytułu umów, których realizacja w roku następnym jest niezbędna d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ewnienia ciągłości działania Gminy i termin zapłaty upływa w 2010roku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ą kwotę 50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dokonywania zmian w planie wydatków  z wyłączeniem przeniesień wydat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ędzy dział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przekazania kierownikom jednostek budżetowych uprawnień  do dokony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niesień w planie wydatków oraz w planie dochodów własnych i wydatków ni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lokowania wolnych środków budżetowych na rachunkach bankowych w in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ach niż bank prowadzący obsługę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9 roku i podlega publik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enniku Urzędowym Województwa Pomorskiego  oraz na tablicy ogłoszeń Urzęd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 projektu budżetu na 2009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budżetowe na 2009rok określone na kwotę 11.166.611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ostały skalkulowane wg następujących zas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Kwoty  subwencji oświatowej , subwencji wyrównawczej,  część równoważąc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y w podatku dochodowym od osób fizycznych  przyjęto na podst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 przysłanej z Ministerstwa 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otacje celowe na zadania zlecone z zakresu administracji rządowej oraz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ę własnych zadań bieżących  - na podstawie informacji otrzymanych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sponentów głównych tj. Wojewoda Pomorski oraz Krajowe Biuro Wyborc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egatura Wojewódzka w Gdańsku  / ogółem kwota  1.270.643zł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działy w podatku dochodowym od osób prawnych, podatek dochodowy opłaca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formie karty podatkowej, wpływy z opłaty skarbowej, miejscowej, targowej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od spadków i darowizn w wysokości  wykonania z roku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pływy z opłat za zezwolenie na sprzedaż alkoholu naliczono zgodnie z ustaw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ychowaniu w trzeźwości i  przeciwdziałania alkoholizmowi – wg obec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danych zezwo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pływy z mienia komunalnego – zgodnie z informacją o stanie m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unalnego  dot. działu  70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2009 roku przewiduje się sprzedaż  5 działek za kwotę  2.382.000zl / doty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działek pod zabudowę wielorodzinną  przy ul Zalewowej, 2 działek przy 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nałowej  pod zabudowę produkcyjną  oraz 1 działki  przy ul Gdańskiej p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budowę usługow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pływy z podatku rolnego wyliczono wg stawki 50zł za q żyta   / zgodnie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jętą  uchwałą  w sprawie obniżenia stawki żyta do 50zł za q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Podatek od nieruchomości, podatek od środków transportowych – wg stawe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jętych  uchwałami przez Radę Gminy  na 2009 r  / stawki podatkowe  wzros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 4,2%  w stosunku do 2008rok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Podatek  leśny - przyjęto do opodatkowania cenę drewna ustaloną przez Prezes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Przychody z opłaty  planistycznej -  292.000zł zakłada się pozyskać dochod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ytułu sprzedaży około 10 działek rolnych o powierzchni 10ar, które uzyskały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yskają   zmianę przeznaczenia gruntu rolnego na nierolny  - zgodnie z uchwał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dy Gminy  opłata ta wynosi 30% wartości  gru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po stronie wydatków ustalono na kwotę 12.200.391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dobór budżetu w wysokości 1.033.780 zł zostanie pokryty przychodami pochodzącymi  z nadwyżki z lat ubieg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jekcie budżetu zabezpieczono środki na wzrost wynagrodzeń dla pracow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rudnionych w urzędzie i i jednostkach podległych w wysokości 1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wydatki majątkowe  przyjęto kwotę 2.413.16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te przeznacza się na realizację zadań wymienionych w załączniku nr 4  do projektu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ojekcie zabezpieczono  środki dla poszczególnych jednostek w wysokości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zedszkole  w Sztutowie -     581.797  / przewidywane  wydatki  w 2008r p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mianach  wyniósł 552.828zł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espół Szkół w Sztutowie – 2.891.805  / przewidywane wydatki w 2008r 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55.933z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minny Ośrodek Pomocy Społecznej -  1.611.829 zł , z t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plan wydatków na zadania z zakresu administracji rządowej  - 1.053.48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 w ramach otrzymanej dotacji na realizację zadania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 wydatków na zadania własne    558.349zł  /  w tym w ramach otrzyma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i na zadania własne -117.000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a utrzymanie Biblioteki Publicznej  przyjęto kwotę 209.984zł w formie dot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iotowej   /  w roku 2008 dotacja wynosiła 196.000,-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zczególnych działach klasyfikacji budżetowej środki zaplanowano na następujące zada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010 Rolnictwo i łowiectwo   planowane wydatki na kwotę 306.057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majątkowe wymienione wyżej  -  284.6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% na rzecz izby rolniczej od wysokości planu dochodu z tytułu  wpływów z podatk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lnego  / ustawa o  izbach rolniczych/   -11.457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czyszczenie rowów melioracyjnych   - 1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Transport  -    1.805.000 zł</w:t>
      </w:r>
    </w:p>
    <w:p>
      <w:pPr>
        <w:pStyle w:val="Normal"/>
        <w:rPr/>
      </w:pPr>
      <w:r>
        <w:rPr>
          <w:rFonts w:cs="Arial" w:ascii="Arial" w:hAnsi="Arial"/>
        </w:rPr>
        <w:t>- zadania w zakresie  modernizacji i budowy dróg  - 1.30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dla gm. Stegna – ścieżki rowerowe   404.000zł</w:t>
      </w:r>
    </w:p>
    <w:p>
      <w:pPr>
        <w:pStyle w:val="Normal"/>
        <w:rPr/>
      </w:pPr>
      <w:r>
        <w:rPr>
          <w:rFonts w:cs="Arial" w:ascii="Arial" w:hAnsi="Arial"/>
        </w:rPr>
        <w:t>- remonty dróg gminnych   80.0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imowe utrzymanie 16.0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bezpieczenie dróg  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30 Turystyka     332.66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ydatki związane z rozwojem turystyki na terenie gminy – prowadzenie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a kąpielisk, prowadzenie informacji turystycznych – 91.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ealizacja projektu  „ Pętla Żuławska – rozwój turystyki wodnej”  W projek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żetu   zabezpiecza się środki własne w wysokości 241.560 zł  na realizacj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dania.  W 2009 przewiduje się Poniec wydatki jedynie na dokumentację 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danie realizowane   będzie przy współfinansowaniu przez Samorz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a  Pomorskiego i  EF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700 Gospodarka mieszkaniowa  - 536.740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tki w zakresie gospodarki gruntami i nieruchomościami przeznacza się kwotę 380.480zl  w tym na:</w:t>
      </w:r>
    </w:p>
    <w:p>
      <w:pPr>
        <w:pStyle w:val="Normal"/>
        <w:rPr/>
      </w:pPr>
      <w:r>
        <w:rPr>
          <w:rFonts w:cs="Arial" w:ascii="Arial" w:hAnsi="Arial"/>
        </w:rPr>
        <w:t>- odszkodowania za przejecie na mienie gminne z mocy prawa dróg – 228.64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szty podziałów działek , wykonanie operatów szacunkowych, wypisy i wyrys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głoszenia prasowe, księgi wieczyste  - 1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nie  wycen do potrzeb opłaty planistycznej – 20.0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wydatki związane z utrzymaniem mieszkań komunalnych proponuje się przeznaczyć  kwotę  156.260 zł w tym na remonty zasobu mieszkaniowego 70.000zl  oraz  30.000zł na wykonanie przydomowej oczyszczalni  ścieków  - dotyczy budynku w Grochowie Pierwsz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w wysokości 56.000 to koszty utrzymania lokali mieszkalnych / opał , media, zatrudnienie palacz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 71004 Plany zagospodarowani przestrzennego – 110.000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opracowaniem miejscowego planu zagospodarowania przestrzennego wsi Kąty Rybackie, przystąpienie do zmian w m.p.z.p. wsi Sztutowo,  opracowanie decyzji o warunkach zabudowy I decyzji o lokalizacji inwestycji celu publiczneg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750 Administracja publiczna -  1.898.635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rzędy Wojewódzkie   - 41.000zl  - wydatki związane z prowadzeniem zadań 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u administracji rządowej , w ramach przyznanej dotacji cel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y gmin  -  66.738  - diety radnych  za udział w posiedzeniach rady i komisj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kolenia radnych oraz podróże służbowe, diety sołtysów  za udział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iedzeniach rad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rzędy gmin – 1.643.197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tej zaplanowano między inny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łace i pochodne pracowników  -  1.274.853zl  / w tym zaplanowano  dodatk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środki  na 2 wakaty , odprawa  emerytalna i  nagroda jubileuszowa /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anowany wzrost funduszu płac spowodowany jest koniecznością utwor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wóch dodatkowych etatów, a mianowici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 etatu prowadzącego sprawy z zakresu inwestycji i remontów, w tym zasob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zkaniowych. Obecnie jedno stanowisko nie ma możliwości zająć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okształtem prac wynikających z ustawy o zagospodarowaniu przestrzen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 np. opłata planistyczna stanowiąca dochód budżetu Gminy/ pla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gospodarowania przestrzennego. Należy całkowicie wyłączyć z obec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a w/w spra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 etatu w księgowości – obecnie organ  gminy jest  księgowany przez Skarbni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, który powinien zajmować się finansami Gminy jak również poszukiw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datkowych źródeł  finansowania oraz rozwiązywać wszystkie sprawy finansow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ecnie w księgowości pracuje tylko jedna księgowa oraz skarbik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wydatki związane z utrzymaniem urzędu zaplanowano kwotę 360.567zł  w tym na remonty pomieszczeń  30.000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datkach bieżących zaplanowano środki między innymi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zkolenia pracowników    15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dróże służbowe pracowników oraz ryczałty na jazdy lokalne  - 30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łaty za rozmowy telefoniczne  21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szty opłaty pocztowej  - 30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enumerata: Dziennika Ustaw, Monitora Polskiego, Dziennika Urzęd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a Pomorskiego, prasy, czasopism fachowych,-  13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ktualizacja  i serwis programów komputerowych -  13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energii  elektrycznej i cieplnej  -30.0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oszty prenumeraty  dzienników urzędowych, czasopism fachowych i prasy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000z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ktualizacja programów komputerowych , utrzymanie strony BIP, serwi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ternetowy  , dostęp do Internetu -  21.000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dzór prawniczy   - 42.000z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zakup materiałów papierniczych , druków 23.000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wy zlecenia na obsługę informatyczną, nadzór nad mieniem itp. 42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ne wydatki związane z zatrudnieniem tj. opieka zdrowotna , odpisy na zakładow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dusz socjalny   - 30.067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administracji zaplanowano również  środki w wysokości  11.500zł na zakup kserokopiarki i centrali telefoni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4. Promocja  jednostek samorządu terytorialnego -  130.0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i związane z promocją  Gminy,  w tym między innym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eliminacje do mistrzostw świata w poławianiu bursztynu - 7.7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organizacja Dnia Rybaka w Kątach Rybackich   - 40.95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artykuły promocyjne w prasie , publikacja i materiały promocyjne  - 25.000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udział  w Targach Turystycznych  - 13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organizacja festynów promujących gminę  - 30.000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została działalność  -  17.7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składki tytułu przynależności Gminy do Związków i Stowarzyszeń  -  11.7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zakup paliwa dla Straży Granicznej  -  4.000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751  Urzędy Naczelnych organów władzy    594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enie i aktualizacja stałego rejestru  wyborców – w ramach przyznan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acji cel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754 bezpieczeństwo publiczne i ochrona  przeciwpożarowa  -  97.000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.000zł  - wpłata na fundusz celowy dla Komendy Wojewódzkiej Policji z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naczeniem na 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10.000 zł na remont pomieszczeń  posterunku policji w  Sztutowie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20.000zł  poprawa bezpieczeństwa w okresie sezonu letniego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  Wydatki związane z funkcjonowaniem  Ochotniczej Straży Pożarnej   - 67.0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y związane z utrzymaniem gotowości bojowej  w tym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ekwiwalenty za akcje gaśnicze, udział we szkoleniach    - 17.000zl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adania lekarskie członków OSP – 2.0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bezpieczenie  strażaków oraz sprzętu –  4.0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koszty remontów pojazdów, sprzętu gaśniczego  - 11.0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energii  - 7.5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aliwa  - 6.5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kup  umundurowania, środków ochrony osobistej   - 4.000 zł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Dz. 756  Dochody od osób  prawnych ..oraz wydatki związane  z ich poborem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 xml:space="preserve">27.300zł </w:t>
      </w:r>
      <w:r>
        <w:rPr>
          <w:rFonts w:cs="Arial" w:ascii="Arial" w:hAnsi="Arial"/>
        </w:rPr>
        <w:t>– koszty poboru podatków i opłat tj. inkaso za pobór podatków i opłat</w:t>
      </w:r>
      <w:r>
        <w:rPr>
          <w:rFonts w:cs="Arial" w:ascii="Arial" w:hAnsi="Arial"/>
          <w:b/>
        </w:rPr>
        <w:t xml:space="preserve"> ,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koszty prowadzenia postępowania  egzekucyjnego, koszty  wysyłki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yzji   podatkowych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Dz.757  Obsługa długu publicznego  - 60.000z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płata odsetek z tytułu  wydanych w 2005 obligacji komunalnych na kwo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00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801  Oświata i wychowanie oraz  dz. 854 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gółem  plan     4.064.822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 te przeznacza się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ydatki dla Zespołu Szkół ustalono  w wysokości   2.891.805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planie zabezpieczono  środki na przewidywane  podwyżki płac dla nauczycie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5 % od stycznia i 5% od września / oraz ujęto 10% rezerwę na podwyżki  dl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sług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widziano  środki na zakup pomocy dydaktycznych i naukowych -11.00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sprzętu na doposażenie klas – 23.500zł,   dalsze remonty łazienek  20.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niezbędnych artykułów biurowych druków szkolnych, środków czyst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stypendia przyznawane  przez Dyrektora szkoły za wyniki w nauc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bezpieczono kwotę  7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dla Przedszkola ustalono  na kwotę   581.797z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rodki  te przeznacza się n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wynagrodzenia i pochodne     461.532zł ,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inne wydatki związane  z zatrudnieniem -  dodatki wiejskie, dodatki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zkaniowe, pomoc zdrowotna, ekwiwalenty i deputaty , odpis na zakładowy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usz  świadczeń socjalnych  - 58.354z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kup pomocy dydaktycznych , wymiana mebli , środków czystości – 11.000zl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oszty ogrzewania, dostawy energi elektrycznej, wody i gazu  - 42.000z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zostałe wydatki w tych działach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ogrzewanie budynku Zespołu Szkół  - 193.217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owóz dzieci do szkoły i przedszkola  228.622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 posadzki w holu szkoły  - 40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płata stypendium dla najuboższych / na podstawie uchwały RG /  - 85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racowanie dokumentacji na ocieplenie budynku szkoły -30.0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1. Ochrona zdrowia  -  142.448zl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Wydatki związane z  przeciwdziałaniem alkoholizmowi oraz zwalczaniem narkomanii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posób przeznaczenia środków szczegółowo przedstawiony zostanie w Gminnym Programie Profilaktyki i Rozwiązywania Problemów Alkoholowych na 2009rok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Dz. 852  Pomoc  społeczna    - 1.652.829zł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Świadczenia rodzinne i alimenty   - 980.180zł  wydatki  na zadanie rządowe w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mach  otrzymanej dotacji cel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Składki na ubezpieczenie zdrowotne opłacane za niektóre osoby pobierające świadczenia z pomocy społecznej -  9.300zł – w ramach otrzymanej dotacji cel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siłki i pomoc w naturze   -  309.500zł  , w tym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siłki  okresowe w ramach otrzymanej dotacji celowe na zadania  z zakresu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ministracji rządowej  -   64.000z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siłki celowe i pomoc w naturze w ramach dotacji na zadania własne –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.000zl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siłki celowe, zapewnienie schronienia , żywienie dzieci w szkole i  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u, zdarzenia losowe -  w ramach  środków z budżetu gminy  -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5.500,-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opłata za Domy Pomocy Społecznej – zadanie własne o charakterze   obowiązkowym  - 60.000z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Dodatki mieszkaniowe  -  33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rodki Pomocy Społecznej -  257.849zł - koszty utrzymanie GOPS; z tego na      wynagrodzenia  i pochodne przeznacza się kwotę 219.726zł  / w kwocie tej uwzględniono 15%  podwyżkę płac oraz zwiększenie etatu księgowego  o ¼ /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a wydatki rzeczowe  przeznacza się kwotę  38.123z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Usługi opiekuńcze   - 8.000zł –  zadanie o charakterze  obowiąz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Pozostała działalność -  55.0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44.000zł  - koszty dożywiania dzieci w ramach otrzymanej dotacji „ Rząd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ogram dożywiania dzieci szko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8.000zł   - koszty prac społecznie użytecznych / przewiduje się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240godzi prac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3.000zł  -  koszty transportu artykułów spożywczych  osobom najbardzi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otrzebującym  w ramach programu „ Dostarczenie żywności d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juboższej ludności Unii Europejskiej 2008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z.900  Gospodarka komunalna i ochrona środowiska  - 718.472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zyszczanie miast i wsi – 343.072z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- zatrudnienie osób w ramach robót publicznych lub interwencyjnych w okresie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 marca do grudnia  / średnio 10 osób/  - koszt wynagrodzeń i pochodnych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.706z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-  zbieranie i transport odpadów komunalnych   -  135.000zl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-  wywóz bezdomnych psów  13.000z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-  zakup koszy ulicznych  18.000z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trzymanie zieleni na terenie  gminy    30.000zł   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nasadzenie kwiatów na zieleńcach    20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osiarki i podkaszarki                 3.0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nne niezbędne wydatki związane z utrzymaniem terenów ziel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Oświetlenie ulic, placów i dróg   -  290.000zl   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szty zakupu energii oświetlenia ulicznego  -  132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szty konserwacji lamp oświetleniowych   -     62.0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datki inwestycyjne  - wymienione w zał. nr 4 do projektu uchwały  - 96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ostała działalność -  55.400zł,  w tym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akup ławek parkowych   13.000zl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oznakowanie pionowe i poziome dróg ,ulic i ścieżek turystycznych  - 5.000zl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konserwacja wiat przystankowych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kup narzędzi i materiałów do remontów urządzeń komunalnych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inne wydatki związane z mieniem komuna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. 921 Kultura i ochrona dziedzictwa narodowego   241.684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ania  w zakresie kultury  -  31.7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a dożynek         - 25.4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organizacja spotkania sylwestrowego z mieszkańcami    4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dotacja dla organizacji pozarządowej 2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  Biblioteki     -   209.984zł    - dotacja dla Biblioteki Gminy Sztuto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z.926  Kultura fizyczna i sport -  76.15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nagrodzenie za prowadzenie szkółki piłkarskiej, trener na boisku orlik 2012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ministrowanie  boiskiem rybackich w Sztutowie  i Kątach Rybackich-  4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dia    - 9.0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sprzętu i wyposażenia sportowego  - 4.0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dla organizacji pozarządowej  - 2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ernizacja boiska w Grochowie Pierwszym 3.500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hody własne jednostek budżetowych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spół Szkół</w:t>
      </w:r>
      <w:r>
        <w:rPr>
          <w:rFonts w:cs="Arial" w:ascii="Arial" w:hAnsi="Arial"/>
        </w:rPr>
        <w:t xml:space="preserve"> planuje pozyskać   dochody  własne w wysokości  230.05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z tyt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Sprzedaży obiadów w stołówce szkolnej  - 130.750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środki te przeznacza się n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kup środków żywności    112.35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kup sprzętu kuchennego  i wyposażenia stołówki  18.4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ynajmu pomieszczeń szkolnych     99.300z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planuje przeznaczy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kosztów energii 12.4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 pomocy dydaktycznych i naukowych  10.000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materiałów  i wyposażenia   37.6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sługi remontowe  -  9.300z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kup pozostałych usług   30.0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szkole</w:t>
      </w:r>
      <w:r>
        <w:rPr>
          <w:rFonts w:cs="Arial" w:ascii="Arial" w:hAnsi="Arial"/>
        </w:rPr>
        <w:t xml:space="preserve"> w ramach dochodów własnych planuje uzyska dochody w wysokości 53.866zł  - będą to dochody z tytułu odpłatności  za żywienie . środki w wysokości 53.596zł zostają przeznaczone na zakup środków żywności, a kwota 250zl na koszty prowadzenia rachunku ban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Fundusz Ochrony Środowiska i Gospodarki Wod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posiadanych środków na funduszu planuje się dofinansować częściowo koszty utylizacji azbestu na terenie gminy w ramach gminnego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8:00Z</dcterms:created>
  <dc:creator>UG SZTUTOWO</dc:creator>
  <dc:description/>
  <cp:keywords/>
  <dc:language>en-US</dc:language>
  <cp:lastModifiedBy>UG SZTUTOWO</cp:lastModifiedBy>
  <dcterms:modified xsi:type="dcterms:W3CDTF">2009-01-12T13:10:00Z</dcterms:modified>
  <cp:revision>4</cp:revision>
  <dc:subject/>
  <dc:title/>
</cp:coreProperties>
</file>