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CHWAŁA Nr XXI/196/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Sztutow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2 grudnia 2008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ustalenia wykazu kwot wydatków, które nie wygasają 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ływem roku  budżetowego oraz określenia termin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onania tych wydatków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18 ust.2  pkt 15 ustawy z dnia 8 marca 1990r o samorządzie gminnym / Dz.U.z 2001 Nr 142, poz. 1591 ze zm./ oraz art. 191 ust 2 i 3 ustawy z  dnia 30 czerwca o finansach publicznych / Dz. U. z 2005r. , Nr 249, poz. 2104 ze zm./ Rada Gminy uchwala, co następuj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 się  wykaz wydatków , które nie wygasają z upływem roku budżetowego 2008 oraz plan finansowy wydatków na kwotę  285.000 zł zgodnie z załącznikiem N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nie uchwały powierza się Wójtowi Gmi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chwała wchodzi w życie z dniem podjęcia i podlega ogłosze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tala się wydatki niewygasające na następujące zadani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cieplenie budynku Przedszkola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względu na złe warunki atmosferyczne brak możliwości realizacji zadani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1 do Uchwały                  Rady Gminy Sztutowo</w:t>
      </w:r>
    </w:p>
    <w:p>
      <w:pPr>
        <w:pStyle w:val="Normal"/>
        <w:ind w:left="6372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Wykaz wydatków oraz  plan finans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wydatków które nie wygasają z upływem 2008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2"/>
        <w:gridCol w:w="1111"/>
        <w:gridCol w:w="745"/>
        <w:gridCol w:w="2954"/>
        <w:gridCol w:w="1406"/>
        <w:gridCol w:w="1583"/>
      </w:tblGrid>
      <w:tr>
        <w:trPr>
          <w:trHeight w:val="1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.p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budżetowa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>
          <w:trHeight w:val="1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§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ta i wychowa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4:00Z</dcterms:created>
  <dc:creator>UG SZTUTOWO</dc:creator>
  <dc:description/>
  <cp:keywords/>
  <dc:language>en-US</dc:language>
  <cp:lastModifiedBy>UG SZTUTOWO</cp:lastModifiedBy>
  <dcterms:modified xsi:type="dcterms:W3CDTF">2009-01-12T12:38:00Z</dcterms:modified>
  <cp:revision>3</cp:revision>
  <dc:subject/>
  <dc:title/>
</cp:coreProperties>
</file>