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XXI/195/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grudnia 2008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przyjęcia Gminnego Programu Profilaktyki i Rozwiązywania Problemów Alkoholowych oraz Przeciwdziałania Narkomanii  i Przemo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Rodzinie   do realizacji w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rFonts w:cs="Arial" w:ascii="Arial" w:hAnsi="Arial"/>
        </w:rPr>
        <w:t xml:space="preserve">Na podstawie art. 4 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ust.1, 2 i 5 ustawy z dnia 26 października 1982 roku o wychowaniu w trzeźwości i przeciwdziałaniu alkoholizmowi / tekst jednolity Dz. U. z 2007 r Nr 70, poz. 473 /; art. 10 ust. 1 i 3 ustawy z dnia 29 lipca 2005 roku o przeciwdziałaniu narkomanii /Dz. U. z 2005 r Nr 179 poz. 1485/; art. 6 ust. 1 i 2 ustawy z dnia 29 lipca 2005 r o przeciwdziałaniu przemocy w rodzinie /Dz. U. z 2005 r Nr 180 poz. 1493/ oraz art. 18 ust. 2 pkt.15 ustawy z dnia 08 marca 1990 r. o samorządzie gminnym / tekst jednolity Dz. U. z 2001 r Nr 142 poz. 1591 z późniejszymi zmianami /  R a d a   G m i n y  Sztutowo uchwala, co następuj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jmuje się Gminny Program Profilaktyki i Rozwiązywania Problemów Alkoholowych oraz Przeciwdziałania Narkomanii i Przemocy w Rodzinie w Gminie Sztutowo do realizacji w 2009 roku stanowiący załącznik 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Tekstpodstawowy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i podlega ogłoszeniu .</w:t>
      </w:r>
    </w:p>
    <w:p>
      <w:pPr>
        <w:pStyle w:val="Tekstpodstawowy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Tekstpodstawowy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łącznik do Uchwały Nr XXI/195/08</w:t>
      </w:r>
    </w:p>
    <w:p>
      <w:pPr>
        <w:pStyle w:val="Tekstpodstawowy31"/>
        <w:ind w:left="2832" w:firstLine="708"/>
        <w:jc w:val="right"/>
        <w:rPr/>
      </w:pPr>
      <w:r>
        <w:rPr>
          <w:rFonts w:eastAsia="Times New Roman"/>
          <w:sz w:val="22"/>
          <w:szCs w:val="22"/>
        </w:rPr>
        <w:t xml:space="preserve">Rady Gminy Sztutowo z dnia 22 grudnia 2008r. </w:t>
      </w:r>
    </w:p>
    <w:p>
      <w:pPr>
        <w:pStyle w:val="Tekstpodstawowy3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kstpodstawowy3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kstpodstawowy3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kstpodstawowy3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GMINNY PROGRAM PROFILAKTYKI I ROZWIĄZYWANIA PROBLEMÓW ALKOHOLOWYCH ORAZ PRZECIWDZIAŁANIA NARKOMANII I PRZEMOCY W RODZINIE  W GMINIE  SZTUTOWO NA ROK 2009</w:t>
      </w:r>
    </w:p>
    <w:p>
      <w:pPr>
        <w:pStyle w:val="Tekstpodstawowy31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Tekstpodstawowy31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Obowiązek corocznego uchwalania gminnego programu profilaktyki i rozwiązywania problemów alkoholowych wynika z art.4 </w:t>
      </w:r>
      <w:r>
        <w:rPr>
          <w:rFonts w:eastAsia="Times New Roman"/>
          <w:sz w:val="22"/>
          <w:szCs w:val="22"/>
          <w:vertAlign w:val="superscript"/>
        </w:rPr>
        <w:t>1</w:t>
      </w:r>
      <w:r>
        <w:rPr>
          <w:rFonts w:eastAsia="Times New Roman"/>
          <w:sz w:val="22"/>
          <w:szCs w:val="22"/>
        </w:rPr>
        <w:t xml:space="preserve"> ust. 2  ustawy z dnia 26 października 1982r  o wychowaniu w trzeźwości i przeciwdziałaniu alkoholizmowi / tekst jednolity Dz.U. z 2007r. Nr 70  poz. 473 ze zmianami /.</w:t>
      </w:r>
    </w:p>
    <w:p>
      <w:pPr>
        <w:pStyle w:val="Tekstpodstawowy31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bowiązek opracowania projektu gminnego programu przeciwdziałania narkomanii wynika z art. 10 ust. 2 ustawy z dnia 29 lipca 2005 r o przeciwdziałaniu narkomanii  /Dz. U. z 2005 r Nr 179 poz. 1485/</w:t>
      </w:r>
    </w:p>
    <w:p>
      <w:pPr>
        <w:pStyle w:val="Tekstpodstawowy31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bowiązek tworzenia gminnego systemu przeciwdziałania przemocy w rodzinie wynika z art. 6 ust. 2 ustawy z dnia 29 lipca 2005 roku o przeciwdziałaniu przemocy w rodzinie /Dz. U. z 2005 r Nr 180 poz.1493 ze zmianami/.</w:t>
      </w:r>
    </w:p>
    <w:p>
      <w:pPr>
        <w:pStyle w:val="Tekstpodstawowy31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kstpodstawowy31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Program opracowano w oparciu o w/w ustawy uwzględniając wymienione tam zadania nałożone gminom do realizacji , jako zadania własne, a także zgodnie z rekomendacjami Krajowej Rady Regionalnych Izb Obrachunkowych i Państwowej Agencji Rozwiązywania Problemów Alkoholowych. </w:t>
      </w:r>
    </w:p>
    <w:p>
      <w:pPr>
        <w:pStyle w:val="Tekstpodstawowy3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minny Program Profilaktyki i Rozwiązywania Problemów Alkoholowych stanowi element Gminnej Strategii Rozwiązywania Problemów Społecznych</w:t>
      </w:r>
    </w:p>
    <w:p>
      <w:pPr>
        <w:pStyle w:val="Tekstpodstawowy3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Zadania ujęte w programie są dostosowane do potrzeb lokalnej społeczności na podstawie diagnoz opracowanych przez Posterunek Policji w Sztutowie, Powiatowy Urząd Pracy w Nowym Dworze Gdańskim oraz Gminny Ośrodek Pomocy Społecznej uwzględniających dane za 2008r. </w:t>
      </w:r>
    </w:p>
    <w:p>
      <w:pPr>
        <w:pStyle w:val="Heading6"/>
        <w:jc w:val="both"/>
        <w:rPr>
          <w:rFonts w:eastAsia="Lucida Sans Unicode" w:cs="Tahoma"/>
          <w:b w:val="false"/>
          <w:b w:val="false"/>
        </w:rPr>
      </w:pPr>
      <w:r>
        <w:rPr>
          <w:rFonts w:cs="Tahoma"/>
          <w:u w:val="single"/>
        </w:rPr>
        <w:t>Cel główny realizacji programu</w:t>
      </w:r>
      <w:r>
        <w:rPr>
          <w:rFonts w:cs="Tahoma"/>
        </w:rPr>
        <w:t xml:space="preserve"> </w:t>
      </w:r>
      <w:r>
        <w:rPr>
          <w:rFonts w:cs="Tahoma"/>
          <w:b w:val="false"/>
          <w:bCs w:val="false"/>
        </w:rPr>
        <w:t>to profilaktyka wśród dzieci i młodzieży oraz efektywne rozwiązywanie problemów alkoholowych i narkomanii. Podejmowane przez realizatorów zadań GPPiRPA działania mają na celu również udzielanie pomocy rodzinom, w których występują problemy przemocy psychicznej i fizycznej.</w:t>
      </w:r>
    </w:p>
    <w:p>
      <w:pPr>
        <w:pStyle w:val="Heading6"/>
        <w:rPr>
          <w:rFonts w:cs="Tahoma"/>
        </w:rPr>
      </w:pPr>
      <w:r>
        <w:rPr>
          <w:rFonts w:cs="Tahoma"/>
        </w:rPr>
        <w:t>Cele szczegółowe programu:</w:t>
      </w:r>
    </w:p>
    <w:p>
      <w:pPr>
        <w:pStyle w:val="Tekstpodstawowywcity21"/>
        <w:numPr>
          <w:ilvl w:val="0"/>
          <w:numId w:val="9"/>
        </w:numPr>
        <w:tabs>
          <w:tab w:val="clear" w:pos="85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reowanie lokalnej polityki rozwiązywania problemów alkoholowych służącej zmniejszaniu aktualnych i zapobieganiu nowym problemom alkoholow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większenie dostępności i skuteczności pomocy terapeutycznej dla osób uzależnionych od alkoholu oraz członków ich rodzin.</w:t>
      </w:r>
    </w:p>
    <w:p>
      <w:pPr>
        <w:pStyle w:val="Tekstpodstawowy21"/>
        <w:numPr>
          <w:ilvl w:val="1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mniejszenie degradacji zdrowotnej, społecznej i ekonomicznej osób oraz rodzin ponoszących skutki nadużywania alkoholu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omowanie postaw społecznych ważnych dla profilaktyki i rozwiązywania problemów   alkoholowych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ziałalność wychowawcza i informacyjna w zakresie rozwiązywania problemów  alkoholowych.</w:t>
      </w:r>
    </w:p>
    <w:p>
      <w:pPr>
        <w:pStyle w:val="Tekstpodstawowywcity21"/>
        <w:numPr>
          <w:ilvl w:val="3"/>
          <w:numId w:val="10"/>
        </w:numPr>
        <w:tabs>
          <w:tab w:val="clear" w:pos="85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Tworzenie bazy materialnej, organizacyjnej i merytorycznej dla realizacji zadań programu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284" w:leader="none"/>
          <w:tab w:val="left" w:pos="39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owanie ścisłej współpracy i przepływu informacji pomiędzy różnymi instytucjami i        organizacjami zajmującymi się zjawiskami alkoholizmu, narkomanii, przemocy w rodzinie.</w:t>
      </w:r>
    </w:p>
    <w:p>
      <w:pPr>
        <w:pStyle w:val="Tekstpodstawowy3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kstpodstawowy31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alizacją programu  zajmuje się Urząd Gminy w Sztutowie przy współpracy Gminnej Komisji Rozwiązywania Problemów Alkoholowych, w której składzie działają  wykwalifikowane osoby przygotowane do pracy na rzecz pomocy mieszkańcom gminy w sferze problemów dotyczących nadużywania alkoholu, przeciwdziałania narkomanii i przemocy w rodzinie.</w:t>
      </w:r>
    </w:p>
    <w:p>
      <w:pPr>
        <w:pStyle w:val="Tekstpodstawowy3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kstpodstawowy31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kstpodstawowy31"/>
        <w:numPr>
          <w:ilvl w:val="0"/>
          <w:numId w:val="23"/>
        </w:numPr>
        <w:tabs>
          <w:tab w:val="left" w:pos="708" w:leader="none"/>
          <w:tab w:val="left" w:pos="1428" w:leader="none"/>
        </w:tabs>
        <w:ind w:left="708" w:hanging="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eastAsia="Times New Roman"/>
          <w:b/>
          <w:sz w:val="22"/>
          <w:szCs w:val="22"/>
          <w:u w:val="single"/>
        </w:rPr>
        <w:t>PRZEDMIOT  DIAGNOZY</w:t>
      </w:r>
    </w:p>
    <w:p>
      <w:pPr>
        <w:pStyle w:val="Tekstpodstawowy31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Tekstpodstawowy31"/>
        <w:jc w:val="both"/>
        <w:rPr/>
      </w:pPr>
      <w:r>
        <w:rPr>
          <w:rFonts w:eastAsia="Times New Roman"/>
          <w:sz w:val="22"/>
          <w:szCs w:val="22"/>
        </w:rPr>
        <w:t>Przedmiot diagnozy sporządzono na podstawie danych Urzędu Pracy w Nowym Dworze Gdańskim, Posterunku Policji w Sztutowie, Gminnego Ośrodka Pomocy Społecznej oraz GKRPA w Gminie Sztutowo. Zawarte poniżej informacje pozwolą zobrazować sytuację społeczną w Gminie Sztutowo, a tym samym wykazać tereny najbardziej zagrożone patologiami i alkoholizmem.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Tekstpodstawowy3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kstpodstawowy3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kstpodstawowy31"/>
        <w:numPr>
          <w:ilvl w:val="0"/>
          <w:numId w:val="24"/>
        </w:numPr>
        <w:tabs>
          <w:tab w:val="clear" w:pos="708"/>
          <w:tab w:val="left" w:pos="720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ielkość i struktura sprzedaży alkoholu na terenie Gminy Sztutowo</w:t>
      </w:r>
    </w:p>
    <w:p>
      <w:pPr>
        <w:pStyle w:val="Tekstpodstawowy31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Tekstpodstawowy31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Stan na dzień 30 września  2008r. </w:t>
      </w:r>
    </w:p>
    <w:p>
      <w:pPr>
        <w:pStyle w:val="Tekstpodstawowy31"/>
        <w:jc w:val="center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</w:r>
    </w:p>
    <w:p>
      <w:pPr>
        <w:pStyle w:val="Tekstpodstawowy31"/>
        <w:jc w:val="center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</w:r>
    </w:p>
    <w:tbl>
      <w:tblPr>
        <w:tblW w:w="96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170"/>
        <w:gridCol w:w="1216"/>
        <w:gridCol w:w="1185"/>
        <w:gridCol w:w="1201"/>
        <w:gridCol w:w="1155"/>
        <w:gridCol w:w="1381"/>
      </w:tblGrid>
      <w:tr>
        <w:trPr>
          <w:trHeight w:val="6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odzaj punktu sprzedaży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unkty ze sprzedażą napojów o zawartości do 4,5% alkoholu oraz piwo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Punkty ze sprzedażą napojów o zawartości pow. 4,5% do 18% </w:t>
            </w:r>
          </w:p>
          <w:p>
            <w:pPr>
              <w:pStyle w:val="Tekstpodstawowy31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lkoholu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unkty ze sprzedażą napojów o zawartości pow. 18% alkoholu</w:t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0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Hande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Gastronomi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</w:tbl>
    <w:p>
      <w:pPr>
        <w:pStyle w:val="Tekstpodstawowy3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31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Tekstpodstawowy3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Zgodnie  z Uchwałą Nr XXIII/154/04 Rady Gminy w Sztutowie z dnia  28 grudnia 2004 roku w sprawie ustalenia liczby punktów sprzedaży napojów alkoholowych i warunków sprzedaży , limit  punktów  ze  sprzedażą   napojów   alkoholowych   zawierających     pow.   4,5 % alkoholu / z wyjątkiem piwa/ przeznaczonych do spożycia poza miejscem sprzedaży wynosi 50 punktów  i  w miejscu sprzedaży 50 punktów. Z przedstawionej powyżej tabeli wynika, że w 2008r. liczba punktów ze sprzedażą alkoholu zarówno handlowych jak i gastronomicznych nie przekroczyła określonego limitu. Nadzór nad liczbą punktów ze sprzedażą alkoholu powyżej 4,5% z wyjątkiem piwa pełni Gminna Komisja Rozwiązywania Problemów Alkoholowych poprzez opiniowanie wniosków o wydanie zezwoleń na sprzedaż alkoholu pod katem zgodności z uchwałą Rady Gminy. Z oświadczeń właścicieli punktów ze sprzedażą alkoholu o wartości sprzedanego alkoholu w 2007r., wynika, że nadal dużą popularnością cieszą się alkohole, zwłaszcza piwo. </w:t>
      </w:r>
    </w:p>
    <w:p>
      <w:pPr>
        <w:pStyle w:val="Tekstpodstawowy3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ane liczbowe uzyskane z Posterunku Policji w Sztutowie  dotyczące stanu bezpieczeństwa i porządku publicznego                             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2008 roku funkcjonariusze policji na terenie gminy Sztutowo przeprowadzili 1145 interwencji, dla porównania w 2007 r. przeprowadzono ich ogółem 1231. Były to interwencje domowe (189) takie jak awantury rodzinne oraz  sąsiedzkie, jak i interwencje w miejscach publicznych (956), gdzie niejednokrotnie przyczyną interwencji był wpływ alkoholu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unkcjonariusze policji z Posterunku w Sztutowie nałożyli 153 mandaty karne kredytowe, w tym za  usiłowanie bądź dokonanie spożycia alkoholu w miejscu publicznym 34. Przeprowadzono jedno postępowanie karne za brak wymaganego zezwolenia na sprzedaż i podawanie napojów alkoholowych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o izb wytrzeźwień doprowadzono 17 osób natomiast w 2007r. tylko 1 osobę. Zatrzymano 25 nietrzeźwych osób kierujących pojazdami mechanicznymi i rowerami po drodze publicznej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łożono 7 Niebieskich Kart, dotyczących przemocy w rodzinie, gdzie powodem było znęcanie się fizyczne lub psychiczne. Skierowano 3 wnioski o leczenie odwykowe. Przesłano 7 informacji do Sądu Rodzinnego Wydział Rodzinny i Nieletnich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 okresie od stycznia do końca sierpnia 2008 roku dokonano 106 kontroli w placówkach handlowych pod kątem legalności sprzedaży napojów alkoholowych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Dane Gminnego Ośrodka Pomocy Społecznej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 30.09.2008 r. w ramach  realizacji programu wieloletniego „Pomoc państwa w zakresie dożywiania”, pomocą tą objętych zostało ogółem 324 osób; w tym: 49 dzieci do 7 roku życia, 148 uczniów do czasu ukończenia szkoły ponadgimnazjalnej oraz 129 osób należących do grupy pozostałych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dzaje dofinansowania na bezpłatne dożywianie dzieci</w:t>
      </w:r>
    </w:p>
    <w:p>
      <w:pPr>
        <w:pStyle w:val="TextBodyIndent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5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finansowani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w o t a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98 zł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„Pomoc państwa w zakresie dożywiania”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2 zł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3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1.940 zł</w:t>
            </w:r>
          </w:p>
        </w:tc>
      </w:tr>
    </w:tbl>
    <w:p>
      <w:pPr>
        <w:pStyle w:val="TextBodyIndent"/>
        <w:ind w:lef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Do 30.09.2008r. zostały wypłacone zasiłki okresowe na kwotę 32.857 zł, z tej formy pomocy skorzystało 43 rodziny.  Zasiłki okresowe stanowią zadania własne gminy  dotowane ze środków budżetu państw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Pomocą w ramach zadań zleconych m.in. w formie zasiłków stałych objętych zostało 20 osób na łączna kwotę 41.501 zł.  Z pomocy w ramach zadań własnych, do który należy m.in. wypłata zasiłków celowych skorzystało 38 rodzin na łączną kwotę 9.353 zł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2008 r. pomocą w formie zapewnienia schronienia (schroniska, DPS) objętych zostało 8 osób – kwota 16.067 zł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GOPS w 2008r. uczestniczył w dystrybucji produktów żywnościowych w ramach Programu „Pomoc WE”. Przekazano następujące ilości produktów żywnościowych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Lucida Sans Unicode" w:cs="Tahoma"/>
          <w:sz w:val="22"/>
          <w:szCs w:val="22"/>
        </w:rPr>
      </w:pPr>
      <w:r>
        <w:rPr>
          <w:rFonts w:cs="Tahoma"/>
          <w:sz w:val="22"/>
          <w:szCs w:val="22"/>
        </w:rPr>
        <w:t>- mleko – 2695 litrów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makaron – 490 kg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kasza jęczmienna– 750 kg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cukier –1010 kg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mąka -  1470 kg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ser żółty – 73 kg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dżem -  122 słoików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ser topiony – 90 kg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płatki kukurydziane – 367 kg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częściej występujące problemy  w rodzinach objętych pomocą materialną i finans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bó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ezrobo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ski dochód osiągany z pracy zarobkowej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ezradność w sprawach opiekuńczo- wychowawczych i prowadzenia gospodarstwa   domowego  w tym rodziny niepełne, rodziny wielodziet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ługotrwała chor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pełnospraw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ezdomność,</w:t>
      </w:r>
    </w:p>
    <w:p>
      <w:pPr>
        <w:pStyle w:val="Normal"/>
        <w:jc w:val="both"/>
        <w:rPr/>
      </w:pPr>
      <w:r>
        <w:rPr/>
        <w:t>- potrzeba ochrony macierzyńst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4. Stan bezrobocia w gminie na dzień 30 września 2008 roku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Struktura  bezrobocia wg wieku</w:t>
      </w:r>
    </w:p>
    <w:tbl>
      <w:tblPr>
        <w:tblW w:w="778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855"/>
        <w:gridCol w:w="992"/>
        <w:gridCol w:w="992"/>
        <w:gridCol w:w="992"/>
        <w:gridCol w:w="992"/>
        <w:gridCol w:w="1052"/>
      </w:tblGrid>
      <w:tr>
        <w:trPr>
          <w:trHeight w:val="8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wiek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w 2006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w 2007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ób w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8 do 24 lat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25 do 34 la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35 do 44 lat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45 do 54 lat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55 do 59 lat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60 do 64 lat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trHeight w:val="20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rFonts w:eastAsia="Lucida Sans Unicode" w:cs="Tahoma"/>
          <w:sz w:val="22"/>
          <w:szCs w:val="22"/>
        </w:rPr>
        <w:object w:dxaOrig="10275" w:dyaOrig="5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2pt;height:252.7pt" filled="f" o:ole="">
            <v:imagedata r:id="rId3" o:title=""/>
          </v:shape>
          <o:OLEObject Type="Embed" ProgID="" ShapeID="ole_rId2" DrawAspect="Content" ObjectID="_1973381267" r:id="rId2"/>
        </w:object>
      </w:r>
    </w:p>
    <w:p>
      <w:pPr>
        <w:pStyle w:val="TextBodyIndent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uktura i bilans bezrobotnych / bezrobotni zarejestrowani /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robotni zarejestrowani ogółem – 199 osób, w tym 115 kobiet, z czego prawo do zasiłku posiada ogółem 48 osób, w tym 23 kobiety. Wyniki przedstawiają systematyczny spadek bezrobocia. Spowodowane jest to m.in. tym, że wiele osób zdecydowało się na wyjazd za granicę celem podjęcia tam zatrudnienia. 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ŁATY ZA KORZYSTANIE Z ZEZWOLEŃ  NA SPRZEDAŻ ALKOHOLU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godnie z wymogami zawartymi w ustawie o wychowaniu w trzeźwości i przeciwdziałaniu alkoholizmowi , przedsiębiorcy mają obowiązek składania do końca stycznia każdego roku oświadczeń o wartości sprzedaży alkoholu w roku poprzednim. Na ich podstawie naliczana jest wysokość opłaty, jaką przedsiębiorca jest zobowiązany wnieść jednorazowo lub w trzech równych ratach, w w terminach :</w:t>
        <w:br/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I   rata do 31 stycznia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II  rata do 31 maja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III rata do 30 września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Tabela przedstawia naliczenie dochodów jakie winny wpłynąć do końca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u w:val="single"/>
        </w:rPr>
        <w:t>września 2009 roku.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5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5"/>
        <w:gridCol w:w="2302"/>
        <w:gridCol w:w="24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płaty za alkoh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09 r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zew. wykonanie d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.XII. 2009 roku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orzystanie z zezwoleń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nomi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00 zł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00 zł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orzystanie z zezwoleń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00 zł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00 zł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nowe zezwolenia na sprzedaż alkohol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 zł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 zł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000 zł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000 zł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 opłaty  za   posiadane  zezwolenia  w  2009  roku   została  naliczona  zgodnie z ustawą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z 26 października 1982 oku o wychowaniu w trzeźwości i przeciwdziałaniu alkoholizmowi / tekst jednolity Dz. U. z 2007 r Nr 147, poz. 1231 / , jest to tzw. opłata podstawowa i wynosi    :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1/</w:t>
      </w:r>
      <w:r>
        <w:rPr>
          <w:sz w:val="22"/>
          <w:szCs w:val="22"/>
        </w:rPr>
        <w:t xml:space="preserve">   525 zł na sprzedaż napojów zawierających do 4,5 % alkoholu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oraz piwa,</w:t>
      </w:r>
    </w:p>
    <w:p>
      <w:pPr>
        <w:pStyle w:val="TextBodyIndent"/>
        <w:ind w:left="708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/</w:t>
      </w:r>
      <w:r>
        <w:rPr>
          <w:sz w:val="22"/>
          <w:szCs w:val="22"/>
        </w:rPr>
        <w:t xml:space="preserve">   525 zł na sprzedaż napojów zawierających powyżej 4,5 %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o 18 %  alkoholu / z wyjątkiem piwa /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3/</w:t>
      </w:r>
      <w:r>
        <w:rPr>
          <w:sz w:val="22"/>
          <w:szCs w:val="22"/>
        </w:rPr>
        <w:t xml:space="preserve">   2.100 zł na sprzedaż napojów zawierających powyżej 18 % alkoholu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OŻENIA ZINTEGROWANEGO SYSTEMU PROFILAKTYKI GMINNEJ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godnie z Raportem Światowej Organizacji Zdrowia alkohol jest na trzecim miejscu wśród czynników ryzyka dla zdrowia, po tytoniu i wysokim ciśnieniu. Ponad 60 rodzajów chorób i urazów ma związek z alkoholem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ależnienie od alkoholu występuje u około 800 tys. osób w Polsce i jest chorobą społeczną, której konsekwencje dotykają nie tylko osób uzależnionych, ale także członków ich rodzin i środowisk społecznych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rekomendacjami do realizowania  i finansowania gminnych programów profilaktyki i rozwiązywania problemów alkoholowych w 2009 roku wskazane przez PARPA zadania ukierunkowane są na tworzenie programów edukacyjnych dotyczących różnych rodzajów środków uzależniających /alkohol, tytoń, narkotyki/ oraz łączenie poszczególnych działań wobec tej popul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Niezmiernie ważne jest kształtowanie zadań ukierunkowanych na wczesną profilaktykę narkomanii i wczesną profilaktykę problemów alkoholowych, propagowaną zwłaszcza wśród dzieci i młodzieży. Młodzieży trudno przeciwstawić się namowom kolegów, z którymi spędzają większość czasu. Zaangażowanie ich we wspólne projekty jako sposób na ciekawe życie, uczenie i rozwijanie w nich umiejętności nawiązywania dobrych relacji koleżeńskich, zaangażowanie w próbowanie własnych sił przy realizacji ciekawych konkursów, wspieranych przez dorosłych, może zdecydować o aktualnych i przyszłych wyborach stylu życia młodzież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łodzi ludzie mają tendencję do podejmowania  różnorodnych zachowań ryzykownych dla zdrowia. Należy podkreślić, że alkohol jest najbardziej rozpowszechnioną substancją psychoaktywną wśród młodzieży, a piwo najczęściej spożywanym napojem alkoholowym. Sięganie po używki, takie jak papierosy, alkohol, różnego rodzaju środki odurzające i narkotyki, a także agresja i wczesna inicjacja seksualna to zachowania, których skutki przejawiają się w sferze zdrowia oraz psychicznego i społecznego funkcjonowania młodej osoby. Za najczęstsze przyczyny, dla których uczniowie sięgają po używki uważa się kryzys rodzinny, brak autorytetów, zagubienie wartości, popularność konsumpcyjnego stylu życia, ciekawość i poszukiwanie nowych podniet, ucieczkę od problemów, jałowość życia i nudy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 nowoczesnych koncepcjach profilaktycznych podkreśla się, że na poziomie wczesnego zapobiegania podział na alkohol, narkotyki i papierosy nie ma uzasadnienia, bowiem mechanizmy i motywy sięgania po środki psychoaktywne są bardzo zbliżone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/>
        <w:tab/>
        <w:t>Ze względu na  charakter i specyfikę Gminy Sztutowo oraz biorąc pod uwagę wysokość środków finansowych będących w dyspozycji z tytułu opłat za korzystanie z zezwoleń na sprzedaż alkoholu Gminny Program koncentruje się na szeroko rozumianej profilaktyce, organizowaniu współpracy i wymiany informacji pomiędzy różnymi instytucjami zajmującymi się zjawiskiem alkoholizmu, narkomanii oraz przemocy w rodzinie celem efektywnego rozwiązywania tych problemów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odstawowym zadaniem samorządu terytorialnego jest zwiększenie dostępności terapii uzależnienia od alkoholu i współuzależnienia dla mieszkańców gminy. </w:t>
      </w:r>
      <w:r>
        <w:rPr>
          <w:color w:val="000000"/>
          <w:sz w:val="22"/>
          <w:szCs w:val="22"/>
        </w:rPr>
        <w:t xml:space="preserve">Dostępność profesjonalnej i efektywnej terapii warunkuje skuteczność jakichkolwiek innych działań podejmowanych na rzecz osób z problemem alkoholowym i członków ich rodz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tego też, w Gminie Sztutowo został uruchomiony od 2007r. punkt konsultacyjny dla osób z problemami alkoholowymi. Punkt ten funkcjonował także w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o dane dotyczące działalności tej placówki w 2008r.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360" w:hanging="0"/>
        <w:jc w:val="both"/>
        <w:rPr>
          <w:rFonts w:eastAsia="Lucida Sans Unicode"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ilość udzielonych konsultacji indywidualnych 65 /17 osób/ 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zakresie motywowania do leczenia odbyło się 52 spotkania /10 osób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zakresie współuzależnienia 12 spotkań /3 osoby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zakresie trudności wychowawczych 6 spotkania /2 osoby/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sumie przyjęto 17 osób, którym udzielono wsparcia i motywowano do podjęcia leczenia. Jedna osoba deklaruje chęć podjęcia leczenia stacjonarnego.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sz w:val="22"/>
          <w:szCs w:val="22"/>
        </w:rPr>
        <w:t xml:space="preserve">Punkt Konsultacyjny był czynny w drugi i w  czwarty poniedziałek miesiąca w godzinach 12³°-14³°. </w:t>
      </w:r>
      <w:r>
        <w:rPr>
          <w:sz w:val="22"/>
          <w:szCs w:val="22"/>
        </w:rPr>
        <w:t>Na bieżąco przeprowadzane są konsultacje z przedstawicielami GKRPA i pracownikami socjalnymi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EALIZACJA ZADAŃ WŁASNYCH GMINY W 2009 ROKU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większenie dostępności pomocy terapeutycznej i rehabilitacyjnej dla osób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u w:val="single"/>
        </w:rPr>
        <w:t>uzależnionych od alkoholu</w:t>
      </w:r>
      <w:r>
        <w:rPr>
          <w:b/>
          <w:sz w:val="22"/>
          <w:szCs w:val="22"/>
        </w:rPr>
        <w:t>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 ramach realizacji zadań własnych wynikających z ustawy o wychowaniu w trzeźwości i przeciwdziałaniu alkoholizmowi podejmuje się działania realizowane przez Gminną Komisję Rozwiązywania Problemów Alkoholowych w Sztutowie na rzecz zmniejszenia alkoholizm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836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2009 roku będzie kontynuowana działalność punktu konsultacyjnego, prowadzonego przez  zatrudnionego na kilka godzin w miesiącu wykwalifikowanego terapeutę uzależnień. Punkty konsultacyjne pełnią ważną rolę w lokalnym systemie pomocy. 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836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836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Punkt konsultacyjny realizować będzie następujące zadania, polegające w szczególności na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1062" w:leader="none"/>
        </w:tabs>
        <w:suppressAutoHyphens w:val="true"/>
        <w:spacing w:lineRule="exact" w:line="27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ywowaniu i informowaniu o możliwości podjęcia leczenia osób uzależnionych, jak i terapii osób współuzależnionych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1062" w:leader="none"/>
        </w:tabs>
        <w:suppressAutoHyphens w:val="true"/>
        <w:spacing w:lineRule="exact" w:line="274"/>
        <w:ind w:left="284" w:hanging="284"/>
        <w:jc w:val="both"/>
        <w:rPr/>
      </w:pPr>
      <w:r>
        <w:rPr>
          <w:sz w:val="22"/>
          <w:szCs w:val="22"/>
        </w:rPr>
        <w:t xml:space="preserve">motywowaniu osób pijących ryzykownie i szkodliwie, ale nieuzależnionych do zmiany szkodliwego wzorca picia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062" w:leader="none"/>
        </w:tabs>
        <w:suppressAutoHyphens w:val="tru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wsparcia osobom po zakończonym leczeniu odwykowym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062" w:leader="none"/>
        </w:tabs>
        <w:suppressAutoHyphens w:val="tru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rozpoznawaniu zjawiska przemocy domowej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Dostępność profesjonalnej i efektywnej terapii warunkuje skuteczność jakichkolwiek innych działań podejmowanych na rzecz osób z problemem alkoholowym i członków ich rodzin. Rozwiązywanie   problemów   alkoholowych  wymaga  współdziałania   szeregu   instytucji, </w:t>
      </w:r>
      <w:r>
        <w:rPr>
          <w:spacing w:val="-1"/>
          <w:sz w:val="22"/>
          <w:szCs w:val="22"/>
        </w:rPr>
        <w:t xml:space="preserve">oświaty, policji, pomocy społecznej, służby zdrowia, wymiaru sprawiedliwości, administracji, aby skutecznie przeciwdziałać przemocy związanej z alkoholem i narkotykami. </w:t>
      </w:r>
    </w:p>
    <w:p>
      <w:pPr>
        <w:pStyle w:val="TextBodyIndent"/>
        <w:ind w:lef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wiązywaniem problemów alkoholowych zajmują się również inne placówki, z których korzystać mogą także mieszkańcy naszej gminy, są to m.in.: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/ Placówki  ambulatoryjne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2520" w:leader="none"/>
          <w:tab w:val="left" w:pos="2880" w:leader="none"/>
        </w:tabs>
        <w:suppressAutoHyphens w:val="true"/>
        <w:spacing w:before="0" w:after="0"/>
        <w:rPr/>
      </w:pPr>
      <w:r>
        <w:rPr>
          <w:sz w:val="22"/>
          <w:szCs w:val="22"/>
        </w:rPr>
        <w:t>Poradnia Odwykowa Nowy Dwór Gdański ul. Sienkiewicza 3 tel. /0-55/ 247-24-71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czynna w poniedziałki i czwartki od godz. 16-tej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/ Szpitale, oddziały odwykowe             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2520" w:leader="none"/>
          <w:tab w:val="left" w:pos="28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Szpital dla Nerwowo i Psychicznie Chorych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tarogard Gdański ul. Skarszewska 7 tel. /0-58/ 562-06-00</w:t>
      </w:r>
    </w:p>
    <w:p>
      <w:pPr>
        <w:pStyle w:val="TextBodyIndent"/>
        <w:tabs>
          <w:tab w:val="clear" w:pos="708"/>
          <w:tab w:val="left" w:pos="2520" w:leader="none"/>
          <w:tab w:val="left" w:pos="288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Szpital w Elblągu ul. Królewiecka</w:t>
      </w:r>
    </w:p>
    <w:p>
      <w:pPr>
        <w:pStyle w:val="TextBodyIndent"/>
        <w:tabs>
          <w:tab w:val="clear" w:pos="708"/>
          <w:tab w:val="left" w:pos="2520" w:leader="none"/>
          <w:tab w:val="left" w:pos="28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/ Inne instytucje udzielające pomocy: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2520" w:leader="none"/>
          <w:tab w:val="left" w:pos="28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wiatowe Centrum Pomocy Rodzinie 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Nowy Dwór Gdański ul. Sikorskiego 23 tel. /0-55/ 247-26-55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2520" w:leader="none"/>
          <w:tab w:val="left" w:pos="28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radnia Psychologiczno – Pedagogiczna </w:t>
      </w:r>
    </w:p>
    <w:p>
      <w:pPr>
        <w:pStyle w:val="TextBodyIndent"/>
        <w:tabs>
          <w:tab w:val="clear" w:pos="708"/>
          <w:tab w:val="left" w:pos="2520" w:leader="none"/>
          <w:tab w:val="left" w:pos="2880" w:leader="none"/>
        </w:tabs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wy Dwór Gdański ul. 3–go Maja 6  tel. /0-55/ 247-22-82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2520" w:leader="none"/>
          <w:tab w:val="left" w:pos="28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zenie” Kościół p.w. Przemienienia Pańskiego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Nowy Dwór Gdański ul. Drzymały. Spotkania: piątek godz. 17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2520" w:leader="none"/>
          <w:tab w:val="left" w:pos="288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unkt Konsultacyjny „ARKA” 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Nowy Dwór Gdański ul. 3 Maja 6 tel. /0-55/ 247-22-82. Spotkania : środa 15-17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/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 Stegnie funkcjonuje punkt konsultacyjno -informacyjny</w:t>
      </w:r>
      <w:r>
        <w:rPr>
          <w:sz w:val="22"/>
          <w:szCs w:val="22"/>
        </w:rPr>
        <w:t xml:space="preserve"> dla osób uzależnionych i ich rodzin , co drugi poniedziałek od godz. 15.00-17.00 –tej w salce katechetycznej – terapeuta z Elbląga . </w:t>
        <w:br/>
        <w:t>Od godz. 17.00 –tej spotkania grupy A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5/</w:t>
      </w:r>
      <w:r>
        <w:rPr>
          <w:sz w:val="22"/>
          <w:szCs w:val="22"/>
        </w:rPr>
        <w:t xml:space="preserve"> osoby dotknięte problemem alkoholowym i ich rodziny chcące zachować anonimowość mogą korzystać </w:t>
      </w:r>
      <w:r>
        <w:rPr>
          <w:b/>
          <w:bCs/>
          <w:sz w:val="22"/>
          <w:szCs w:val="22"/>
        </w:rPr>
        <w:t>z telefonu zaufania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7-36-52</w:t>
      </w:r>
      <w:r>
        <w:rPr>
          <w:sz w:val="22"/>
          <w:szCs w:val="22"/>
        </w:rPr>
        <w:t xml:space="preserve"> czynny we wtorki i środy w godzinach od 15-tej do 18-tej, przy którym dyżuruje psycholog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6/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Pomarańczowa Linia” – ogólnopolski telefon 0-801-14-00-68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niedziałek – piątek 14 - 20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iększaniu dostępności pomocy terapeutycznej i rehabilitacyjnej dla osób uzależnionych i zagrożonych uzależnieniem od narkotyków służą  działania takich instytucji i placówek jak: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/ Poradnia Psychologiczno – Pedagogiczn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unkt Konsultacyjny „Arka”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wy Dwór Gdański ul. 3-go Maja 6 tel. /0-55/ 247-22-82, czynne środa 15-17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lacówka przyjmuje osoby w wieku 7 – 50 lat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 poradnictwo dla rodzin osób uzależnionych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 poradnictwo dla osób używających narkotyków (nieuzależnionych)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 psychoterapia indywidualna dla osób używających narkotyków (nieuzależnionych)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 psychoterapia grupowa dla młodzieży zagrożonej uzależnieniem od narkotyków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2/ Telefon zaufania /0-55/ 247-36-52 czynny środa 15 – 17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/ SP ZOZ Poradnia Zdrowia Psychicznego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owy Dwór Gdański ul. Dworcowa 12 tel. /0-55/ 247-22-13, 247-24-72, czynna poniedziałek, czwartek </w:t>
        <w:br/>
        <w:t>16 – 19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zyjmowani pacjenci od 15 roku życia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 poradnictwo dla rodzin osób uzależnionych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 poradnictwo dla osób uzależnionych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 psychoterapia indywidualna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 konsultacje lekarskie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 placówka wystawia skierowania do oddziałów detoksykacyjnych i ośrodków rehabilitacyjnych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/ NZOZ MONAR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rodek Rehabilitacyjno – Readaptacyjny dla Dzieci i Młodzież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0-298 Gdańsk ul. Agrarna 2 tel. /0-58/ 349-49-54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aniu dostępności pomocy terapeutycznej dla osób doświadczających przemocy w rodzinie służą działania prowadzone ponadto przez 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/ Niebieska Linia 0-800-200-02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łączenie bezpłatne z każdego miejsca Polski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2/ Poradnia Psychologiczno – Pedagogiczn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owy Dwór Gdański ul. 3-go Maja 6 tel. /0-55/ 247-22-82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/ Powiatowe Centrum Pomocy Rodzini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owy Dwór Gdański ul. Sikorskiego 23 tel. /0-55/ 247-26-55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/ www.przelamprzemoc.pl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nfolinia: 0-800-200-001 poniedziałek – piątek 8 – 2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5/ Stowarzyszenie Współpracy Kobiet, NEWW – Polsk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0-239 Gdańsk – Wrzeszcz ul. Miszewskiego 17/100 tel. /0-58/ 344-38-53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ielu przypadkach występowanie przemocy w rodzinie wiąże się z faktem nadużywania alkoholu przez agresora. Niezmiernie istotna jest współpraca i przepływ informacji pomiędzy różnymi instytucjami i organizacjami zajmującymi się pomaganiem ofiarom przemocy w rodzinie. Poszkodowanym często potrzebna jest pomoc socjalna, materialna, prawna, medyczna, o przede wszystkim pomoc psychologiczna i wsparcie. 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Na GKRPA spoczywa obowiązek podejmowania czynności zmierzających do orzeczenia o zastosowaniu wobec osoby uzależnionej od alkoholu obowiązku poddania się leczeniu odwykowemu. Rozporządzenie Ministra Zdrowia z dnia 30 lipca 2004r. określa tryb powoływania biegłych, zasady sporządzania opinii oraz warunków i sposobu dokonywania badań w przedmiocie uzależnienia od alkoholu. Badania mogą przeprowadzać biegli psycholodzy i psychiatrzy, którzy odbyli szkolenie z zakresu diagnostyki uzależnienia, podstaw terapii uzależnienia od alkoholu, orzecznictwa i metod krótkiej interwencji motywującej do terapii oraz szkolenie z zakresu aktualizacji wiedzy o uzależnieniu, metodach terapii i orzecznictwa. Zgodnie z obowiązującymi wytycznymi GKRPA w ramach działań wynikających z instytucji prawnej zobowiązania do leczenia kieruje osobę uzależnioną na badanie przez biegłych /psycholog i psychiatra/, w celu wydania opinii w przedmiocie uzależnienia od alkoholu i wskazania rodzaju zakładu leczniczego. Od wielu lat GKRPA korzysta z usług biegłego psychiatry w Poradni Odwykowej w Nowym Dworze Gdańskim, który opiniuje wnioski komisji w przedmiocie uzależnienia kierowanych osób, odwiedzając je w miejscu zamieszkania wspólnie z biegłym psychologiem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olicja oraz GOPS mają możliwość zastosowania procedury „Niebieskiej Karty” w zakresie przeciwdziałania przemocy w rodzinie. W ramach swoich kompetencji i zadań GOPS przeprowadza wywiad środowiskowy umożliwiający diagnozę sytuacji rodziny lub osoby. Procedura interwencji Policji wobec przemocy w rodzinie „Niebieska Karty” została opracowana przez Komendę Główną Policji, Komendę Stołeczną oraz Państwową Agencję Rozwiązywania Problemów Alkoholow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Głównym zadaniem służby zdrowia jest ochrona zdrowia pacjenta. Zjawisko przemocy w rodzinie kwalifikuje się do zakresu sytuacji objętych świadczeniami zdrowotnymi, ponieważ bardzo często towarzyszą mu wyraźne uszkodzenia zdrowia somatycznego, zawsze występują poważne uszkodzenia zdrowia psychicznego.</w:t>
      </w:r>
      <w:r>
        <w:rPr>
          <w:b/>
          <w:sz w:val="22"/>
          <w:szCs w:val="22"/>
          <w:u w:val="single"/>
        </w:rPr>
        <w:br/>
        <w:br/>
        <w:t xml:space="preserve"> PROWADZENIE PROFILAKTYCZNEJ DZIAŁALNOŚCI INFORMACYJNEJ I EDUKACYJNEJ DLA DZIECI I MŁODZIEŻY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Świetlice środowiskowe </w:t>
      </w:r>
    </w:p>
    <w:p>
      <w:pPr>
        <w:pStyle w:val="TextBodyIndent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Do zakresu zadań własnych gminy związanych z udzielaniem pomocy psychologicznej dzieciom z rodzin z problemem alkoholowym należy tworzenie i finansowania bieżącej działalności świetlic opiekuńczo – wychowawczych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żnym aspektem jest przeciwdziałanie powstawaniu nałogów i patologii społecznych wśród dzieci i młodzieży w środowisku lokalnym poprzez zagospodarowanie czasu wolnego, angażowanie w działalność twórczą, sportową i społeczną.</w:t>
      </w:r>
    </w:p>
    <w:p>
      <w:pPr>
        <w:pStyle w:val="Normal"/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acówki te mają za zadanie otoczenie dzieci i młodzieży opieką wychowawczą, stworzenie warunków do nauki, rozwijania zainteresowań i uzdolnień. Realizacja tych zadań jest zgodna z celami głównymi Strategii Rozwiązywania Problemów Społecznych Gminy Sztutowo takimi jak: “Profesjonalna pomoc społeczna, zmieniająca świadomość społeczną, wspierająca jakość życia lokalnej społeczności”, “ Efektywne rozwiązywanie problemów alkoholowych i narkomanii”.  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sz w:val="22"/>
          <w:szCs w:val="22"/>
        </w:rPr>
      </w:pPr>
      <w:r>
        <w:rPr>
          <w:rFonts w:cs="Arial"/>
          <w:sz w:val="22"/>
          <w:szCs w:val="22"/>
        </w:rPr>
        <w:t xml:space="preserve">W naszej gminie funkcjonują obecnie cztery świetlice środowiskowe. </w:t>
      </w:r>
      <w:r>
        <w:rPr>
          <w:rFonts w:cs="Tahoma"/>
          <w:sz w:val="22"/>
          <w:szCs w:val="22"/>
        </w:rPr>
        <w:t>W Kątach Rybackich, Grochowie Trzecim, Sztutowie w pełnym wymiarze czasu pracy funkcjonują świetlice dla dzieci i młodzieży z rodzin zagrożonych patologią. W miejscowości Łaszka czynna jest również świetlica w niepełnym wymiarze czasu pracy – ½ etatu. Świetlice organizują również zajęcia w ramach zagospodarowania  wolnego czasu w ferie zimowe i wakacje. Działające na naszym terenie ś</w:t>
      </w:r>
      <w:r>
        <w:rPr>
          <w:rFonts w:cs="Arial"/>
          <w:sz w:val="22"/>
          <w:szCs w:val="22"/>
        </w:rPr>
        <w:t>wietlice przeznaczone są dla dzieci i młodzieży uczęszczających do szkół i przedszkola na terenie Gminy.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tyczniu 2009r. oddana zostanie do użytkowania kolejna, wyremontowana świetlica środowiskowa w Groszkowie. W obiekcie tym przeprowadzono niezbędne prace remontowo-budowlane oraz zakupiono doposażenie dzięki uzyskanemu dofinansowaniu z Urzędu Marszałkowskiego oraz zaangażowania środków własnych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Świetlica w Groszkowie funkcjonować będzie w  niepełnym wymiarze czasu pracy – 4 godziny dziennie. Planuje się, że w zajęciach prowadzonych w świetlicy w Groszkowie uczestniczyć będą również dzieci zamieszkujące na terenie sąsiedniej wsi, tj. miejscowości Płonina. Szacunkowa liczba dzieci mogących korzystać z tej placówki wynosić może ok. 45 osób. 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Lucida Sans Unicode"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Tahoma"/>
          <w:sz w:val="22"/>
          <w:szCs w:val="22"/>
        </w:rPr>
        <w:t xml:space="preserve">We wszystkich działających na terenie Gminy Sztutowo świetlicach realizowany jest program profilaktyczny, wczesna profilaktyka przeciwdziałania narkomanii polegająca między innymi na  rozmowach indywidualnych, grupowych, wspólnym oglądaniu filmów i programów o tematyce profilaktycznej, organizowaniu spotkań z przedstawicielami Policji, Straży Granicznej, terapeutami z Poradni Psychologiczno - Pedagogicznej. Placówki te zajmują się będą ponadto organizowaniem czasu wolnego, rozpoznawaniem sytuacji dziecka w kontekście jego sytuacji rodzinnej, pomocą dziecku w radzeniu sobie z życiowymi problemami, kryzysami, nawiązywaniem współpracy z rodziną dziecka, pomocą w odrabianiu lekcji. </w:t>
      </w:r>
      <w:r>
        <w:rPr>
          <w:rFonts w:cs="Arial"/>
          <w:sz w:val="22"/>
          <w:szCs w:val="22"/>
        </w:rPr>
        <w:t xml:space="preserve">Ważnym aspektem prowadzenia zajęć w świetlicy jest stworzenie podopiecznym poczucia bezpieczeństwa oraz godnych warunków dla dalszego rozwoju duchowego i intelektualnego, czego nie zawsze mogą doświadczyć w swoich rodzinnych domach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ami pracy umożliwiającymi realizację w/w priorytetów są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/>
      </w:pPr>
      <w:r>
        <w:rPr>
          <w:rFonts w:cs="Arial"/>
          <w:b/>
          <w:sz w:val="22"/>
          <w:szCs w:val="22"/>
        </w:rPr>
        <w:t>Gry i zabawy psychologiczne</w:t>
      </w:r>
      <w:r>
        <w:rPr>
          <w:rFonts w:cs="Arial"/>
          <w:sz w:val="22"/>
          <w:szCs w:val="22"/>
        </w:rPr>
        <w:t xml:space="preserve">. Gry służą realizacji określonych celów rozwojowych i korekcyjnych. Wprowadzają do grupy sytuacje, w których uczestnik zdobywa nowe doświadczenia z zaangażowaniem własnego “ja”. Kończą się one omówieniem i wnioskami. Zabawa pozwala na doświadczanie humoru, nieskrępowanej radości, przyjemności bycia razem bez zobowiązań, odprężenia fizycznego i psychicznego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/>
      </w:pPr>
      <w:r>
        <w:rPr>
          <w:rFonts w:cs="Arial"/>
          <w:b/>
          <w:sz w:val="22"/>
          <w:szCs w:val="22"/>
        </w:rPr>
        <w:t>Scenki rodzajowe i teatrzyki</w:t>
      </w:r>
      <w:r>
        <w:rPr>
          <w:rFonts w:cs="Arial"/>
          <w:sz w:val="22"/>
          <w:szCs w:val="22"/>
        </w:rPr>
        <w:t xml:space="preserve"> jako technika korekcyjna nawiązująca do psychodramy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/>
      </w:pPr>
      <w:r>
        <w:rPr>
          <w:rFonts w:cs="Arial"/>
          <w:b/>
          <w:sz w:val="22"/>
          <w:szCs w:val="22"/>
        </w:rPr>
        <w:t>Gry i zabawy sportowe</w:t>
      </w:r>
      <w:r>
        <w:rPr>
          <w:rFonts w:cs="Arial"/>
          <w:sz w:val="22"/>
          <w:szCs w:val="22"/>
        </w:rPr>
        <w:t xml:space="preserve"> doskonalą koordynację ruchową, rozwój umiejętności rozładowania napięć emocjonalnych i kształtowanie umiejętności współdziałania w zespol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/>
      </w:pPr>
      <w:r>
        <w:rPr>
          <w:rFonts w:cs="Arial"/>
          <w:b/>
          <w:sz w:val="22"/>
          <w:szCs w:val="22"/>
        </w:rPr>
        <w:t xml:space="preserve">Zajęcia plastyczne </w:t>
      </w:r>
      <w:r>
        <w:rPr>
          <w:rFonts w:cs="Arial"/>
          <w:sz w:val="22"/>
          <w:szCs w:val="22"/>
        </w:rPr>
        <w:t xml:space="preserve">– wykonywanie różnych form plastycznych przy użyciu dostępnych  materiałów – inspirują do współdziałania w grupie, uaktywniają wyobraźnię i wrażliwość na piękno, rozwijają zdolności manualne i artystyczne. </w:t>
      </w:r>
    </w:p>
    <w:p>
      <w:pPr>
        <w:pStyle w:val="Normal"/>
        <w:autoSpaceDE w:val="false"/>
        <w:jc w:val="both"/>
        <w:rPr>
          <w:rFonts w:eastAsia="Lucida Sans Unicode" w:cs="Tahoma"/>
          <w:sz w:val="22"/>
          <w:szCs w:val="22"/>
        </w:rPr>
      </w:pPr>
      <w:r>
        <w:rPr>
          <w:rFonts w:cs="Tahoma"/>
          <w:sz w:val="22"/>
          <w:szCs w:val="22"/>
        </w:rPr>
        <w:br/>
        <w:br/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dzaj planowanych zajęć do realizacji w świetlicach: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  Działania edukacyjne: </w:t>
      </w:r>
    </w:p>
    <w:p>
      <w:pPr>
        <w:pStyle w:val="Normal"/>
        <w:autoSpaceDE w:val="false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omoc w odrabianiu lekcji,</w:t>
      </w:r>
    </w:p>
    <w:p>
      <w:pPr>
        <w:pStyle w:val="Normal"/>
        <w:tabs>
          <w:tab w:val="clear" w:pos="708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rganizowanie wycieczek edukacyjnych oraz pieszych wycieczek przyrodniczych,</w:t>
      </w:r>
    </w:p>
    <w:p>
      <w:pPr>
        <w:pStyle w:val="Normal"/>
        <w:tabs>
          <w:tab w:val="clear" w:pos="708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ącik kulinarny (wspólne przygotowywanie i jedzenie przygotowanych smakołyków),</w:t>
      </w:r>
    </w:p>
    <w:p>
      <w:pPr>
        <w:pStyle w:val="Normal"/>
        <w:autoSpaceDE w:val="false"/>
        <w:ind w:left="284" w:hanging="0"/>
        <w:jc w:val="both"/>
        <w:rPr>
          <w:rFonts w:eastAsia="Lucida Sans Unicode"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- zabawy na placu zabaw i boisku,</w:t>
      </w:r>
      <w:r>
        <w:rPr>
          <w:rFonts w:cs="Arial"/>
          <w:color w:val="000000"/>
          <w:sz w:val="22"/>
          <w:szCs w:val="22"/>
        </w:rPr>
        <w:t xml:space="preserve"> rajdy rowerowe,</w:t>
      </w:r>
    </w:p>
    <w:p>
      <w:pPr>
        <w:pStyle w:val="Normal"/>
        <w:autoSpaceDE w:val="false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gry i zabawy świetlicowe rozwijające myślenie logiczne, </w:t>
      </w:r>
    </w:p>
    <w:p>
      <w:pPr>
        <w:pStyle w:val="Normal"/>
        <w:autoSpaceDE w:val="false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zajęcia muzyczne, 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jęcia plastyczne (kredki, farby, mazaki, kreda, zajęcia z użyciem bibuły, wycinanek, plasteliny, itp),</w:t>
      </w:r>
    </w:p>
    <w:p>
      <w:pPr>
        <w:pStyle w:val="Normal"/>
        <w:tabs>
          <w:tab w:val="clear" w:pos="708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zajęcia informatyczne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 Działania profilaktyczne:</w:t>
      </w:r>
    </w:p>
    <w:p>
      <w:pPr>
        <w:pStyle w:val="Normal"/>
        <w:autoSpaceDE w:val="false"/>
        <w:ind w:left="426" w:hanging="8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zajęcia z zakresu profilaktyki uzależnień od alkoholu, narkotyków i nikotyny (organizowanie spotkań z   przedstawicielami Policji, Straży Granicznej, terapeutami z Poradni Psychologiczno – Pedagogicznej), </w:t>
      </w:r>
    </w:p>
    <w:p>
      <w:pPr>
        <w:pStyle w:val="Normal"/>
        <w:autoSpaceDE w:val="false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ćwiczenia umiejętności odmawiania oraz radzenia sobie w sytuacjach zmuszania i przymuszania, </w:t>
      </w:r>
    </w:p>
    <w:p>
      <w:pPr>
        <w:pStyle w:val="Normal"/>
        <w:autoSpaceDE w:val="false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wyrabianie nawyku aktywnego spędzania czasu wolnego, </w:t>
      </w:r>
    </w:p>
    <w:p>
      <w:pPr>
        <w:pStyle w:val="Normal"/>
        <w:autoSpaceDE w:val="false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trening mediacji konfliktów, aktywnego słuchania.</w:t>
      </w:r>
    </w:p>
    <w:p>
      <w:pPr>
        <w:pStyle w:val="Normal"/>
        <w:autoSpaceDE w:val="false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zeprowadzanie sondaży i ankiet wśród dzieci.</w:t>
      </w:r>
    </w:p>
    <w:p>
      <w:pPr>
        <w:pStyle w:val="Normal"/>
        <w:autoSpaceDE w:val="false"/>
        <w:ind w:left="284" w:hanging="0"/>
        <w:jc w:val="both"/>
        <w:rPr>
          <w:rFonts w:eastAsia="Lucida Sans Unicode"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 Działania wychowawcze:</w:t>
      </w:r>
    </w:p>
    <w:p>
      <w:pPr>
        <w:pStyle w:val="Normal"/>
        <w:autoSpaceDE w:val="false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praca na rzecz placówki ( dbanie o czystość, przygotowanie dekoracji ), </w:t>
      </w:r>
    </w:p>
    <w:p>
      <w:pPr>
        <w:pStyle w:val="Normal"/>
        <w:autoSpaceDE w:val="false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rganizowanie i aktywizowanie wychowanków do udziału w konkursach i zawodach,</w:t>
      </w:r>
    </w:p>
    <w:p>
      <w:pPr>
        <w:pStyle w:val="Normal"/>
        <w:ind w:left="426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organizowanie imprez okolicznościowych z udziałem dzieci i ich opiekunów (choinka, walentynki,         andrzejki) oraz uroczystości (Boże Narodzenie, Dzień Matki, Dzień Ojca, Dzień Dziecka), </w:t>
      </w:r>
    </w:p>
    <w:p>
      <w:pPr>
        <w:pStyle w:val="Normal"/>
        <w:autoSpaceDE w:val="false"/>
        <w:ind w:left="426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rozwijanie u wychowanków ducha wolontariatu poprzez udział w różnego rodzaju akcjach charytatywnych, </w:t>
      </w:r>
    </w:p>
    <w:p>
      <w:pPr>
        <w:pStyle w:val="TextBodyIndent"/>
        <w:ind w:left="426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auka współdziałania w grupie - udział w kampaniach i imprezach - “Zachowaj trzeźwy umysł”, “Dni Żuław”, “Wielka Orkiestra Świątecznej Pomocy”</w:t>
      </w:r>
    </w:p>
    <w:p>
      <w:pPr>
        <w:pStyle w:val="TextBodyIndent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gramy profilaktyczne w szkole. 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rzystając z licznych ofert zajęć, spektakli, debat edukacyjnych z zakresu profilaktyki przed uzależnieniem, w szkole corocznie realizowane są zajęcia związane z tą tematyką, w których chętnie bierze udział. szeroka rzesza dzieci i młodzieży. Cyklicznie organizowany jest w Zespole Szkół w Sztutowie dzień walki z uzależnieniami, podczas którego profesjonalny teatr profilaktyczny wystawia spektakle dla różnych grup wiekowych o tematyce dostosowanej do wieku odbiorców. Podejmowane są również próby tworzenia spektakli przez same dzieci, co pozwala na rozwijanie ich kreatywności oraz pozwala na poznanie  punktu widzenia dzieci i młodzieży na dany problem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ab/>
        <w:t xml:space="preserve">W roku 2008 Gmina po raz czwarty przystąpiła do kolejnej edycji Ogólnopolskiej Kampanii  „Zachowaj Trzeźwy Umysł”.  Jednym z najważniejszych celów kampanii jest promowanie prozdrowotnego stylu życia. </w:t>
      </w:r>
      <w:r>
        <w:rPr>
          <w:sz w:val="22"/>
          <w:szCs w:val="22"/>
          <w:lang w:eastAsia="ar-SA"/>
        </w:rPr>
        <w:t>Kampania skierowana została do uczniów Szkoły Podstawowej oraz Gimnazjum z Zespołu Szkół im Pamięci Ofiar Stutthofu w Sztutowie. Akcja realizowana była także w znajdujących się na terenie gminy  świetlicach środowiskowych: Sztutowie, Grochowie Trzecim, Kątach Rybackich oraz Łaszce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y cel profilaktyczny realizowany jest przez inicjowanie działań w trzech kierunkach stanowiących jednocześnie szczegółowe cele kampanii: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wanie zachowań prospołecznych i prozdrowotnych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ciwdziałanie negatywnym skutkom używania alkoholu, narkotyków oraz stosowania przemocy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mocja sportu jako alternatywy wobec patologii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niesienie poziomu wiedzy społeczeństwa na temat problemów takich jak: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kohol, narkotyki, przemoc w rodzinie</w:t>
      </w:r>
    </w:p>
    <w:p>
      <w:pPr>
        <w:pStyle w:val="TextBodyIndent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ealizacja tego zadania polegać będzie na podnoszeniu poziomu wiedzy społeczeństwa, co ma duże znaczenie w efektywnym rozwiązywaniu problemów alkoholowych. Temu celowi służyć mają działania polegające m.in. na zwiększaniu dostępności informacji poprzez identyfikację, stałe uaktualnianie    i upowszechnianie danych na temat programów profilaktycznych, placówek prowadzących działalność profilaktyczną i pomocową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worzenie sieci punktów z informacjami o ofercie pomocy na terenie gminy oraz instytucji najbliżej zlokalizowanych odbywać się będzie za pomocą  tablic informacyjnych w gminie, GOPS, w ośrodku zdrowia, na Posterunku Policji w Sztutowie, w świetlicach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ealizacją Gminnego Programu Profilaktyki i Rozwiązywania Problemów Alkoholowych oraz Przeciwdziałania Narkomanii i Przemocy w Rodzinie zajmuje się Gminna Komisja Rozwiązywania Problemów Alkoholowych 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łównych zadań Gminnej Komisji Rozwiązywania Problemów Alkoholowych w 2009r. należeć będzie :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budowanie gminnego programu na podstawie diagnozy lokalnych problemów, potrzeb i     zasobów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anie dostępności pomocy terapeutycznej i psychologicznej 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e profilaktycznej działalności informacyjnej i edukacyjnej  dla dzieci i młodzieży;</w:t>
      </w:r>
    </w:p>
    <w:p>
      <w:pPr>
        <w:pStyle w:val="TextBodyIndent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ejmowania czynności zmierzających do orzeczenia o zastosowaniu wobec osoby    uzależnionej od   alkoholu obowiązku poddania się leczeniu odwykowemu. 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e kontroli punktów sprzedaży napojów alkoholowych;</w:t>
      </w:r>
    </w:p>
    <w:p>
      <w:pPr>
        <w:pStyle w:val="TextBodyIndent"/>
        <w:tabs>
          <w:tab w:val="clear" w:pos="708"/>
          <w:tab w:val="left" w:pos="45" w:leader="none"/>
          <w:tab w:val="left" w:pos="40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ścisła współpraca z GOPS, z Policją, ośrodkiem zdrowia, z Zespołem Szkół.</w:t>
      </w:r>
    </w:p>
    <w:p>
      <w:pPr>
        <w:pStyle w:val="TextBodyIndent"/>
        <w:tabs>
          <w:tab w:val="clear" w:pos="708"/>
          <w:tab w:val="left" w:pos="40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Ustala się preliminarz wydatków GPPiRPA oraz PNiPwR stanowiący załącznik Nr 1 do Gminnego Programu Profilaktyki i Rozwiązywania Problemów Alkoholowych oraz Przeciwdziałania Narkomanii i Przemocy w Rodzinie do realizacji w 2009 roku</w:t>
      </w:r>
      <w:r>
        <w:rPr>
          <w:b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Ustala się zasady wynagradzania członków Gminnej Komisji Rozwiązywania Problemów Alkoholowych w Sztutowie, stanowiący załącznik Nr 2 do Gminnego Programu Profilaktyki i Rozwiązywania Problemów Alkoholowych oraz Przeciwdział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rkomanii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mocy w Rodzinie w 2009 roku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eastAsia="Lucida Sans Unicode"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łącznik Nr 1 do GPPiRPA oraz </w:t>
      </w:r>
    </w:p>
    <w:p>
      <w:pPr>
        <w:pStyle w:val="Normal"/>
        <w:ind w:left="4956"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zeciwdziałania Narkomanii i          </w:t>
      </w:r>
    </w:p>
    <w:p>
      <w:pPr>
        <w:pStyle w:val="Normal"/>
        <w:ind w:left="4956"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emocy w Rodzinie na 2009 rok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Preliminarz wydatków</w:t>
      </w:r>
    </w:p>
    <w:p>
      <w:pPr>
        <w:pStyle w:val="Normal"/>
        <w:jc w:val="center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  <w:t>Do Gminnego Programu Profilaktyki i Rozwiązywania Problemów Alkoholowych   oraz Przeciwdziałani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  <w:u w:val="single"/>
        </w:rPr>
        <w:t>Narkomanii i Przemocy w Rodzinie do realizacji w 2009 roku</w:t>
      </w:r>
    </w:p>
    <w:p>
      <w:pPr>
        <w:pStyle w:val="Heading"/>
        <w:jc w:val="left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Subtitle"/>
        <w:rPr/>
      </w:pPr>
      <w:r>
        <w:rPr/>
        <w:t>Plan 141.448 zł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1339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wadzenie profilaktycznej edukacji w świetlicach środowiskowych z elementami  socjoterapii dla dzieci z rodzin patologicznych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00" w:leader="none"/>
                <w:tab w:val="left" w:pos="660" w:leader="none"/>
              </w:tabs>
              <w:suppressAutoHyphens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ydatki związane z zatrudnieniem pracowników w świetlicach:</w:t>
            </w:r>
          </w:p>
          <w:p>
            <w:pPr>
              <w:pStyle w:val="Normal"/>
              <w:ind w:left="660" w:hanging="0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A/ </w:t>
            </w:r>
            <w:r>
              <w:rPr>
                <w:rFonts w:cs="Tahoma"/>
                <w:sz w:val="22"/>
                <w:szCs w:val="22"/>
              </w:rPr>
              <w:t>w Grochowie Trzecim</w:t>
            </w:r>
          </w:p>
          <w:p>
            <w:pPr>
              <w:pStyle w:val="Normal"/>
              <w:ind w:left="660" w:hanging="0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B/ </w:t>
            </w:r>
            <w:r>
              <w:rPr>
                <w:rFonts w:cs="Tahoma"/>
                <w:sz w:val="22"/>
                <w:szCs w:val="22"/>
              </w:rPr>
              <w:t>w Kątach Rybackich</w:t>
            </w:r>
          </w:p>
          <w:p>
            <w:pPr>
              <w:pStyle w:val="Normal"/>
              <w:ind w:left="660" w:hanging="0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C/ </w:t>
            </w:r>
            <w:r>
              <w:rPr>
                <w:rFonts w:cs="Tahoma"/>
                <w:sz w:val="22"/>
                <w:szCs w:val="22"/>
              </w:rPr>
              <w:t>w Sztutowie</w:t>
            </w:r>
          </w:p>
          <w:p>
            <w:pPr>
              <w:pStyle w:val="Normal"/>
              <w:ind w:left="660" w:hanging="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D/</w:t>
            </w:r>
            <w:r>
              <w:rPr>
                <w:rFonts w:cs="Tahoma"/>
                <w:sz w:val="22"/>
                <w:szCs w:val="22"/>
              </w:rPr>
              <w:t xml:space="preserve"> w Łaszce</w:t>
            </w:r>
          </w:p>
          <w:p>
            <w:pPr>
              <w:pStyle w:val="Normal"/>
              <w:ind w:left="660" w:hanging="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E</w:t>
            </w:r>
            <w:r>
              <w:rPr>
                <w:rFonts w:cs="Tahoma"/>
                <w:sz w:val="22"/>
                <w:szCs w:val="22"/>
              </w:rPr>
              <w:t>/ w Groszkow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  <w:tab w:val="left" w:pos="660" w:leader="none"/>
              </w:tabs>
              <w:suppressAutoHyphens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oszty utrzymania świetlic, w tym założenie internetu</w:t>
            </w:r>
          </w:p>
          <w:p>
            <w:pPr>
              <w:pStyle w:val="Heading1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 xml:space="preserve">A/ </w:t>
            </w:r>
            <w:r>
              <w:rPr>
                <w:rFonts w:cs="Tahoma"/>
                <w:b/>
                <w:sz w:val="22"/>
                <w:szCs w:val="22"/>
              </w:rPr>
              <w:t>Grochowo Trzecie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ahoma"/>
                <w:b/>
                <w:sz w:val="22"/>
                <w:szCs w:val="22"/>
              </w:rPr>
              <w:t xml:space="preserve">B/ </w:t>
            </w:r>
            <w:r>
              <w:rPr>
                <w:rFonts w:cs="Tahoma"/>
                <w:sz w:val="22"/>
                <w:szCs w:val="22"/>
              </w:rPr>
              <w:t>Kąty Rybacki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b/>
                <w:sz w:val="22"/>
                <w:szCs w:val="22"/>
              </w:rPr>
              <w:t xml:space="preserve">C/ </w:t>
            </w:r>
            <w:r>
              <w:rPr>
                <w:rFonts w:cs="Tahoma"/>
                <w:sz w:val="22"/>
                <w:szCs w:val="22"/>
              </w:rPr>
              <w:t>Sztutowo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b/>
                <w:sz w:val="22"/>
                <w:szCs w:val="22"/>
              </w:rPr>
              <w:t xml:space="preserve">D/ </w:t>
            </w:r>
            <w:r>
              <w:rPr>
                <w:rFonts w:cs="Tahoma"/>
                <w:sz w:val="22"/>
                <w:szCs w:val="22"/>
              </w:rPr>
              <w:t>Groszkowo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b/>
                <w:sz w:val="22"/>
                <w:szCs w:val="22"/>
              </w:rPr>
              <w:t xml:space="preserve">E/ </w:t>
            </w:r>
            <w:r>
              <w:rPr>
                <w:rFonts w:cs="Tahoma"/>
                <w:sz w:val="22"/>
                <w:szCs w:val="22"/>
              </w:rPr>
              <w:t>Łaszk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b/>
                <w:sz w:val="22"/>
                <w:szCs w:val="22"/>
              </w:rPr>
              <w:t xml:space="preserve">F/ </w:t>
            </w:r>
            <w:r>
              <w:rPr>
                <w:rFonts w:cs="Tahoma"/>
                <w:sz w:val="22"/>
                <w:szCs w:val="22"/>
              </w:rPr>
              <w:t>Płonina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  <w:tab w:val="left" w:pos="6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Wydatki związane z doposażeniem świetlic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  <w:tab w:val="left" w:pos="6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Wydatki związane z remontami  - bieżące remonty, założenie instalacji odgromowej w  świetlicy w Groszkowie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60" w:leader="none"/>
              </w:tabs>
              <w:ind w:left="30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  <w:tab w:val="left" w:pos="660" w:leader="none"/>
              </w:tabs>
              <w:suppressAutoHyphens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ydatki związane z organizacją zajęć w świetlicach</w:t>
            </w:r>
          </w:p>
          <w:p>
            <w:pPr>
              <w:pStyle w:val="Normal"/>
              <w:ind w:left="66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/organizowanie różnych form spędzania wolnego czasu przez dzieci i młodzież w postaci zajęć o treści profilaktycznej/</w:t>
            </w:r>
          </w:p>
          <w:p>
            <w:pPr>
              <w:pStyle w:val="Heading1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Cs w:val="22"/>
              </w:rPr>
              <w:t xml:space="preserve">A/ </w:t>
            </w:r>
            <w:r>
              <w:rPr>
                <w:rFonts w:cs="Tahoma"/>
                <w:b/>
                <w:sz w:val="22"/>
                <w:szCs w:val="22"/>
              </w:rPr>
              <w:t>Grochowo Trzecie    1.500,-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ahoma"/>
                <w:b/>
                <w:sz w:val="22"/>
                <w:szCs w:val="22"/>
              </w:rPr>
              <w:t xml:space="preserve">B/ </w:t>
            </w:r>
            <w:r>
              <w:rPr>
                <w:rFonts w:cs="Tahoma"/>
                <w:sz w:val="22"/>
                <w:szCs w:val="22"/>
              </w:rPr>
              <w:t>Kąty Rybackie           1.500,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b/>
                <w:sz w:val="22"/>
                <w:szCs w:val="22"/>
              </w:rPr>
              <w:t xml:space="preserve">C/ </w:t>
            </w:r>
            <w:r>
              <w:rPr>
                <w:rFonts w:cs="Tahoma"/>
                <w:sz w:val="22"/>
                <w:szCs w:val="22"/>
              </w:rPr>
              <w:t xml:space="preserve">Sztutowo                   1.500,-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b/>
                <w:sz w:val="22"/>
                <w:szCs w:val="22"/>
              </w:rPr>
              <w:t xml:space="preserve">D/ </w:t>
            </w:r>
            <w:r>
              <w:rPr>
                <w:rFonts w:cs="Tahoma"/>
                <w:sz w:val="22"/>
                <w:szCs w:val="22"/>
              </w:rPr>
              <w:t>Łaszka                       1.000,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b/>
                <w:sz w:val="22"/>
                <w:szCs w:val="22"/>
              </w:rPr>
              <w:t xml:space="preserve">E/ </w:t>
            </w:r>
            <w:r>
              <w:rPr>
                <w:rFonts w:cs="Tahoma"/>
                <w:sz w:val="22"/>
                <w:szCs w:val="22"/>
              </w:rPr>
              <w:t>Groszkowo,               1.000,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b/>
                <w:sz w:val="22"/>
                <w:szCs w:val="22"/>
              </w:rPr>
              <w:t xml:space="preserve">F/ </w:t>
            </w:r>
            <w:r>
              <w:rPr>
                <w:rFonts w:cs="Tahoma"/>
                <w:sz w:val="22"/>
                <w:szCs w:val="22"/>
              </w:rPr>
              <w:t>Kobyla Kępa                500,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Tahoma"/>
                <w:b/>
                <w:bCs/>
                <w:sz w:val="22"/>
                <w:szCs w:val="22"/>
              </w:rPr>
              <w:t>G</w:t>
            </w:r>
            <w:r>
              <w:rPr>
                <w:rFonts w:cs="Tahoma"/>
                <w:sz w:val="22"/>
                <w:szCs w:val="22"/>
              </w:rPr>
              <w:t>/ Płonina                         250,-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Zakup materiałów o treści profilaktycznej  w ramach ogólnopolskich kampanii , organizacja zajęć sportowych, konkursów, zakup medali, nagród dla dziec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adanie osoby uzależnionej od alkoholu przez biegłego sądow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płata za wniosek  do sądu o przymusowe leczenie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Zajęcia z terapeutą dla osób uzależnionych od alkoholu, współuzależnio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ynagrodzenie członków Komis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legacje oraz diety dla pracowników świetlic – wyjazdy na szkol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rogramy profilaktyczne dofinansowywane ze środków Urzędu Marszałkowskiego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40" w:hanging="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II. Działania w szczególności ukierunkowane na zadanie przeciwdziałania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ahoma"/>
                <w:b/>
                <w:sz w:val="22"/>
                <w:szCs w:val="22"/>
              </w:rPr>
              <w:t xml:space="preserve">narkomanii:    </w:t>
            </w:r>
            <w:r>
              <w:rPr>
                <w:rFonts w:cs="Tahoma"/>
                <w:b/>
                <w:bCs/>
                <w:sz w:val="22"/>
                <w:szCs w:val="22"/>
              </w:rPr>
              <w:t>3.000,-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Organizowanie spotkań dla dzieci, młodzieży oraz rodziców ze specjalistami i terapeutami, organizacja spektakli profilaktycznych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66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Zakup broszur informacyjnych, publikacji dotyczących problemu narkomanii</w:t>
            </w:r>
          </w:p>
          <w:p>
            <w:pPr>
              <w:pStyle w:val="Normal"/>
              <w:ind w:left="66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rganizowanie konkursów i imprez profilaktycznych – zakup nagród, koszty poczęstunku, zakup materiałów niezbędnych do przeprowadzenia zajęć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00" w:hanging="0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9.078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.000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0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.000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.250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915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155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0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.450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.000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0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500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0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AZEM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41.448,-</w:t>
            </w:r>
          </w:p>
        </w:tc>
      </w:tr>
    </w:tbl>
    <w:p>
      <w:pPr>
        <w:pStyle w:val="Heading3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Heading3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>Uwaga</w:t>
      </w:r>
      <w:r>
        <w:rPr>
          <w:rFonts w:cs="Tahoma"/>
          <w:sz w:val="22"/>
          <w:szCs w:val="22"/>
        </w:rPr>
        <w:t xml:space="preserve">:  107.000 zł - środki finansowane uzyskane z opłat za korzystanie z zezwoleń na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</w:t>
      </w:r>
      <w:r>
        <w:rPr>
          <w:rFonts w:cs="Tahoma"/>
          <w:sz w:val="22"/>
          <w:szCs w:val="22"/>
        </w:rPr>
        <w:t>alkohol w 2009r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both"/>
        <w:rPr>
          <w:rFonts w:eastAsia="Lucida Sans Unicode" w:cs="Tahoma"/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   </w:t>
      </w:r>
      <w:r>
        <w:rPr>
          <w:rFonts w:cs="Tahoma"/>
          <w:b/>
          <w:sz w:val="22"/>
          <w:szCs w:val="22"/>
        </w:rPr>
        <w:t xml:space="preserve">Załącznik Nr 2 do GPPiRPA oraz </w:t>
      </w:r>
    </w:p>
    <w:p>
      <w:pPr>
        <w:pStyle w:val="Normal"/>
        <w:ind w:left="4956"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zeciwdziałania Narkomanii i           </w:t>
      </w:r>
    </w:p>
    <w:p>
      <w:pPr>
        <w:pStyle w:val="Normal"/>
        <w:ind w:left="4956"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emocy w Rodzinie na 2009 rok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eastAsia="ar-SA"/>
        </w:rPr>
      </w:pPr>
      <w:r>
        <w:rPr>
          <w:rFonts w:cs="Tahoma"/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SADY  WYNAGRADZANIA CZŁONKÓW GMINNEJ KOMISJI ROZWIĄZYWANIA PROBLEMÓW ALKOHOLOWYCH W SZTUTOWIE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. Ustala się następujące zasady wynagradzania dla członków Gminnej Komisji Rozwiązywania Problemów Alkoholowych: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la przewodniczącego GKRP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wynagrodzenie za udział w posiedzeniu Komisji w wysokości 12% minimalnego wynagrodzenia określonego rozporządzeniem Rady Ministrów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la pozostałych członków GKRP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wynagrodzenie za udział w posiedzeniu w wysokości 8% minimalnego wynagrodzenia określonego rozporządzeniem Rady Ministrów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I. Źródłem pokrycia kosztów wynagrodzenia dla członków Komisji będą środki uzyskane z opłat za korzystanie z zezwoleń sprzedaż napojów alkoholowych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07"/>
        </w:tabs>
        <w:ind w:left="40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0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83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283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83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2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6"/>
    </w:lvlOverride>
  </w:num>
  <w:num w:numId="3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3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85" w:leader="none"/>
      </w:tabs>
      <w:suppressAutoHyphens w:val="true"/>
      <w:ind w:lef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3:00Z</dcterms:created>
  <dc:creator>UG SZTUTOWO</dc:creator>
  <dc:description/>
  <cp:keywords/>
  <dc:language>en-US</dc:language>
  <cp:lastModifiedBy>UG SZTUTOWO</cp:lastModifiedBy>
  <dcterms:modified xsi:type="dcterms:W3CDTF">2009-01-12T12:34:00Z</dcterms:modified>
  <cp:revision>3</cp:revision>
  <dc:subject/>
  <dc:title/>
</cp:coreProperties>
</file>