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/192/08</w:t>
      </w:r>
    </w:p>
    <w:p>
      <w:pPr>
        <w:pStyle w:val="Heading2"/>
        <w:rPr/>
      </w:pPr>
      <w:r>
        <w:rPr/>
        <w:t>RADY GMINY SZTUTOW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z dnia 22 grudnia 2008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sprzedaży nieruchomości niezabudowanej położonej </w:t>
        <w:br/>
        <w:t>w obrębie geodezyjnym Sztutowo    w drodze bezprzetargowe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ab/>
        <w:t xml:space="preserve">Na podstawie art. 18 ust. 2 pkt  9 lit „a” ustawy z dnia 08 marca 1990 roku </w:t>
        <w:br/>
        <w:t xml:space="preserve">o samorządzie gminnym (tekst jednolity Dz. U. z 2001 r Nr 142,  poz. 1591 ze zmianami) oraz art. 37 ust. 2 pkt  6 ustawy z dnia 21 sierpnia 1997 r. o gospodarce nieruchomościami ( tekst jednolity Dz. U. z 2004 r Nr 261,  poz. 2603 ze zmianami) </w:t>
        <w:br/>
        <w:t xml:space="preserve">w związku z art. 1 ust. 3 pkt. 3  Uchwały Nr XXI/141/04 Rady Gminy Sztutowo z dnia 28 października 2004 r. w sprawie określenia zasad nabywania, zbywania </w:t>
        <w:br/>
        <w:t>i obciążania nieruchomości, oddawania w trwały zarząd oraz ich wydzierżawiania lub najmu na okres dłuższy niż 3 lata Rada Gminy Sztutowo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/>
        <w:t xml:space="preserve">Postanawia się zbyć w drodze bezprzetargowej na poprawienie warunków zagospodarowania nieruchomości przyległej – działkę Nr 712/2  o pow. 0,1489 ha, km 7 położoną w obrębie geodezyjnym Sztutowo,   dla której w Sądzie Rejonowym </w:t>
        <w:br/>
        <w:t>w Malborku IX Zamiejscowy Wydział Ksiąg Wieczystych w Nowym Dworze Gdańskim prowadzona jest Księga Wieczysta nr 45099 na rzecz Pana Michała Burczego zam. Kobyla Kępa 8 a 82-110 Sztutowo właściciela przyległych nieruchomości działki nr 740 i 739/1  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Sztutow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/>
        <w:t xml:space="preserve">Pan Michał Burczy zam. w Kobylej Kępie 8a 82-110 Sztutowo wystąpił z wnioskiem </w:t>
        <w:br/>
        <w:t>o sprzedaż w drodze bezprzetargowej nieruchomości niezabudowanej  oznaczonej</w:t>
        <w:br/>
        <w:t xml:space="preserve"> w ewidencji gruntów jako działka  Nr 712/2   o pow. 0,1489 ha stanowiącej drogę polną położoną miedzy działkami nr 740 i 739/1 będącymi własnością wnioskodawcy.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37 ust. 2 pkt.6 ustawy o gospodarce nieruchomościami nieruchomość jest zbywana w drodze bezprzetargowej jeżeli przedmiotem zbycia jest nieruchomość lub jej część,  jeśli może poprawić warunki zagospodarowania nieruchomości przyległej, stanowiącej własność lub oddanej w użytkowanie wieczyste osobie, która zamierza tą nieruchomość lub jej część nabyć, jeżeli nie mogą być zagospodarowane jako odrębne nieruchomości. </w:t>
      </w:r>
    </w:p>
    <w:p>
      <w:pPr>
        <w:pStyle w:val="TextBody"/>
        <w:spacing w:lineRule="auto" w:line="360"/>
        <w:rPr/>
      </w:pPr>
      <w:r>
        <w:rPr/>
        <w:t>Sprzedaż działki nr 712/2 w znacznym stopniu polepszy warunku zagospodarowania przyległych działek.  Pozwoli na scalenie gruntów,  co z kolei doprowadzi do wzrostu jakości pracy przy uprawie r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28:00Z</dcterms:created>
  <dc:creator>UG SZTUTOWO</dc:creator>
  <dc:description/>
  <cp:keywords/>
  <dc:language>en-US</dc:language>
  <cp:lastModifiedBy>UG SZTUTOWO</cp:lastModifiedBy>
  <dcterms:modified xsi:type="dcterms:W3CDTF">2009-01-12T12:29:00Z</dcterms:modified>
  <cp:revision>2</cp:revision>
  <dc:subject/>
  <dc:title/>
</cp:coreProperties>
</file>