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191/08</w:t>
      </w:r>
    </w:p>
    <w:p>
      <w:pPr>
        <w:pStyle w:val="Heading2"/>
        <w:rPr/>
      </w:pPr>
      <w:r>
        <w:rPr/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grudni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 nieruchomości niezabudowanej położonej </w:t>
        <w:br/>
        <w:t>w obrębie geodezyjnym  Sztutowo   w drodze bezprzetarg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 xml:space="preserve">Na podstawie art. 18 ust. 2 pkt  9 lit „a” ustawy z dnia 08 marca 1990 roku </w:t>
        <w:br/>
        <w:t xml:space="preserve">o samorządzie gminnym (tekst jednolity Dz. U. z 2001 r Nr 142,  poz. 1591 ze zmianami) oraz art. 37 ust. 2 pkt  6 ustawy z dnia 21 sierpnia 1997 r. o gospodarce nieruchomościami ( tekst jednolity Dz. U. z 2004 r Nr 261,  poz. 2603 ze zmianami) </w:t>
        <w:br/>
        <w:t xml:space="preserve">w związku z art. 1 ust. 3 pkt. 3  Uchwały Nr XXI/141/04 Rady Gminy Sztutowo z dnia 28 października 2004 r. w sprawie określenia zasad nabywania, zbywania </w:t>
        <w:br/>
        <w:t>i obciążania nieruchomości, oddawania w trwały zarząd oraz ich wydzierżawiania lub najmu na okres dłuższy niż 3 lata Rada Gminy Sztutow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 xml:space="preserve">Postanawia się zbyć w drodze bezprzetargowej na poprawienie warunków zagospodarowania nieruchomości przyległej – działkę Nr 712/3  o pow. 0,1568 ha, km 7 położoną w obrębie geodezyjnym Sztutowo,  dla której w Sądzie Rejonowym </w:t>
        <w:br/>
        <w:t xml:space="preserve">w Malborku IX Zamiejscowy Wydział Ksiąg Wieczystych w Nowym Dworze Gdańskim prowadzona jest Księga Wieczysta nr 45099  na rzecz Państwa Renaty </w:t>
        <w:br/>
        <w:t>i Piotra Konczerewicz zam. ul. Mieszka I 7/15 87-300 Brodnica właścicieli przyległych nieruchomości działki nr 742 i działki nr 741/1 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 xml:space="preserve">Państwo Renata i Piotr Konczerewicz zam. ul. Mieszka I 7/15 87-300 Brodnica wystąpili  z wnioskiem o sprzedaż w drodze bezprzetargowej nieruchomości niezabudowanej  oznaczonej w ewidencji gruntów jako działka  Nr 712/3   o pow. 0,1568 ha stanowiącej drogę biegnącą przez środek siedliska rolniczego,   położoną miedzy działkami nr 742 i 741/1  będącymi własnością wnioskodawc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7 ust. 2 pkt.6 ustawy o gospodarce nieruchomościami nieruchomość jest zbywana w drodze bezprzetargowej jeżeli przedmiotem zbycia jest nieruchomość lub jej część,  jeśli może poprawić warunki zagospodarowania nieruchomości przyległej, stanowiącej własność lub oddanej w użytkowanie wieczyste osobie, która zamierza tą nieruchomość lub jej część nabyć, jeżeli nie mogą być zagospodarowane jako odrębne nieruchomości. </w:t>
      </w:r>
    </w:p>
    <w:p>
      <w:pPr>
        <w:pStyle w:val="TextBody"/>
        <w:spacing w:lineRule="auto" w:line="360"/>
        <w:rPr/>
      </w:pPr>
      <w:r>
        <w:rPr/>
        <w:t xml:space="preserve">Sprzedaż działki nr 712/3 w znacznym stopniu polepszy warunku zagospodarowania siedliska rolniczego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5:00Z</dcterms:created>
  <dc:creator>UG SZTUTOWO</dc:creator>
  <dc:description/>
  <cp:keywords/>
  <dc:language>en-US</dc:language>
  <cp:lastModifiedBy>UG SZTUTOWO</cp:lastModifiedBy>
  <dcterms:modified xsi:type="dcterms:W3CDTF">2009-01-12T12:28:00Z</dcterms:modified>
  <cp:revision>3</cp:revision>
  <dc:subject/>
  <dc:title/>
</cp:coreProperties>
</file>