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Z.3411-18/08                                                                                 </w:t>
        <w:tab/>
        <w:t xml:space="preserve">       Sztutowo, dnia 22.12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Przedmiot zamówienia: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eranie odpadów komunalnych z terenu Gminy Sztutow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2-110 Sztuto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odziny urzędowania:  Pn, Wt, Czw, Pt -   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color w:val="000000"/>
          <w:sz w:val="20"/>
          <w:szCs w:val="20"/>
        </w:rPr>
        <w:t>-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>– 1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</w:p>
    <w:p>
      <w:pPr>
        <w:pStyle w:val="Heading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TimesNewRoman" w:cs="Arial" w:ascii="Arial" w:hAnsi="Arial"/>
          <w:b w:val="false"/>
          <w:sz w:val="20"/>
          <w:szCs w:val="20"/>
        </w:rPr>
        <w:t>Przedmiot zamówienia obejmuje: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eastAsia="TimesNewRoman" w:cs="Arial"/>
          <w:b w:val="false"/>
          <w:b w:val="false"/>
          <w:sz w:val="20"/>
          <w:szCs w:val="20"/>
        </w:rPr>
      </w:pPr>
      <w:r>
        <w:rPr>
          <w:rFonts w:eastAsia="TimesNewRoman" w:cs="Arial" w:ascii="Arial" w:hAnsi="Arial"/>
          <w:b w:val="false"/>
          <w:sz w:val="20"/>
          <w:szCs w:val="20"/>
        </w:rPr>
        <w:t>Odbieranie o</w:t>
      </w:r>
      <w:r>
        <w:rPr>
          <w:rFonts w:cs="Arial" w:ascii="Arial" w:hAnsi="Arial"/>
          <w:b w:val="false"/>
          <w:sz w:val="20"/>
          <w:szCs w:val="20"/>
        </w:rPr>
        <w:t>dpadów komunalnych z koszy ulicznych:</w:t>
      </w:r>
    </w:p>
    <w:p>
      <w:pPr>
        <w:pStyle w:val="Normal"/>
        <w:rPr>
          <w:rFonts w:ascii="Arial" w:hAnsi="Arial" w:eastAsia="TimesNewRoman" w:cs="Arial"/>
          <w:b/>
          <w:b/>
          <w:sz w:val="20"/>
          <w:szCs w:val="20"/>
        </w:rPr>
      </w:pPr>
      <w:r>
        <w:rPr>
          <w:rFonts w:eastAsia="TimesNewRoman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w okresach od 1.02.2009r. do 24.04.2009r. oraz od 14.09.2009r. do 31.01.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jemność koszy: 3,5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ęstotliwość wywozu – raz w tygodniu, w każdy pią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w okresie od 25.04.2009r. do 19.06.2009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jemność koszy: 4,2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ęstotliwość wywozu – co drugi dz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w okresie od 20.06.2009r. do 13.09.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jemność koszy: 4,2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ęstotliwość wywozu – codzie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tawienie 14 pojemników SM 110 (własność wykonawcy) oraz odbieranie odpadów  z nw. budynków komunalnyc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budynek administracyjny UG w Sztutowie – 6 pojemników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budynek socjalny na stadionie w Sztutowie, ul. Obozowa 16 – 2 pojemni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świetlica w Kątach Rybackich, ul. Rybacka 41 – 1 pojem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świetlica w Grochowie Trzecim – 1 pojem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świetlica w Łaszce – 1 pojem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świetlica w Groszkowie – 1 pojemnik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) świetlica w Sztutowie, ul. Szkolna 13 – 1 pojemnik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) kompleks sportowy w Sztutowie, ul. Szkolna 13 – 1 pojemni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wywozu: raz w miesiącu – ostatni piątek miesią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stawienie 40 pojemników SM 110 (20 pojemników na plaży w Sztutowie i 20 pojemników na plaży w Kątach Rybackich) i odbieranie odpadów komunalnych z plaż w okresie od 20.06.2009r. do 06.09.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zęstotliwość wywozu: codziennie, dodatkowo w soboty i niedziele  drugi wywóz popołudni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tawienie 1 zestawu do segregacji (własność Wykonawcy) w Sztutowie oraz odbieranie odpadów z zestawu i odbieranie odpadów dodatkowych, zebranych przez zamawiającego wg potrzeb na każdorazowe zgłosze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rzewidziana ilość odpadów z koszy ulicznych, budynków oraz plaż: 1.062,48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zacunkowa ilość odpadów odbieranych wg potrzeb na zgłoszenie: 25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</w:p>
    <w:p>
      <w:pPr>
        <w:pStyle w:val="Normal"/>
        <w:suppressAutoHyphens w:val="false"/>
        <w:autoSpaceDE w:val="false"/>
        <w:rPr>
          <w:rFonts w:ascii="Arial" w:hAnsi="Arial" w:eastAsia="TimesNewRoman" w:cs="Arial"/>
          <w:b/>
          <w:b/>
          <w:bCs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znaczenie wg Wspólnego Słownika Zamówień 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0513100-7 Usługi wywozu odpadów pochodzących z gospodarstw domowych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0513200-8 Usługi wywozu stałych odpadów miejskich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a ofert części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wykonania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ermin wykonania zamówienia: od 01.02.2009r. do 31.01.2010r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podwykonawcach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ezwala na powierzenie wykonania zamówienia podwykonawc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is sposobu dokonywania oceny spełniania tych warunkó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udzielenie zamówienie mogą ubiegać się oferenci, którzy spełnią następujące warunki:</w:t>
      </w:r>
    </w:p>
    <w:p>
      <w:pPr>
        <w:pStyle w:val="Normal"/>
        <w:widowControl w:val="false"/>
        <w:autoSpaceDE w:val="false"/>
        <w:ind w:left="17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2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łożyli oświadczenia o spełnianiu warunków udziału w postępowaniu lub dokumentów potwierdzających spełnianie tych warunków lub złożone dokumenty zawierają błędy, z zastrzeżeniem art. 26. ust.3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wymaganych od Wykonawcy zostanie dokonana wg formuły "spełnia - nie spełnia". Nie spełnienie chociażby jednego warunku skutkować będzie wykluczeniem wykonawcy z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świadczeń i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Dla potwierdzenia spełnienia warunków udziału w postępowaniu Wykonawca składa następujące dokumenty: </w:t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formularz ofertowy z wykorzystaniem wzoru - załącznik nr 1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– zał. Nr 2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polisę lub inny dokument ubezpieczenia potwierdzający, że wykonawca jest ubezpieczony od odpowiedzialności cywilnej w zakresie prowadzonej działalności;</w:t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jący siedzibę lub miejsce zamieszkania poza terytorium Rzeczypospolitej Polskiej składa dokumenty zgodnie z przepisami rozporządzenia Prezesa Rady Ministrów z dnia 19 maja 2006 r. w sprawie rodzajów dokumentów, jakich może żądać Zamawiający od Wykonawcy oraz form, w jakich te dokumenty mogą być składane (Dz. U. Nr 87, poz. 605). 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40" w:leader="none"/>
        </w:tabs>
        <w:autoSpaceDE w:val="false"/>
        <w:ind w:left="2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9"/>
          <w:tab w:val="left" w:pos="227" w:leader="none"/>
          <w:tab w:val="left" w:pos="340" w:leader="none"/>
        </w:tabs>
        <w:autoSpaceDE w:val="false"/>
        <w:ind w:left="340" w:hanging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spóln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spólna dwóch lub więcej Wykonawców musi spełniać następujące wymagani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27" w:leader="none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kumenty i oświadczenia, takie jak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ularz oferty (załącznik Nr 1 do SIWZ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oświadczenie o spełnianiu warunków udziału w postępowaniu </w:t>
      </w:r>
      <w:r>
        <w:rPr>
          <w:rFonts w:cs="Arial" w:ascii="Arial" w:hAnsi="Arial"/>
          <w:i/>
          <w:sz w:val="20"/>
          <w:szCs w:val="20"/>
        </w:rPr>
        <w:t>(załącznik Nr 2 do SIWZ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ują wszyscy wykonawcy ubiegający się o udzielenie zamówienia (członkowie konsorcjum) lub Pełnomocnik w imieniu całego konsorcjum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i oświadczenia, takie jak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odpis z właściwego rejestru albo zaświadczenie o wpisie do ewidencji działalności gospodarczej,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zaświadczenie naczelnika urzędu skarbowego,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świadczenie właściwego oddziału Zakładu Ubezpieczeń Społecznych lub Kasy Rolniczego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bezpieczenia Społeczn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 każdy z Wykonawców w imieniu własnym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kładaniu oferty przez Wykonawców wspólnie ubiegających się o udzielenie zamówienia Wykonawcy mogą złożyć jedną wspólną polisę potwierdzającą, że wszyscy Wykonawcy są ubezpieczeni od odpowiedzialności cywilnej w zakresie prowadzonej działalności gospodarcz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ażdy wykonawca ma prawo zwrócić się do zamawiającego o wyjaśnienie specyfikacji istotnych warunków zamówienia. Pytania wykonawców muszą być sformułowane na piśmie ze wskazaniem numeru postępowania i skierowane na adres Zamawiającego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enia treści specyfikacji oraz jej ewentualna modyfikacja będą dokonywane na zasadach i w trybie art. 38 ustawy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postępowaniu o udzielenie zamówienia oświadczenia, wnioski, zawiadomienia oraz informacje zamawiający i wykonawcy przekazują pisemnie z zastrzeżeniem pkt. 6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dopuszcza porozumiewanie się za pomocą faksu lub poczty elektronicznej, przy przekazywaniu następujących dokumentów: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ytania i wyjaśnienia dotyczące treści SIWZ,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odyfikacje treści SIWZ,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ek o wyjaśnienie i wyjaśnienie treści oferty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ek o wyjaśnienie i wyjaśnienia dotyczące oświadczeń i dokumentów, o których mowa w art. 25 ust. 1 ustawy,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informacja o poprawieniu oczywistych omyłek pisarskich oraz oczywistych omyłek rachunkowych,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enie wykonawcy w kwestii wyrażenia zgody na poprawienie omyłki, o której mowa w art. 87 ust. 2 pkt 3 ustawy,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iadomienie o wyborze najkorzystniejszej oferty,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iadomienie o unieważnieniu postępowania,</w:t>
      </w:r>
    </w:p>
    <w:p>
      <w:pPr>
        <w:pStyle w:val="Normal"/>
        <w:numPr>
          <w:ilvl w:val="2"/>
          <w:numId w:val="28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zamawiający lub wykonawca przekazują oświadczenia, wnioski, zawiadomienia oraz informacje faksem lub drogą elektroniczna, każda ze stron na żądanie drugiej niezwłocznie potwierdza fakt ich otrzymania.</w:t>
      </w:r>
    </w:p>
    <w:p>
      <w:pPr>
        <w:pStyle w:val="Normal"/>
        <w:numPr>
          <w:ilvl w:val="2"/>
          <w:numId w:val="28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respondencja przesłana za pomocą faksu lub drogą elektroniczną, po godzinach urzędowania zostanie zarejestrowana w następnym dniu pracy zamawiającego i uznana za wniesiona z datą tego dnia. </w:t>
      </w:r>
    </w:p>
    <w:p>
      <w:pPr>
        <w:pStyle w:val="Normal"/>
        <w:numPr>
          <w:ilvl w:val="2"/>
          <w:numId w:val="28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sobami uprawnionymi do porozumiewania się z wykonawcami w imieniu zamawiającego są:</w:t>
      </w:r>
    </w:p>
    <w:p>
      <w:pPr>
        <w:pStyle w:val="Tekstpodstawowy31"/>
        <w:rPr/>
      </w:pPr>
      <w:r>
        <w:rPr>
          <w:sz w:val="20"/>
          <w:szCs w:val="20"/>
        </w:rPr>
        <w:t>Ewa Wiśniewska – inspektor UG w Sztutowie (w sprawach dotyczących postępowania przetargowego)</w:t>
      </w:r>
    </w:p>
    <w:p>
      <w:pPr>
        <w:pStyle w:val="Tekstpodstawowy31"/>
        <w:rPr/>
      </w:pPr>
      <w:r>
        <w:rPr>
          <w:sz w:val="20"/>
          <w:szCs w:val="20"/>
        </w:rPr>
        <w:t xml:space="preserve">Anna Góra – inspektor UG w Sztutowie (w sprawach dotyczących przedmiotu zamówienia). 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24"/>
        </w:numPr>
        <w:rPr/>
      </w:pPr>
      <w:r>
        <w:rPr>
          <w:sz w:val="20"/>
          <w:szCs w:val="20"/>
        </w:rPr>
        <w:t>Opis sposobu przygotowania of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ofert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0"/>
          <w:szCs w:val="20"/>
        </w:rPr>
        <w:t>(bez nazwy wykonawcy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0"/>
          <w:szCs w:val="20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znakowane następująco:  „Zamówienie UZ.3411-18/08”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mioty występujące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konania wyboru oferty wykonawcy występującego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0"/>
          <w:szCs w:val="20"/>
        </w:rPr>
        <w:t>Ofertę należy złożyć do dnia 12.01.2009r. d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kretariacie Urzędu Gminy w Sztutowie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right="-530" w:hanging="3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dniu 12.01.2009r. 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Urzędzie Gminy w Sztutowie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right="-530" w:hanging="3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4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40" w:right="-530" w:hanging="3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kstpodstawowy31"/>
        <w:rPr/>
      </w:pPr>
      <w:r>
        <w:rPr>
          <w:sz w:val="20"/>
          <w:szCs w:val="20"/>
          <w:shd w:fill="FFFFFF" w:val="clear"/>
        </w:rPr>
        <w:t xml:space="preserve">Cena oferty uwzględnia wszystkie zobowiązania, musi być podana w PLN cyfrowo i słownie, wraz z podatkiem VAT - jeżeli występuj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Cena podana w ofercie powinna obejmować wszystkie koszty i składniki związane z wykonaniem zamówienia w tym m.in.: koszty</w:t>
      </w:r>
      <w:r>
        <w:rPr>
          <w:rFonts w:cs="Arial" w:ascii="Arial" w:hAnsi="Arial"/>
          <w:sz w:val="20"/>
          <w:szCs w:val="20"/>
        </w:rPr>
        <w:t xml:space="preserve"> robót przygotowawczych, porządkowych i zabezpieczających, transportu oraz inne koszty wynikające z umowy.</w:t>
      </w:r>
    </w:p>
    <w:p>
      <w:pPr>
        <w:pStyle w:val="Tekstpodstawowy31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Tekstpodstawowy31"/>
        <w:rPr/>
      </w:pPr>
      <w:r>
        <w:rPr>
          <w:sz w:val="20"/>
          <w:szCs w:val="20"/>
          <w:shd w:fill="FFFFFF" w:val="clear"/>
        </w:rPr>
        <w:t>Cena może być tylko jedn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odpadów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ilość punktów badanej oferty = (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/ 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bad</w:t>
      </w:r>
      <w:r>
        <w:rPr>
          <w:rFonts w:cs="Arial" w:ascii="Arial" w:hAnsi="Arial"/>
          <w:b/>
          <w:color w:val="000000"/>
          <w:sz w:val="20"/>
          <w:szCs w:val="20"/>
        </w:rPr>
        <w:t>) x 100</w:t>
      </w:r>
      <w:r>
        <w:rPr>
          <w:rFonts w:cs="Arial" w:ascii="Arial" w:hAnsi="Arial"/>
          <w:color w:val="000000"/>
          <w:sz w:val="20"/>
          <w:szCs w:val="20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color w:val="000000"/>
          <w:sz w:val="20"/>
          <w:szCs w:val="20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ad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16"/>
          <w:szCs w:val="16"/>
        </w:rPr>
        <w:t>cena</w:t>
      </w:r>
      <w:r>
        <w:rPr>
          <w:rFonts w:cs="Arial" w:ascii="Arial" w:hAnsi="Arial"/>
          <w:color w:val="000000"/>
          <w:sz w:val="20"/>
          <w:szCs w:val="20"/>
        </w:rPr>
        <w:t xml:space="preserve">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jekt umowy stanowi załącznik nr 3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y nie przewiduje wniesienia zabezpieczenia należytego wykonania um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 projekci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0"/>
          <w:szCs w:val="20"/>
        </w:rPr>
        <w:t xml:space="preserve"> 3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o specyfikacji. W sytuacjach, których wcześniej nie dało się przewidzieć, z</w:t>
      </w:r>
      <w:r>
        <w:rPr>
          <w:rFonts w:cs="Arial" w:ascii="Arial" w:hAnsi="Arial"/>
          <w:color w:val="000000"/>
          <w:sz w:val="20"/>
          <w:szCs w:val="20"/>
        </w:rPr>
        <w:t>amawiający dopuszcza możliwość zmiany postanowień zawartej umowy w zakresie ilości i pojemności pojemników na odpady oraz częstotliwości wywozu odpadów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oku postępowania o udzielenie zamówienia wykonawcy przysługują środki ochrony prawnej zgodnie z przepisami działu VI  Środki Ochrony Prawnej ustawy z dnia 29.01.2004r. Prawo zamówień publicznych (t.j. Dz.U. Z 2006r. Nr 164 poz. 1163 ze zmianami)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łącznik Nr 2 - oświadczenie </w:t>
      </w:r>
      <w:r>
        <w:rPr>
          <w:rFonts w:cs="Arial" w:ascii="Arial" w:hAnsi="Arial"/>
          <w:color w:val="000000"/>
          <w:sz w:val="20"/>
          <w:szCs w:val="20"/>
        </w:rPr>
        <w:t>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 - projekt um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  Podpis zamawiającego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 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>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telefonu:</w:t>
        <w:tab/>
        <w:tab/>
        <w:t xml:space="preserve">(0        ) 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faksu:</w:t>
        <w:tab/>
        <w:tab/>
        <w:tab/>
        <w:t>(0        ) 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REGON:</w:t>
        <w:tab/>
        <w:tab/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NIP:</w:t>
        <w:tab/>
        <w:tab/>
        <w:tab/>
        <w:t>....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ójt Gminy Sztutowo</w:t>
      </w:r>
    </w:p>
    <w:p>
      <w:pPr>
        <w:pStyle w:val="Normal"/>
        <w:widowControl w:val="false"/>
        <w:tabs>
          <w:tab w:val="clear" w:pos="709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l. Gdańska 5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82-110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/>
          <w:sz w:val="20"/>
          <w:szCs w:val="20"/>
        </w:rPr>
        <w:t>UZ</w:t>
      </w:r>
      <w:r>
        <w:rPr>
          <w:rFonts w:cs="Arial" w:ascii="Arial" w:hAnsi="Arial"/>
          <w:b/>
          <w:sz w:val="20"/>
          <w:szCs w:val="20"/>
          <w:shd w:fill="FFFFFF" w:val="clear"/>
        </w:rPr>
        <w:t>.3411-18/08</w:t>
      </w:r>
      <w:r>
        <w:rPr>
          <w:rFonts w:cs="Arial" w:ascii="Arial" w:hAnsi="Arial"/>
          <w:sz w:val="20"/>
          <w:szCs w:val="20"/>
        </w:rPr>
        <w:t xml:space="preserve">, przedmiot zamówienia: </w:t>
      </w:r>
      <w:r>
        <w:rPr>
          <w:rFonts w:cs="Arial" w:ascii="Arial" w:hAnsi="Arial"/>
          <w:b/>
          <w:sz w:val="20"/>
          <w:szCs w:val="20"/>
        </w:rPr>
        <w:t>Odbieranie odpadów komunalnych z terenu Gminy Sztutowo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zamówienia zgodnie z wymogami Specyfikacji Istotnych Warunków Zamówienia za cenę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Cena brutto za 1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odpadów 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w tym podatek VAT (7 %) ……………………………………………………. 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m zamówienie publiczne w terminie: od 01.02.2009r. do 31.01.2010r.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 tel. ………………….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 tel. ………………..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:</w:t>
      </w:r>
    </w:p>
    <w:p>
      <w:pPr>
        <w:pStyle w:val="TextBodyIndent"/>
        <w:rPr/>
      </w:pPr>
      <w:r>
        <w:rPr>
          <w:szCs w:val="20"/>
        </w:rPr>
        <w:t>1.</w:t>
        <w:tab/>
        <w:t>zapoznaliśmy się ze specyfikacją istotnych warunków zamówienia, nie wnosimy żadnych zastrzeżeń oraz uzyskaliśmy niezbędne informacje do przygotowania oferty.</w:t>
      </w:r>
    </w:p>
    <w:p>
      <w:pPr>
        <w:pStyle w:val="TextBodyIndent"/>
        <w:rPr>
          <w:szCs w:val="20"/>
        </w:rPr>
      </w:pPr>
      <w:r>
        <w:rPr>
          <w:szCs w:val="20"/>
        </w:rPr>
        <w:t>2.</w:t>
        <w:tab/>
        <w:t>uważamy się za związanych z ofertą przez czas wskazany w specyfikacji istotnych warunków zamówienia.</w:t>
      </w:r>
    </w:p>
    <w:p>
      <w:pPr>
        <w:pStyle w:val="TextBodyIndent"/>
        <w:numPr>
          <w:ilvl w:val="0"/>
          <w:numId w:val="10"/>
        </w:numPr>
        <w:rPr/>
      </w:pPr>
      <w:r>
        <w:rPr>
          <w:szCs w:val="20"/>
        </w:rPr>
        <w:t>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bezpieczenie należytego wykonania umowy: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wcity3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_______________                   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ata                                                                      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sz w:val="20"/>
          <w:szCs w:val="20"/>
        </w:rPr>
        <w:t>Odbieranie odpadów komunalnych z terenu Gminy Sztutow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iadam uprawnienia do wykonywania wymaganej przedmiotem zamówienia działalności                 lub czynności zgodnie z wymogami ustawowymi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iadam niezbędną wiedzę i doświadczenie oraz dysponuję potencjałem technicznym,                         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Nie podlegam wykluczeniu z postępowania o zamówienie publiczne na podstawie art. 24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before="240" w:after="60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TextBody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Projekt Umowy Nr UZ.3411-18/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 …………….  w Sztutowie pomiędzy Gminą Sztutowo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isława Kochanowskiego   -    Wójta Gmi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irmą 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wyniku przetargu nieograniczonego Zamawiający powierza a Wykonawca przyjmuje do realizacji wykonanie usług w zakresie odbierania odpadów komunalnych z terenu Gminy Sztutowo.</w:t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tegralną część niniejszej umowy stanowi oferta wykonawcy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jmuje do realizacji następujący zakres usług:</w:t>
      </w:r>
    </w:p>
    <w:p>
      <w:pPr>
        <w:pStyle w:val="Heading"/>
        <w:numPr>
          <w:ilvl w:val="0"/>
          <w:numId w:val="19"/>
        </w:numPr>
        <w:jc w:val="both"/>
        <w:rPr>
          <w:rFonts w:ascii="Arial" w:hAnsi="Arial" w:eastAsia="TimesNewRoman" w:cs="Arial"/>
          <w:b w:val="false"/>
          <w:b w:val="false"/>
          <w:sz w:val="20"/>
          <w:szCs w:val="20"/>
        </w:rPr>
      </w:pPr>
      <w:r>
        <w:rPr>
          <w:rFonts w:eastAsia="TimesNewRoman" w:cs="Arial" w:ascii="Arial" w:hAnsi="Arial"/>
          <w:b w:val="false"/>
          <w:sz w:val="20"/>
          <w:szCs w:val="20"/>
        </w:rPr>
        <w:t>Odbieranie o</w:t>
      </w:r>
      <w:r>
        <w:rPr>
          <w:rFonts w:cs="Arial" w:ascii="Arial" w:hAnsi="Arial"/>
          <w:b w:val="false"/>
          <w:sz w:val="20"/>
          <w:szCs w:val="20"/>
        </w:rPr>
        <w:t>dpadów komunalnych z koszy ulicznych:</w:t>
      </w:r>
    </w:p>
    <w:p>
      <w:pPr>
        <w:pStyle w:val="Normal"/>
        <w:rPr>
          <w:rFonts w:ascii="Arial" w:hAnsi="Arial" w:eastAsia="TimesNewRoman" w:cs="Arial"/>
          <w:b/>
          <w:b/>
          <w:sz w:val="20"/>
          <w:szCs w:val="20"/>
        </w:rPr>
      </w:pPr>
      <w:r>
        <w:rPr>
          <w:rFonts w:eastAsia="TimesNewRoman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w okresach od 1.02.2009r. do 24.04.2009r. oraz od 14.09.2009r. do 31.01.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jemność koszy: 3,5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ęstotliwość wywozu – raz w tygodniu, w każdy pią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w okresie od 25.04.2009r. do 19.06.2009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jemność koszy: 4,2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ęstotliwość wywozu – co drugi dz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w okresie od 20.06.2009r. do 13.09.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jemność koszy: 4,2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ęstotliwość wywozu – codzie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tawienie 14 pojemników SM 110 (własność wykonawcy) oraz odbieranie odpadów  z nw. budynków komunalnyc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budynek administracyjny UG w Sztutowie – 6 pojemników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budynek socjalny na stadionie w Sztutowie, ul. Obozowa 16 – 2 pojemni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świetlica w Kątach Rybackich, ul. Rybacka 41 – 1 pojem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świetlica w Grochowie Trzecim – 1 pojem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świetlica w Łaszce – 1 pojem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świetlica w Groszkowie – 1 pojemnik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) świetlica w Sztutowie, ul. Szkolna 13 – 1 pojemnik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) kompleks sportowy w Sztutowie, ul. Szkolna 13 – 1 pojemni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wywozu: raz w miesiącu – ostatni piątek miesią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Ustawienie 40 pojemników SM 110 (20 pojemników na plaży w Sztutowie i 20 pojemników na plaży w Kątach Rybackich) i odbieranie odpadów komunalnych z plaż w okresie od 20.06.2009r. do 06.09.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zęstotliwość wywozu: codziennie, dodatkowo w soboty i niedziele  drugi wywóz popołudni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tawienie 1 zestawu do segregacji (własność Wykonawcy) w Sztutowie oraz odbieranie odpadów z zestawu i odbieranie odpadów dodatkowych, zebranych przez zamawiającego wg potrzeb na każdorazowe zgłosze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zostaje zawarta na czas określony od 01 lutego 2009r. do 31 stycznia 2010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został zapoznany z lokalizacją koszy ulicznych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>Wykonawstwo usług, o których mowa w § 2 pkt 4 odbywać się będzie wg potrzeb na każdorazowe telefoniczne zgłoszenie Zamawiająceg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>Z tytułu realizacji zadań określonych w § 2 pkt 1-3 umowy Wykonawca otrzyma wynagrodzenie w wysokości ……………. zł brutto (słownie: ……………………………….)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łatność za wykonywane usługi będzie następowała w 12 ratach wg poniższego harmonogra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7  rat   po ……… zł za luty, marzec, kwiecień, październik, listopad, grudzień 2009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oraz styczeń 2010r.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2 raty po …….  zł za maj i wrzesień 2009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rata – ……….. zł za czerwiec 2009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rata – ……….. zł za lipiec 2009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rata – ……….. zł za sierpień 2009r.  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z w:val="20"/>
          <w:szCs w:val="20"/>
        </w:rPr>
        <w:t>Rozliczenie za usługi określone w § 2 pkt 4 będzie następowało w oparciu o wykonane jednostki rzeczowe ujęte w potwierdzeniach wywozu i obowiązującą cenę …….. zł brutto za 1m</w:t>
      </w:r>
      <w:r>
        <w:rPr>
          <w:b w:val="false"/>
          <w:sz w:val="20"/>
          <w:szCs w:val="20"/>
          <w:vertAlign w:val="superscript"/>
        </w:rPr>
        <w:t>3</w:t>
      </w:r>
      <w:r>
        <w:rPr>
          <w:b w:val="false"/>
          <w:sz w:val="20"/>
          <w:szCs w:val="20"/>
        </w:rPr>
        <w:t xml:space="preserve"> odpadów (słownie: ……………………………………..)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§ 6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należności za usługi określone w § 2 umowy następować będzie po zakończeniu każdego miesiąca w terminie 14 dni od daty otrzymania faktury, przelewem na konto Wykonaw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łaci Zamawiającemu odsetki ustawowe od zobowiązań za każdy dzień niewykonania przedmiotu umowy określonego w § 2 umowy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należytego wykonania niniejszej umowy Wykonawca zobowiązany będzie do zapłaty na rzecz Zamawiającego kary umownej w wysokości 0,1 % wartości umowy, o której mowa w § 5 ust. 1, za każdy dzień nienależytego wykonania i kara ta będzie potrącana z wynagrodzenia należnego Wykonawcy. </w:t>
      </w:r>
    </w:p>
    <w:p>
      <w:pPr>
        <w:pStyle w:val="TextBody"/>
        <w:widowControl/>
        <w:numPr>
          <w:ilvl w:val="0"/>
          <w:numId w:val="22"/>
        </w:numPr>
        <w:suppressAutoHyphens w:val="false"/>
        <w:autoSpaceDE w:val="true"/>
        <w:jc w:val="both"/>
        <w:rPr/>
      </w:pPr>
      <w:r>
        <w:rPr>
          <w:b w:val="false"/>
          <w:sz w:val="20"/>
          <w:szCs w:val="20"/>
        </w:rPr>
        <w:t>W razie nieterminowej zapłaty faktury</w:t>
      </w:r>
      <w:r>
        <w:rPr>
          <w:b w:val="false"/>
          <w:i/>
          <w:sz w:val="20"/>
          <w:szCs w:val="20"/>
        </w:rPr>
        <w:t xml:space="preserve"> Zamawiający</w:t>
      </w:r>
      <w:r>
        <w:rPr>
          <w:b w:val="false"/>
          <w:sz w:val="20"/>
          <w:szCs w:val="20"/>
        </w:rPr>
        <w:t xml:space="preserve"> zapłaci na rzecz </w:t>
      </w:r>
      <w:r>
        <w:rPr>
          <w:b w:val="false"/>
          <w:i/>
          <w:sz w:val="20"/>
          <w:szCs w:val="20"/>
        </w:rPr>
        <w:t>Wykonawcy</w:t>
      </w:r>
      <w:r>
        <w:rPr>
          <w:b w:val="false"/>
          <w:sz w:val="20"/>
          <w:szCs w:val="20"/>
        </w:rPr>
        <w:t xml:space="preserve"> odsetki ustawowe od zobowiązań za każdy dzień opóźnienia.</w:t>
      </w:r>
    </w:p>
    <w:p>
      <w:pPr>
        <w:pStyle w:val="TextBody"/>
        <w:widowControl/>
        <w:numPr>
          <w:ilvl w:val="0"/>
          <w:numId w:val="22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zapłaci Zamawiającemu karę umowną za odstąpienie od umowy z przyczyn zależnych od Wykonawcy w wysokości 10 % wynagrodzenia brutto, o którym mowa w § 5 ust. 1</w:t>
      </w:r>
    </w:p>
    <w:p>
      <w:pPr>
        <w:pStyle w:val="TextBody"/>
        <w:widowControl/>
        <w:numPr>
          <w:ilvl w:val="0"/>
          <w:numId w:val="22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zapłaci Wykonawcy karę umowną za odstąpienie od umowy z przyczyn zależnych od Zamawiającego w wysokości 10 % wynagrodzenia brutto, o którym mowa w § 5 ust.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kontroli właściwej realizacji umow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niniejszej umowy ze skutkiem natychmiastowym w przypadku niewykonania lub też nienależytego wykonania przez Wykonawcę postanowień niniejszej umow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okoliczności powodującej, że wykonanie umowy nie leży w interesie publicznym, czego nie można było przewidzieć w chwili jej zawarcia, Zamawiający może odstąpić od umowy w terminie 2 tygodni od powzięcia wiadomości o powyższych okolicznościach. W takim przypadku Wykonawca może żądać jedynie wynagrodzenia należnego mu z tytułu wykonania części um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dla swej ważności formy pisemnej w postaci aneks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owę sporządzono w trzech jednobrzmiących egzemplarzach, każdy na prawach oryginału, z których jeden otrzymuje Wykonawca a dwa Zamawiając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ZAMAWIAJĄCY                                                 WYKONAW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3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2"/>
      <w:numFmt w:val="upperRoman"/>
      <w:lvlText w:val="%2."/>
      <w:lvlJc w:val="right"/>
      <w:pPr>
        <w:tabs>
          <w:tab w:val="num" w:pos="340"/>
        </w:tabs>
        <w:ind w:left="340" w:hanging="34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6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83"/>
        </w:tabs>
        <w:ind w:left="483" w:hanging="341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3"/>
      <w:numFmt w:val="decimal"/>
      <w:lvlText w:val="%5)"/>
      <w:lvlJc w:val="left"/>
      <w:pPr>
        <w:tabs>
          <w:tab w:val="num" w:pos="709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453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96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  <w:lvl w:ilvl="1">
      <w:start w:val="4"/>
      <w:numFmt w:val="upperRoman"/>
      <w:lvlText w:val="%2."/>
      <w:lvlJc w:val="right"/>
      <w:pPr>
        <w:tabs>
          <w:tab w:val="num" w:pos="340"/>
        </w:tabs>
        <w:ind w:left="34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3"/>
      <w:numFmt w:val="upperRoman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96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7"/>
      <w:numFmt w:val="upperRoman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0"/>
      <w:szCs w:val="20"/>
    </w:rPr>
  </w:style>
  <w:style w:type="character" w:styleId="WW8Num34z3">
    <w:name w:val="WW8Num34z3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1">
    <w:name w:val="WW8Num44z1"/>
    <w:qFormat/>
    <w:rPr>
      <w:b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/>
      <w:i w:val="false"/>
      <w:sz w:val="22"/>
      <w:szCs w:val="22"/>
    </w:rPr>
  </w:style>
  <w:style w:type="character" w:styleId="WW8Num50z2">
    <w:name w:val="WW8Num50z2"/>
    <w:qFormat/>
    <w:rPr>
      <w:rFonts w:ascii="Arial" w:hAnsi="Arial" w:cs="Arial"/>
      <w:b w:val="false"/>
      <w:i w:val="false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/>
      <w:i w:val="false"/>
      <w:sz w:val="22"/>
      <w:szCs w:val="22"/>
    </w:rPr>
  </w:style>
  <w:style w:type="character" w:styleId="WW8Num68z1">
    <w:name w:val="WW8Num68z1"/>
    <w:qFormat/>
    <w:rPr>
      <w:rFonts w:ascii="Arial" w:hAnsi="Arial" w:cs="Arial"/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/>
      <w:i w:val="false"/>
      <w:color w:val="000000"/>
      <w:sz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15:00Z</dcterms:created>
  <dc:creator>U.G. Sztutowo</dc:creator>
  <dc:description/>
  <cp:keywords/>
  <dc:language>en-US</dc:language>
  <cp:lastModifiedBy>Anna Łopińska</cp:lastModifiedBy>
  <cp:lastPrinted>2008-12-22T12:22:00Z</cp:lastPrinted>
  <dcterms:modified xsi:type="dcterms:W3CDTF">2008-12-22T11:29:00Z</dcterms:modified>
  <cp:revision>135</cp:revision>
  <dc:subject/>
  <dc:title>EW</dc:title>
</cp:coreProperties>
</file>