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CHWAŁA NR XX/187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28 listopada 2008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gulaminu wynagradzania nauczycieli na terenie Gminy Sztutowo na okres  od 01.01.2009r do 31.12.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15 ustawy z dnia 8 marca 1990 r. o samorządzie gminnym  (tekst jednolity z 2001 r. Dz. U. Nr 142, poz. 1591 ze zmianami) oraz art. 30 ust. 6 pkt. 1-3 i art.54 ust. 3 i 7 ustawy z dnia 26 stycznia 1982 r. Karta Nauczyciela (tekst jednolity z 2006 r. Dz.U.Nr 97 Nr 97, poz. 674 ze zmianami) Rada Gminy Sztutowo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Regulamin wynagradzania nauczycieli na terenie Gminy Sztutowo na okres od </w:t>
      </w:r>
      <w:r>
        <w:rPr>
          <w:rFonts w:cs="Arial" w:ascii="Arial" w:hAnsi="Arial"/>
          <w:b/>
        </w:rPr>
        <w:t>01.01.2009 roku do 31.12.2009 roku</w:t>
      </w:r>
      <w:r>
        <w:rPr>
          <w:rFonts w:cs="Arial" w:ascii="Arial" w:hAnsi="Arial"/>
        </w:rPr>
        <w:t xml:space="preserve">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Uchwała wchodzi w życie z dniem podjęcia z mocą obowiązującą od 01 stycznia 2009 roku i podlega opublikowaniu w Dzienniku Urzędowym Województwa 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/>
        <w:tab/>
      </w:r>
      <w:r>
        <w:rPr>
          <w:rFonts w:cs="Arial" w:ascii="Arial" w:hAnsi="Arial"/>
        </w:rPr>
        <w:t>Załącznik do Uchwały Nr XX/187/08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Rady Gminy Sztutowo z dnia 28 listopada 2008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R</w:t>
      </w:r>
      <w:r>
        <w:rPr>
          <w:rFonts w:cs="Arial" w:ascii="Arial" w:hAnsi="Arial"/>
          <w:b/>
          <w:sz w:val="28"/>
          <w:szCs w:val="28"/>
          <w:u w:val="single"/>
        </w:rPr>
        <w:t>egulam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kreślający wysokość stawek i szczegółowe warunki przyznawania nauczycielom dodatków: za wysługę lat, motywacyjnego, funkcyjnego, za warunki pracy oraz wysokości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ekroć w dalszych przepisach jest mowa bez bliższego określania 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cie – należy przez to rozumieć ustawę z dnia 26 stycznia 1982 roku – Karta Nauczyciela (tekst jednolity Dz.U. z 2006 r. Nr 97 poz. 674 ze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– należy przez to rozumieć Rozporządzenie Ministra Edukacji Narodowej z dnia 31 stycznia 2005r. w sprawie wysokości minimalnych stawek wynagrodzenia zasadniczego nauczycieli,  ogólnych warunków przyznawania dodatków do wynagrodzenia zasadniczego oraz wynagrodzenia za pracę w dniu wolnym od pracy  (Dz. U. z 2005r. Nr 22 poz. 181 ze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i przedszkolu – należy przez to rozumieć Zespół Szkół lub Przedszkole,             dla których organem prowadzącym  jest Rada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ch i wicedyrektorach – należy przez to rozumieć dyrektora lub wicedyrektora jednostki, o której mowa w us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u szkolnym – należy rozumieć okres pracy Zespołu i Przedszkola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września danego roku do 31 sierpnia roku następ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ie – należy rozumieć także oddział lub grup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ej organizacji  związkowej – należy rozumieć przez to Związek Nauczycielstwa Polskiego - Zarząd Oddziału w Sztut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2-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Heading3"/>
        <w:jc w:val="center"/>
        <w:rPr>
          <w:i/>
          <w:i/>
          <w:sz w:val="28"/>
        </w:rPr>
      </w:pPr>
      <w:r>
        <w:rPr>
          <w:i/>
        </w:rPr>
        <w:t>Dodatki  funkcyjn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Do uzyskania dodatku funkcyjnego uprawnieni są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i wicedyrektorzy Zespołu i Przedszkol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klas i oddziałów przedszkol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owie staż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świetlicy szkolnej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ca metody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funkcyjnego określa tabela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</w:t>
      </w:r>
      <w:r>
        <w:rPr>
          <w:rFonts w:cs="Arial" w:ascii="Arial" w:hAnsi="Arial"/>
          <w:sz w:val="24"/>
          <w:lang w:val="de-DE"/>
        </w:rPr>
        <w:t>Tab.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o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wynagrodzenia nauczyciela, stażysty, mgr z przygotowaniem pedagogicznym wg tabeli stanowiącej załącznik do rozporządzenia MEN z dnia 11 maja 200r. (Dz.U. Nr 39, poz. 455     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szkoł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dyrek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świetlicy szkol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 do 20 uczniów w klas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 powyżej 20 uczniów w klas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taż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5 za każdego stażyst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ca metod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4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dodatku funkcyjnego powstaje od pierwszego dnia pracy, w którym nastąpiło powierzenie stanowiska kierowniczego, proporcjonalnie do przepracowanych dn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ie przysługuje w o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nieusprawiedliwionej nieobecności w pra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rlopu dla poratowania zdrow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miesiąca następującego po miesiącu, w którym nauczyciel zaprzestał pełnienia z innych powodów obowiązków, od których przypisany jest ten dodatek a jeżeli zaprzestanie pełnienia obowiązku nastąpiło od pierwszego dnia miesiąca – od tego d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ustalonych stawkach jest przyznawany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Przedszkola, Zespołu  przez Wójta Gminy Sztutow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icedyrektora przez dyrektora Zespoł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la nauczycieli przez dyrektora Zespołu i Przedszkol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oradcy metodycznego przez Wójta Gminy Sztut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przez Wójta Gminy Sztutowo dla dyrektora Zespołu lub Przedszkola przysługuje osobie zastępującej dyrektora od dnia powierzenia stanowiska  proporcjonalnie do przepracowanych dni. Wicedyrektorowi, któremu powierzono stanowisko dyrektora w zastępstwie przysługuje tylko jeden w wyższej wysokośc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biegu uprawnień do przyznania kilku dodatków przysługuje dodatek w wyższej wysokośc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funkcyjny wypłaca się z góry, w terminach wypłaty wynagrodzenia                      a w przypadku, gdy powierzenie stanowiska nastąpiło po pierwszym dniu miesiąca dodatek wypłaca się z dołu   proporcjonalnie do okresu pełnienia funkcji, dla której przysługuje doda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2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Dodatki motywacyjne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Dodatek motywacyjny przyznaje się nauczycielom, którzy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osiągnięcia dydaktyczne, wychowawcze lub opiekuńcz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wierzonego stanowiska wykazują wysoką jakość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, co najmniej dobrą ocenę pracy lub pozytywną ocenę dorobku zawodowego z ostatnich 5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ą w różnych formach samokształcenia i doskonalenia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auczyciel nabywa prawo do dodatku motywacyjnego po przepracowaniu w Zespole lub Przedszkolu na terenie Gminy Sztutowo jednego całego roku szkol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datki motywacyjne wydziela się w budżecie Zespołu  i Przedszkola środki finansowe stanowiące od 2-10 % rocznych wydatków na wynagrodzenia nauczyciel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tami środków finansowych na dodatki motywacyjne są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stosunku do dyrektora Zespołu i Przedszko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Zespołu i Przedszkola w stosunku do wicedyrektora oraz pozostałych pracowników pedagogi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yrektor, wicedyrektor oraz pracownicy pedagogiczni mogą w zależ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osiągnięć otrzymać dodatek motywacyjny w wysokości nie przekraczając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%   swego uposażenia zasad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wydatki przeznaczone na wypłatę dodatków motywacyjnych dla nauczycieli w Zespole  i Przedszkolu nie mogą przekroczyć środków przyznanych dla Zespołu i Przedszkola w uchwale budżetowej na rok 2009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przyznaje się na czas określony nie krótszy niż 2 miesiące a nie dłuższy niż 1 rok szkoln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dodatku motywacyjnego wraz z określeniem jego wysokości oraz uzasadnieniem, nauczyciel otrzymuje na piśmie w terminie nie przekraczającym dwóch tygodni od daty przyznania dodatku motywacyjn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ie przysługuje w okresach, za które nie przysługuje wynagrodzenie zasadnicz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w terminach wypłaty wynagrodze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odatku motywacyjnego nauczycielowi, dyrektorowi i wicedyrektorowi następuje po uprzednim zasięgnięciu opinii zakładowej organizacji związ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mniejszenie lub pozbawienie dodatku motywacyjnego może nastąpić w następujących przypadkach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nie świadczy pracy dłużej niż 30 dni roboczych z powodu przebywania na zwolnieniu lekarskim, urlopie zdrowotnym, bezpłatnym, macierzyńskim lub wychowawczym oraz w okresie przebywania w stanie nieczynny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ełnia znaczące  zaniedbania w pracy dydaktyczno – wychowawczej i opiekuńcz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 negatywną ocenę pra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lub odebraniu dodatku motywacyjnego dla wicedyrektora i nauczycieli podejmuje dyrektor Zespołu lub Przedszkola, a w stosunku do dyrektorów Wójt Gminy Sztutow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u lub odebraniu dodatku motywacyjnego nauczyciel informowany jest na piśmi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datku następuje od pierwszego dnia miesiąca, w którym został przyznan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dodatku następuje od pierwszego dnia miesiąca następującego po dacie powzięcia decyzji i poinformowania nauczyciela na piśmi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owne przyznanie dodatku motywacyjnego może nastąpić po upływie 6 miesięcy od daty odeb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Warunkiem przyznania nauczycielowi dodatku motywacyjnego oraz jego wysokości jest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 uzyskiwanie szczególnych osiągnięć dydaktycznych, wychowawczych 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iekuńczych, 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iwanie przez uczniów z uwzględnieniem ich  możliwości oraz  warunków  pracy nauczyciela, dobrych  osiągnięć dydaktyczno – wychowawczych potwierdzonych wynikami sprawdzianów i egzaminów zewnętrznych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lasyfikacji końcoworocznej, semestralnej lub sukcesami w konkursach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odach i olimpiada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    ich rodzic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działanie na rzecz uczniów potrzebujących wsparcia i opie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 ucz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integracji klasy: wycieczki, wyjazdy do kina, teatru it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samorządem uczniowsk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 jakość świadczonej pracy, w tym związanej z powierzonym stanowiski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ierowniczym dodatkowym zadaniem lub zajęciem 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e przygotowanie do zajęć, wykorzystanie czasu lekcji, środków dydaktycznych, indywidualizacja procesu naucz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swoich kwalifikacji zawod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zbogacenie warsztatu pracy,  troska o estetykę pracowni, klasy, tworzenie programów autorskich, stosowanie nowoczesnych metod nauczania oraz  innowacji pedagog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szkol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wywiązywanie z powierzonych zadań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otwartych dla rodziców i nauczycie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 przestrzeganie dyscypliny pra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ualność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e dyżurów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w posiedzeniach Rady Pedagogicznej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upulatne wywiązywanie się z powierzonych obowiązk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zycyjność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dyrektorowi dodatku motywacyjnego oraz jego wysokości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a współpraca z organem prowadząc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siąganie przez Zespół i Przedszkole dobrych wyników naucz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przez uczniów liczących się wyników w konkursach, olimpiadach oraz ich znaczący udział w zawodach międzyszkolnych, regionalnych i kraj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realizowanie przez szkołę i przedszkole znaczących w procesie wychowawczym imprez szkolnych i przedszkol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, instytucjami wspomagającymi Zespół i Przedszkole poprzez uzyskiwanie efektywności w pozyskiwaniu i wykorzystaniu środków finans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łodym nauczycielom we właściwej adaptacji w zawodz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ych warunków do pracy i nauki; udostępnienie środków technicznych do realizacji celów dydaktycznych i wychowawczych oraz utrzymania obiek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pedagogicznego zgodnie z obowiązującymi przepis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moc nauczycielom w zdobywaniu kolejnych stopni awansu zawodow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oraz stwarzanie warunków do podnoszenia przez pracowników kwalifikacji zawodowych oraz doskonalenie własnych umiejętności menadżerski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ywanie bazy i tradycji Szkoły i Przedszkola  oraz doświadczeń nauczycieli w procesie rozwoju placówk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placówki w środowisku oraz dbanie o jej dobre imię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sięganie opinii Rady Pedagogicznej i innych organów w sprawach organizacji pracy szkoły oraz inspirowanie jej dział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a pracowniczego, w tym aktów wewnętrznych placówk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ywna i rzetelna współpraca ze związkami zawodowymi, zasięganie opinii związku w sprawach pracowniczych i organizacyjnych, stwarzanie warunków do działalności związkowej w granicach obowiązującego praw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brego klimatu do pracy, dbanie o właściwe stosunki międzyludzkie oraz umiejętne rozwiązywanie konflikt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celem pozyskiwania środków poza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ki za trudne lub uciążliwe warunki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 xml:space="preserve">Nauczycielom prowadzącym indywidualne nauczanie dziecka zakwalifikowanego do kształcenia specjalnego , przysługuje dodatek w wysokości 20 % stawki godzinowej za każdą przepracowaną godzinę 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w klasach , w których znajdują się dzieci chore psychicznie lub upośledzone w stopniu lekkim , umiarkowanym lub znacznym oraz nauczycielom prowadzącym zajęcia w klasach , w którym znajdują się dzieci niepełnosprawne  fizycznie przysługuje dodatek w wysokości 20 % stawki godzinowej za każdą przepracowaną godzin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Zasady i tryb przyznawania dodatku socjaln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Nauczycielom zatrudnionym na terenie Gminy Sztutowo przysługuje dodatek wiejski w wysokości 10 % wynagrodzenia zasadniczego nauczyci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iejski wicedyrektorom i nauczycielom przyznaje dyrektor Zespołu lub Przedszkola  a dla dyrektorów Wójt Gminy Sztutow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wynikających z niedoboru kadrowego na terenie gminy, za zgodą organu prowadzącego, dodatek może być przyznany do 50 % stawki wynagrodzenia zasadniczego nauczyci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ten wypłaca się miesięcznie z gó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7-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 za godziny ponadwymiarowe i godziny zastępstw doraźny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1. W szczególnych wypadkach podyktowanych wyłącznie koniecznością  realizacji 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programu nauczania lub zapewnienia opieki  nauczyciel może być zobowiązany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do odpłatnej pracy w godzinach ponadwymiarowych, z  których liczba nie może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przekraczać ¼ tygodniowego obowiązkowego wymiaru godzin zajęć.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Przydzielenie nauczycielowi większej liczby godzin ponadwymiarowych może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nastąpić wyłącznie za jego zgodą, jednak w wymiarze nie przekraczającym ½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</w:t>
      </w:r>
      <w:r>
        <w:rPr/>
        <w:t>tygodniowego  obowiązkowego wymiaru godzin 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wymagana jest zgoda nauczyciela przy przydzielaniu godzin zastępst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raź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z godzinę ponadwymiarową rozumie się przydzieloną nauczycielowi godzin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jęć dydaktycznych, wychowawczych lub opiekuńczych powyżej tygodni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kowego  wymiaru zająć dydaktycznych, wychowawczych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za godziny ponadwymiarowe wypłaca się według staw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istego zaszeregowania nauczyciela, z uwzględnieniem dodatku za warunk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biety w ciąży, osoby wychowujące dziecko do 4 lat oraz nauczycieli w trak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ywania stażu będącego warunkiem uzyskania stopnia nauczyciel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traktowego, mianowanego lub dyplomowanego nie wolno zatrudniać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ach ponadwymiarowych bez ich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nagrodzenie za jedną godzinę ponadwymiarową ustala się dzieląc stawk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zasadniczego (łącznie z dodatkiem za warunki pracy)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sięczną liczbę godzin obowiązkowego wymiaru zajęć, ustalonego dla rodza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jęć dydaktycznych, wychowawczych lub opiekuńczych realizowanych w ram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ponadwymiarowych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iesięczną liczbę godzin obowiązkowego wymiaru zajęć nauczyciela, o któr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w ust. 5, uzyskuje się mnożąc tygodniowy obowiązkowy wymiar   godz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4,16 z zaokrągleniem  do pełnych godzin w ten sposób, że czas zajęć do 0,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iny pomija się, a co najmniej 0,5 liczy się za pełną godz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nagrodzenie za godziny ponadwymiarowe przydzielone w arkus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m nie przysługuje za dni, w których nauczyciel nie realizuje zajęć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odu przerw przewidzianych przepisami o organizacji roku szkol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czynania lub kończenia zajęć w środku tygodnia oraz za d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usprawiedliwionej nieobecności w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ziny ponadwymiarowe przypadające w dniach, w których  nauczyciel nie móg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realizować, z przyczyn leżących po stronie pracodawcy, w szczególnośc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ku z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m zajęć z powodu epidemii lub mroz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udziałem nauczyciela w konferencji metodycz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ktuje się jako godziny odby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la ustalenia wynagrodzenia za godziny ponadwymiarowe w tygodni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ch  przypadają dni usprawiedliwionej nieobecności w pracy nauczyciela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ni ustawowo wolne od pracy oraz w tygodniach, w których zajęcia rozpoczyna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 lub kończą w środku tygodnia – za podstawę ustalenia liczby godz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nadwymiarowych przyjmuje się obowiązkowy tygodniowy wymiar godzi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 pomniejszony o 1/5 tego wymiaru za każdy dzień nie przysługi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. Liczba godzin ponadwymiarowych, za które przysługuj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w takim tygodniu nie może być jednak większa niż liczba godzi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adwymiarowych w arkuszu organiz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.Wynagrodzenie za godziny ponadwymiarowe wypłaca się z dołu w termi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ym w art. 39 ust. 4 K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odzenia odrębne i za zajęcia dodatk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/>
        <w:t>Nauczycielom,  którzy w dniu wolnym od pracy realizują zajęcia dydaktyczne , wychowawcze lub opiekuńcze a nie otrzymują za ten dzień innego dnia wolnego , przysługuje odrębne wynagrodzenie za każdą godzinę pracy obliczane jak za godzinę ponadwymiarow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i wypłacania dodatku mieszkaniowego dla nauczycieli zatrudnionych w szko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>Nauczycielowi zatrudnionemu w wymiarze nie niższym niż połowa tygodniowego obowiązkowego wymiaru godzin w szkole położonej na terenie wiejskim i posiadającemu kwalifikacje wymagane do zajmowanego stanowiska przysługuje nauczycielski dodatek mieszkani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Przy jednej osobie w rodzinie                       - 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Przy dwóch osobach w rodzinie                    - 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Przy trzech osobach w rodzinie                     - 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Przy czterech i więcej osobach w rodzinie    - 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wki nauczyciela stażysty mgr z przygotowaniem pedagogicznym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 członków rodziny zalicza się nauczyciela oraz wspólnie z nim zamieszkujących: współmałżonka, który nie posiada własnego źródła  dochodu lub jest nauczycielem oraz dzieci do czasu pobierania nauki w szkole w trybie dziennym, a także rodziców pozostałych na jego wyłącznym utrzymani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§ 13</w:t>
      </w:r>
    </w:p>
    <w:p>
      <w:pPr>
        <w:pStyle w:val="TextBody"/>
        <w:numPr>
          <w:ilvl w:val="0"/>
          <w:numId w:val="37"/>
        </w:numPr>
        <w:spacing w:lineRule="auto" w:line="240"/>
        <w:rPr/>
      </w:pPr>
      <w:r>
        <w:rPr/>
        <w:t>Nauczycielowi i jego współmałżonkowi, będącemu także nauczycielem, stale z nim zamieszkującym, przysługuje tylko jeden dodatek mieszkaniowy, w wysokości określonej w § 1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żonkowie wspólnie określają pracodawcę, który będzie im wypłacał ten doda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datek przyznaje się na wniosek nauczyciela lub wspólny wniosek nauczycieli będących małżon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stanowi załącznik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ytułu prawnego od zajmowanego przez niego  lokalu mieszkaniow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dnia miesiąca następującego po miesiącu, w którym nauczyciel złożył wniosek o jego przyzn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uczycielski dodatek mieszkaniowy przysługuje na okres obowiązywania regulaminu z wyłączeniem urlopu bezpłatnego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dodatek za wysługę l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kalendarzowego następującego po miesiącu, w którym nauczyciel nabył prawo do dodatku lub wyższej stawki tego dodatku, jeżeli nabycie nastąpiło w ciągu miesiąc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stawki nastąpiło od pierwszego dnia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nabycia prawa do dodatku za wysługę lat oraz wysokość tego dodatku określa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owi i nauczycielowi – dyrektor Zespołu lub Przedszko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m – Wójt Gminy Sztutow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ypłaca się z góry, w terminie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Rozdział IX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raw dotyczących wynagrodzenia wynikającego ze stosunku pra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regulowanych niniejszym Regulaminem, mają zastosowanie przepis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deksu Pracy, ustawy – Karta Nauczyciela oraz przepisy wykonawcze wyd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oparciu o Kartę  Nauczyciela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do Regulam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imię i nazwisko</w:t>
      </w:r>
      <w:r>
        <w:rPr/>
        <w:t xml:space="preserve"> / </w:t>
        <w:tab/>
        <w:tab/>
        <w:tab/>
        <w:tab/>
      </w:r>
      <w:r>
        <w:rPr>
          <w:rFonts w:cs="Arial" w:ascii="Arial" w:hAnsi="Arial"/>
        </w:rPr>
        <w:t xml:space="preserve">         / miejscowość , data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 stanowisko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 adres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 xml:space="preserve">     WÓJT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YREKTOR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YREKTOR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54 ust.3 ustawy z dnia 26 stycznia 1982r . Karta Nauczyciela / Dz.U. z 2003 r. Nr 118 poz. 1112 ze zmianami / oraz Uchwały Nr XX/187/08 Rady Gminy Sztutowo z dnia 28 listopada 2008 roku w sprawie zatwierdzenia regulaminu wynagradzania nauczycieli zatrudnionych na terenie Gminy Sztutowo  proszę o przyznanie na okres od 01 stycznia 2009r do dnia 31 grudnia 2009 r dodatku mieszkaniow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informuję ,że do członków rodziny zamieszkujących wspólnie ze mną i pozostających na moim wyłącznie utrzymaniu należą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spółmałżonek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zieci ……………………………………………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odzice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zaistniałej zmianie liczby członków rodziny zobowiązuję się powiadomić dyrektora szkoły/ przedszkola lub organ prowadzący szkołę / przedszkola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/ podpis nauczyciela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zaistniałej zmianie liczby członków rodziny  nauczyciel otrzymujący dodatek jest zobowiązany niezwłocznie powiadomić dyrektora szkoły/ dyrektora przedszkola a dyrektor szkoły / przedszkola otrzymujący dodatek – organ prowadzący szkołę /przedszkole. W przypadku nie powiadomienia dyrektora szkoły/ przedszkola lub organu prowadzącego szkołę / przedszkole o zmianie liczby członków rodziny nienależnie pobrane przez nauczyciela świadczenie podlega zwrotow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2"/>
    <w:lvlOverride w:ilvl="0">
      <w:startOverride w:val="6"/>
    </w:lvlOverride>
  </w:num>
  <w:num w:numId="31">
    <w:abstractNumId w:val="2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1:00Z</dcterms:created>
  <dc:creator>UG SZTUTOWO</dc:creator>
  <dc:description/>
  <cp:keywords/>
  <dc:language>en-US</dc:language>
  <cp:lastModifiedBy>UG SZTUTOWO</cp:lastModifiedBy>
  <dcterms:modified xsi:type="dcterms:W3CDTF">2008-12-15T08:22:00Z</dcterms:modified>
  <cp:revision>2</cp:revision>
  <dc:subject/>
  <dc:title/>
</cp:coreProperties>
</file>