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tutowo. dnia. 2008-11-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G.0052-19/08</w:t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 xml:space="preserve">             </w:t>
      </w:r>
      <w:r>
        <w:rPr>
          <w:rFonts w:cs="Arial" w:ascii="Arial Black" w:hAnsi="Arial Black"/>
          <w:b/>
          <w:sz w:val="22"/>
          <w:szCs w:val="22"/>
          <w:u w:val="single"/>
        </w:rPr>
        <w:t>PROTOKÓŁ NR XIX / 08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 xml:space="preserve">w dniu  19 listopada 2008r </w:t>
      </w:r>
      <w:r>
        <w:rPr>
          <w:rFonts w:cs="Arial" w:ascii="Arial Black" w:hAnsi="Arial Black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IX sesję Rady Gminy Sztutowo. Serdecznie przywitał Radnych, Sekretarz Gminy, Radcę Prawnego oraz Wójt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stwierdził prawomocność obrad . Poinformował , że na stan 15  Radnych , obecnych jest 14 Radnych , co stanowi prawomocność obrad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nadto w  sesji udział wzięl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arbara Modzelewska – Sekretarz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Igor Kępiński – radca prawny Urzędu Gminy w Sztutowi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- </w:t>
      </w:r>
      <w:r>
        <w:rPr>
          <w:rFonts w:cs="Arial" w:ascii="Arial" w:hAnsi="Arial"/>
          <w:sz w:val="22"/>
          <w:szCs w:val="22"/>
        </w:rPr>
        <w:t>proszę Państwa , chcąc złożyć wniosek o dofinansowanie w ramach „ Narodowego programu przebudowy dróg lokalnych 2008-2011” musimy dokonać zmiany w Wieloletnim programie inwestycyjnym na lata 2008-2011 , dlatego też musimy dokonać zmiany uchwały budżetowej poprzez wprowadzenie zadania p.n „ Budowa drogi gminnej ciągu pieszo- jezdnego ul. Kanałowej w Sztutowie „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Państwo się orientują o tym programie mówi się już od 30 października 2008r , jednakże do tej pory nie były znane zasady i wytyczne . Zadanie to będzie realizowane w roku przyszłym ale jesteśmy zobowiązani do ujęcia tego w WPI już w tym roku. Dlatego też zwracam się z prośbą abyśmy dzisiaj podjęli uchwałę w tej sprawie . nie chciałbym , na pewno Państwo też , abyśmy tego wniosku nie złożyli i nie starali się o dofinansowanie tego zadania . Posiadamy pełną dokumentację wraz z pozwoleniem na budowę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Marzena Mazu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jekt budżetu na 2009 rok winien być przedłożony Radnym do 15 listopad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Barbara Modzelewska</w:t>
      </w:r>
      <w:r>
        <w:rPr>
          <w:rFonts w:cs="Arial" w:ascii="Arial" w:hAnsi="Arial"/>
          <w:sz w:val="22"/>
          <w:szCs w:val="22"/>
        </w:rPr>
        <w:t xml:space="preserve"> – Radzie Gminy czyli Przewodniczącemu Rad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Marzena Mazur – </w:t>
      </w:r>
      <w:r>
        <w:rPr>
          <w:rFonts w:cs="Arial" w:ascii="Arial" w:hAnsi="Arial"/>
          <w:sz w:val="22"/>
          <w:szCs w:val="22"/>
        </w:rPr>
        <w:t xml:space="preserve">czyli rozumiem na ręce Przewodniczącego. W związku z tym wycofuję swoje pyt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chciałabym aby Pan Wójt podał mi założenia projektowe drogi gminnej ul. Kanałowej . Interesuje mnie między innymi jaki odcinek , szerokość , jaka nawierzch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i Zofia Łopińska</w:t>
      </w:r>
      <w:r>
        <w:rPr>
          <w:rFonts w:cs="Arial" w:ascii="Arial" w:hAnsi="Arial"/>
          <w:sz w:val="22"/>
          <w:szCs w:val="22"/>
        </w:rPr>
        <w:t xml:space="preserve"> – czy budowa drogi Kanałowej  będzie wiązała się z organizacją parku  chodniki , schod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Kochanowski</w:t>
      </w:r>
      <w:r>
        <w:rPr>
          <w:rFonts w:cs="Arial" w:ascii="Arial" w:hAnsi="Arial"/>
          <w:sz w:val="22"/>
          <w:szCs w:val="22"/>
        </w:rPr>
        <w:t xml:space="preserve"> – tak. Budowa tej drogi związana jest z przyszłościową budową placu zabaw , na które to zadanie również będziemy aplikować o środ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Kochanowski</w:t>
      </w:r>
      <w:r>
        <w:rPr>
          <w:rFonts w:cs="Arial" w:ascii="Arial" w:hAnsi="Arial"/>
          <w:sz w:val="22"/>
          <w:szCs w:val="22"/>
        </w:rPr>
        <w:t xml:space="preserve"> – poinformował Radnych o następujących sprawach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 odbiorze ulicy Zalewowej w Sztutowie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 wstępnym odbiorze w dniu 19.12.2008r boiska „ Orlik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rw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kretarz Gminy</w:t>
      </w:r>
      <w:r>
        <w:rPr>
          <w:rFonts w:cs="Arial" w:ascii="Arial" w:hAnsi="Arial"/>
          <w:sz w:val="22"/>
          <w:szCs w:val="22"/>
        </w:rPr>
        <w:t xml:space="preserve"> – przedłożyła Pani Marzenie Mazur oraz Radnym dokumentację techniczną na budowę ulicy Kanałowej / w tym załącznik graficzny/ z której wynika , ż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wierzchnia drogi będzie asfaltow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wierzchnia chodników z kostki bet. Gr.6 cm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rona prawa – 348,09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rona lewa – 261,24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ść projektowanej jezdni- 243,12 mb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z wyjaśniła jaki odcinek będzie realizowany tj. od ulicy Gdańskiej do równoległ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nałowej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ni Krystyna Piórko</w:t>
      </w:r>
      <w:r>
        <w:rPr>
          <w:rFonts w:cs="Arial" w:ascii="Arial" w:hAnsi="Arial"/>
          <w:sz w:val="22"/>
          <w:szCs w:val="22"/>
        </w:rPr>
        <w:t xml:space="preserve"> – czy ta droga będzie udostępniona dla samochodów ciężarowych , czy tylko dla samochodów osobowych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Kochanowski</w:t>
      </w:r>
      <w:r>
        <w:rPr>
          <w:rFonts w:cs="Arial" w:ascii="Arial" w:hAnsi="Arial"/>
          <w:sz w:val="22"/>
          <w:szCs w:val="22"/>
        </w:rPr>
        <w:t xml:space="preserve"> – droga ma charakter ciągu pieszo- jezdnego. Ma taką samą wyporność jak ulica Zalewowa . Całą ulica Kanałową zamierzamy realizować w II etapach. Obecnie na pozostałą część opracowywana jest dokumentacja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- proszę Państwa skończyliśmy budowę ulicy Piaskowej, Zalewowej . Chcemy robić ulicę kanałową i nie będzie ona ostatnią ulicą którą będziemy robili. Rozpoczęliśmy z zaoszczędzonych środków ocieplenie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zmieniający uchwałę w sprawie budżetu Gminy na 2008 rok wsi Sztutow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ono do głosowania , w wyniku którego  / 12 głosów –za , 2 głosy – wstrzymujące/ 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  <w:u w:val="single"/>
        </w:rPr>
        <w:t>UCHWAŁA NR XIX/182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eniająca uchwałę w sprawie budżetu Gminy na 2008 rok wsi Sztutowo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2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 - </w:t>
      </w:r>
      <w:r>
        <w:rPr>
          <w:rFonts w:cs="Arial" w:ascii="Arial" w:hAnsi="Arial"/>
          <w:sz w:val="22"/>
          <w:szCs w:val="22"/>
        </w:rPr>
        <w:t xml:space="preserve"> Panie Przewodniczący , niezmiernie byłbym rad , aby osoby wstrzymujące się od głosu wypowiedzieli się dlaczego nie chcą realizować tego zadania jakim jest budowa ulicy Kanałowej o którym to zdaniu inwestycyjnym od dłuższego czasu jest mo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strzymujące się od głosu poinformowały ,że nie muszą odpowiadać na to pytani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 3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obrad sesji od godz. 11.00 do godz. 11.20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3:00Z</dcterms:created>
  <dc:creator>UG SZTUTOWO</dc:creator>
  <dc:description/>
  <cp:keywords/>
  <dc:language>en-US</dc:language>
  <cp:lastModifiedBy>UG SZTUTOWO</cp:lastModifiedBy>
  <dcterms:modified xsi:type="dcterms:W3CDTF">2008-12-09T06:43:00Z</dcterms:modified>
  <cp:revision>2</cp:revision>
  <dc:subject/>
  <dc:title/>
</cp:coreProperties>
</file>