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chwała nr XVIII/180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Gminy Sztutow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30 października 2008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rzystąpienia Gminy Sztutowo do projektu „ Pętla Źuławska – rozwój turystyki wodnej „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18 ust.2 pkt.12 ustawy z dnia 08 marca 1990r. o samorządzie gminnym /tekst jednolity  Dz.U.z 2001r . Nr 142 poz.1591 ze zmianami / Rada Gminy Sztutowo uchwala , co następuje 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raża się zgodę na przystąpienie Gminy Sztutowo do </w:t>
      </w:r>
      <w:r>
        <w:rPr>
          <w:rFonts w:cs="Arial" w:ascii="Arial" w:hAnsi="Arial"/>
          <w:b/>
          <w:sz w:val="22"/>
          <w:szCs w:val="22"/>
        </w:rPr>
        <w:t xml:space="preserve">projektu „ Pętla Źuławska – rozwój turystyki wodnej „  </w:t>
      </w:r>
      <w:r>
        <w:rPr>
          <w:rFonts w:cs="Arial" w:ascii="Arial" w:hAnsi="Arial"/>
          <w:sz w:val="22"/>
          <w:szCs w:val="22"/>
        </w:rPr>
        <w:t xml:space="preserve">z zadaniami pn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„ Rozbudowa portu w Kątach Rybackich „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„ Budowa przystani żeglarskiej w Sztutowie „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mach realizacji projektu o którym mowa w ust.1 , upoważnia się Wójta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ztutowo do zawierania niezbędnych umów i porozumień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VIII/64/07 Rady Gminy Sztutowo z dnia 6 września 2007r w sprawie przystąpienia Gminy Sztutowo do projektu „ Pętla Żuławska – Międzynarodowa Droga Wodna E- 70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Wójtowi Gminy Sztutow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kt „ Pętla Żuławska – rozwój turystyki wodnej „ jest projektem koordynowanym przez Biuro Rozwoju Dróg Wodnych Województwa Pomorskiego utworzonym przy Urzędzie Marszałkowskim Województwa Pomorskiego . W projekcie zamierza uczestniczyć 18 partnerów z dwóch województwa / pomorskiego i warmińsko-mazurskiego / , realizuj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sne zadania związane z budową infrastruktury dla rozwoju turystki wodnej oraz reaktywacją dróg wodnych w delcie Wisły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Sztutowo w ramach projektu zamierza zrealizować dwa zadania ujęte w uchwale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„ Pętla Żuławska – rozwój turystki wodnej „ przewidziany jest do wsparcia z Programu Operacyjnego Innowacyjna gospodarka na lata 2007-201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to jeden z 8 kluczowych krajowych projektów rozwoju turystki zaakceptowanych przez Ministerstwo Gospodarki do wsparcia  przez fundusze strukturalne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1:00Z</dcterms:created>
  <dc:creator>UG SZTUTOWO</dc:creator>
  <dc:description/>
  <cp:keywords/>
  <dc:language>en-US</dc:language>
  <cp:lastModifiedBy>UG SZTUTOWO</cp:lastModifiedBy>
  <dcterms:modified xsi:type="dcterms:W3CDTF">2008-11-14T10:31:00Z</dcterms:modified>
  <cp:revision>2</cp:revision>
  <dc:subject/>
  <dc:title/>
</cp:coreProperties>
</file>