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III/179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przyjęcia Gminnego Programu Profilaktyki i Rozwiązywania Problemów Alkoholowych oraz Przeciwdziałania Narkomanii i Przemocy w Rodzinie do realizacji w 2008 roku</w:t>
      </w:r>
    </w:p>
    <w:p>
      <w:pPr>
        <w:pStyle w:val="TextBody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1,2 i 5 z dnia 26 października 1982 roku o wychowaniu w trzeźwości i przeciwdziałaniu alkoholizmowi / tekst jednolity </w:t>
      </w:r>
      <w:r>
        <w:rPr>
          <w:rFonts w:cs="Arial" w:ascii="Arial" w:hAnsi="Arial"/>
          <w:sz w:val="22"/>
          <w:szCs w:val="22"/>
          <w:lang w:eastAsia="ar-SA"/>
        </w:rPr>
        <w:t xml:space="preserve"> Dz.U. z 2007r.Nr 70  poz. 473</w:t>
      </w:r>
      <w:r>
        <w:rPr>
          <w:rFonts w:cs="Arial" w:ascii="Arial" w:hAnsi="Arial"/>
          <w:sz w:val="22"/>
          <w:szCs w:val="22"/>
        </w:rPr>
        <w:t xml:space="preserve">/; </w:t>
      </w:r>
      <w:r>
        <w:rPr>
          <w:rFonts w:cs="Arial" w:ascii="Arial" w:hAnsi="Arial"/>
          <w:sz w:val="22"/>
          <w:szCs w:val="22"/>
          <w:lang w:eastAsia="ar-SA"/>
        </w:rPr>
        <w:t>art. 10 ust. 1 i 3 ustawy z dnia 29 lipca 2005 r o przeciwdziałaniu narkomanii  /Dz. U. z 2005 r Nr 179 poz. 1485/; art. 6 ust. 1 i 2 ustawy z dnia 29 lipca 2005 roku o przeciwdziałaniu przemocy w rodzinie /Dz. U. z 2005 r Nr 180 poz.1493/</w:t>
      </w:r>
      <w:r>
        <w:rPr>
          <w:rFonts w:cs="Arial" w:ascii="Arial" w:hAnsi="Arial"/>
          <w:sz w:val="22"/>
          <w:szCs w:val="22"/>
        </w:rPr>
        <w:t xml:space="preserve"> oraz art. 18  ust. 2 pkt. 15 ustawy z dnia 8 marca 1990 roku o samorządzie gminnym /tekst jednolity Dz. U. z 2001 roku  Nr 142 poz. 1591 z późniejszymi zmianami/ Rada Gminy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do Uchwały Nr XII/105/08 Rady Gminy Sztutowo z dnia 05 lutego 2008 roku w sprawie przyjęcia Gminnego Programu Profilaktyki i Rozwiązywania Problemów Alkoholowych oraz Przeciwdziałania Narkomanii i Przemocy w Rodzinie do realizacji w 2008 roku  preliminarz wydatków otrzymuje następujące brzmienie:</w:t>
      </w:r>
    </w:p>
    <w:p>
      <w:pPr>
        <w:pStyle w:val="Subtitl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  <w:gridCol w:w="1329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rofilaktycznej edukacji w świetlicach środowiskowych z elementami socjoterapii dla dzieci z rodzin patologicz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zatrudnieniem pracowników w świetlicach: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/ </w:t>
            </w:r>
            <w:r>
              <w:rPr>
                <w:rFonts w:cs="Arial" w:ascii="Arial" w:hAnsi="Arial"/>
                <w:sz w:val="22"/>
                <w:szCs w:val="22"/>
              </w:rPr>
              <w:t>w Grochowie Trzecim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/ </w:t>
            </w:r>
            <w:r>
              <w:rPr>
                <w:rFonts w:cs="Arial" w:ascii="Arial" w:hAnsi="Arial"/>
                <w:sz w:val="22"/>
                <w:szCs w:val="22"/>
              </w:rPr>
              <w:t>w Kątach Rybackich</w:t>
            </w:r>
          </w:p>
          <w:p>
            <w:pPr>
              <w:pStyle w:val="Normal"/>
              <w:ind w:left="6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/ </w:t>
            </w:r>
            <w:r>
              <w:rPr>
                <w:rFonts w:cs="Arial" w:ascii="Arial" w:hAnsi="Arial"/>
                <w:sz w:val="22"/>
                <w:szCs w:val="22"/>
              </w:rPr>
              <w:t>w Sztutowie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/ w Łasz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utrzymania świetlic, w tym założenie internetu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A/ </w:t>
            </w:r>
            <w:r>
              <w:rPr>
                <w:b w:val="false"/>
                <w:sz w:val="22"/>
                <w:szCs w:val="22"/>
              </w:rPr>
              <w:t>Grochowo Trzec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/ </w:t>
            </w:r>
            <w:r>
              <w:rPr>
                <w:rFonts w:cs="Arial" w:ascii="Arial" w:hAnsi="Arial"/>
                <w:sz w:val="22"/>
                <w:szCs w:val="22"/>
              </w:rPr>
              <w:t>Kąty Ryback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 </w:t>
            </w:r>
            <w:r>
              <w:rPr>
                <w:rFonts w:cs="Arial" w:ascii="Arial" w:hAnsi="Arial"/>
                <w:sz w:val="22"/>
                <w:szCs w:val="22"/>
              </w:rPr>
              <w:t>Sztutow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/ </w:t>
            </w:r>
            <w:r>
              <w:rPr>
                <w:rFonts w:cs="Arial" w:ascii="Arial" w:hAnsi="Arial"/>
                <w:sz w:val="22"/>
                <w:szCs w:val="22"/>
              </w:rPr>
              <w:t>Groszkow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/ </w:t>
            </w:r>
            <w:r>
              <w:rPr>
                <w:rFonts w:cs="Arial" w:ascii="Arial" w:hAnsi="Arial"/>
                <w:sz w:val="22"/>
                <w:szCs w:val="22"/>
              </w:rPr>
              <w:t>Łasz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/ </w:t>
            </w:r>
            <w:r>
              <w:rPr>
                <w:rFonts w:cs="Arial" w:ascii="Arial" w:hAnsi="Arial"/>
                <w:sz w:val="22"/>
                <w:szCs w:val="22"/>
              </w:rPr>
              <w:t>Pło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doposażeniem świetlic( zakup mikrofonów do świetlic, zakup sprzętu nagłaśniającego do świetlicy w Sztutowie, zakup uchwytów do zawieszenia telewizora, doposażenie świetlicy w Groszkowie- meble, sprzęt komputerowy, telewizor z dvd, sprzęt grający, art. szkolne, papiernicze, piłki, gry, czajni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montami  - bieżące remonty  oraz zakup 2 grzejników do świetlicy w Kobylej Kępie, remont świetlicy w Groszkowie – wymiana okien, montaż żaluzji, naprawa dachu, instalacja c.o., prace wykończeniowe i malarskie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/ w tym 38.000,- pozyskano z Urzędu Marszałkowskiego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organizacją zajęć w świetlicach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organizowanie różnych form spędzania wolnego czasu przez dzieci i młodzież w postaci zajęć o treści profilaktycznej/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A/ </w:t>
            </w:r>
            <w:r>
              <w:rPr>
                <w:b w:val="false"/>
                <w:sz w:val="22"/>
                <w:szCs w:val="22"/>
              </w:rPr>
              <w:t>Grochowo Trzecie     1.4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/ </w:t>
            </w:r>
            <w:r>
              <w:rPr>
                <w:rFonts w:cs="Arial" w:ascii="Arial" w:hAnsi="Arial"/>
                <w:sz w:val="22"/>
                <w:szCs w:val="22"/>
              </w:rPr>
              <w:t>Kąty Rybackie           1.4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 </w:t>
            </w:r>
            <w:r>
              <w:rPr>
                <w:rFonts w:cs="Arial" w:ascii="Arial" w:hAnsi="Arial"/>
                <w:sz w:val="22"/>
                <w:szCs w:val="22"/>
              </w:rPr>
              <w:t xml:space="preserve">Sztutowo                   1.400,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/ </w:t>
            </w:r>
            <w:r>
              <w:rPr>
                <w:rFonts w:cs="Arial" w:ascii="Arial" w:hAnsi="Arial"/>
                <w:sz w:val="22"/>
                <w:szCs w:val="22"/>
              </w:rPr>
              <w:t>Łaszka                          8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/ </w:t>
            </w:r>
            <w:r>
              <w:rPr>
                <w:rFonts w:cs="Arial" w:ascii="Arial" w:hAnsi="Arial"/>
                <w:sz w:val="22"/>
                <w:szCs w:val="22"/>
              </w:rPr>
              <w:t>Groszkowo, Płonina     5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/ </w:t>
            </w:r>
            <w:r>
              <w:rPr>
                <w:rFonts w:cs="Arial" w:ascii="Arial" w:hAnsi="Arial"/>
                <w:sz w:val="22"/>
                <w:szCs w:val="22"/>
              </w:rPr>
              <w:t>Kobyla Kępa                 400,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materiałów o treści profilaktycznej  w ramach kampanii  „Zachowaj Trzeźwy Umysł”, organizacja zajęć sportowych, zakup    medal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auki Pływania- realizacja Zespół Szkół w Sztut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osoby uzależnionej od alkoholu przez biegłego sąd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z terapeutą dla osób uzależnionych od alkoholu, współuzależnio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członków Komisji/ 8 spotkań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członków Komis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oraz diety dla pracowników świetlic – wyjazdy na szkol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w szczególności ukierunkowane na zadanie przeciwdziałania  narkomanii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spotkań dla dzieci, młodzieży oraz rodziców ze specjalistami i terapeuta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owy zlecenia  - spotkania ze specjalistami z dziedziny profilaktyki uzależnień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broszur informacyjnych dotyczących problemu narkomanii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</w:tabs>
              <w:suppressAutoHyphens w:val="true"/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spektakli teatralnych o treści profilaktycznej – przeciwdziałanie narkoma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00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367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83,6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949,38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7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-</w:t>
            </w:r>
          </w:p>
        </w:tc>
      </w:tr>
      <w:tr>
        <w:trPr/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.000,-</w:t>
            </w:r>
          </w:p>
        </w:tc>
      </w:tr>
    </w:tbl>
    <w:p>
      <w:pPr>
        <w:pStyle w:val="Heading3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 Sztuto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Uchwała wchodzi w życie z dniem podję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eliminarzu wydatków Gminnego Programu Profilaktyki i Rozwiązywania Problemów Alkoholowych oraz Przeciwdziałania Narkomanii i Przemocy w Rodzinie należy nanieść w związku z otrzymaną dotacją z Urzędu Marszałkowskiego z przeznaczeniem na doposażenie oraz remont świetlicy w Groszkowie – konkurs na  organizowanie gminnych świetlic środowiskowych i opiekuńczo-wychowawczych - w kwocie 38.000 zł. Pozostała kwota w wysokości 39.000,- przeznaczona na ten cel pochodzi z budżetu gminy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0:00Z</dcterms:created>
  <dc:creator>UG SZTUTOWO</dc:creator>
  <dc:description/>
  <cp:keywords/>
  <dc:language>en-US</dc:language>
  <cp:lastModifiedBy>UG SZTUTOWO</cp:lastModifiedBy>
  <dcterms:modified xsi:type="dcterms:W3CDTF">2008-11-14T10:31:00Z</dcterms:modified>
  <cp:revision>2</cp:revision>
  <dc:subject/>
  <dc:title/>
</cp:coreProperties>
</file>