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VIII/177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października 2008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najniższego wynagrodzenia w I kategorii zaszereg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wartości jednego punktu w złotych dla pracowników samorządowych zatrudnionych w jednostkach organizacyjnych jednostek samorządu terytorialnego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18 ust.2 pkt 15 ustawy z dnia 08 marca 1990r. o samorządzie gminnym / Dz. U. z 2001r.Nr 142 poz. 1591 z późniejszymi zmianami / oraz </w:t>
      </w:r>
      <w:r>
        <w:rPr>
          <w:rFonts w:cs="Arial" w:ascii="Arial" w:hAnsi="Arial"/>
          <w:bCs/>
          <w:sz w:val="22"/>
          <w:szCs w:val="22"/>
        </w:rPr>
        <w:t xml:space="preserve">§ 2 pkt.2 i § 3 ust.3 i 4 Rozporządzenia Rady Ministrów z dnia 02 sierpnia 2005r w sprawie zasad wynagradzania pracowników samorządowych zatrudnionych w jednostkach organizacyjnych jednostek samorządu terytorialnego / Dz.U.z 2005r , Nr 146 poz. 1222 z późniejszymi zmianami </w:t>
      </w:r>
      <w:r>
        <w:rPr>
          <w:rFonts w:cs="Arial" w:ascii="Arial" w:hAnsi="Arial"/>
          <w:b/>
          <w:bCs/>
          <w:sz w:val="22"/>
          <w:szCs w:val="22"/>
        </w:rPr>
        <w:t>/ Rada Gminy uchwala , co następuje</w:t>
      </w:r>
      <w:r>
        <w:rPr>
          <w:rFonts w:cs="Arial" w:ascii="Arial" w:hAnsi="Arial"/>
          <w:bCs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a się najniższe wynagrodzenie w I kategorii zaszeregowania oraz wartość jednego punktu w złotych w celu określenia stawek wynagrodzenia zasadniczego dla pracowników samorządowych zatrudnionych w jednostkach organizacyjnych jednostek samorządu terytorialnego jak w załączniku Nr 1 do niniejszej uchwały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ci moc Uchwała Nr XII/100/08  Rady Gminy Sztutowo z dnia 05 lutego 2008r  w </w:t>
      </w:r>
      <w:r>
        <w:rPr>
          <w:rFonts w:cs="Arial" w:ascii="Arial" w:hAnsi="Arial"/>
          <w:sz w:val="22"/>
          <w:szCs w:val="22"/>
        </w:rPr>
        <w:t>sprawie ustalenia najniższego wynagrodzenia w I kategorii zaszeregowania i wartości jednego punktu w złotych dla pracowników samorządowych zatrudnionych w jednostkach organizacyjnych jednostek samorządu terytorialnego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Uchwała wchodzi w życie z dniem podjęcia z mocą obowiązująca od dnia 01 stycznia 2009r 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Uchwały Nr XVIII/177/08</w:t>
      </w:r>
    </w:p>
    <w:p>
      <w:pPr>
        <w:pStyle w:val="Normal"/>
        <w:ind w:left="4248" w:hanging="0"/>
        <w:rPr/>
      </w:pPr>
      <w:r>
        <w:rPr>
          <w:rFonts w:cs="Arial" w:ascii="Arial" w:hAnsi="Arial"/>
          <w:bCs/>
          <w:sz w:val="22"/>
          <w:szCs w:val="22"/>
        </w:rPr>
        <w:t xml:space="preserve">Rady Gminy Sztutowo z dnia 30 października 2008r </w:t>
      </w:r>
    </w:p>
    <w:p>
      <w:pPr>
        <w:pStyle w:val="Normal"/>
        <w:ind w:left="42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jednostki organizacyj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niższe wynagrodzenie w I kategorii zaszereg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rtość jednego punk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minny Ośrodek Pomocy Społecznej w Sztut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00 złot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,00 zł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zkole w Sztut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0,00 złot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pół Szkół w Sztut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0,00 złot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Uzasadnienie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celu podwyższenia wynagrodzenia pracownikom obsługi zatrudnionym w Zespole Szkół w Sztutowie i Przedszkolu w Sztutowie oraz pracownikom zatrudnionym w Gminnym Ośrodku Pomocy Społecznej w Sztutowie należy podwyższyć najniższe wynagrodzenie w I kategorii zaszeregowania oraz wartość jednego punktu 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ąca w chwili obecnej uchwała w tej sprawie uniemożliwia podwyższenie wynagrodzenia 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9:00Z</dcterms:created>
  <dc:creator>UG SZTUTOWO</dc:creator>
  <dc:description/>
  <cp:keywords/>
  <dc:language>en-US</dc:language>
  <cp:lastModifiedBy>UG SZTUTOWO</cp:lastModifiedBy>
  <dcterms:modified xsi:type="dcterms:W3CDTF">2008-11-14T10:29:00Z</dcterms:modified>
  <cp:revision>2</cp:revision>
  <dc:subject/>
  <dc:title/>
</cp:coreProperties>
</file>