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chwała Nr XVIII/172/08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Rady Gminy Sztutowo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z dnia 30 października 2008r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chylająca uchwałę w sprawie zasad korzystania ze stołówki szkolnej oraz odpłatności za posiłki  w Zespole Szkół im. Pamięci Ofiar Stutthofu w Sztutowie</w:t>
      </w:r>
      <w:r>
        <w:rPr>
          <w:rFonts w:cs="Arial" w:ascii="Arial" w:hAnsi="Arial"/>
          <w:sz w:val="22"/>
          <w:szCs w:val="22"/>
        </w:rPr>
        <w:t xml:space="preserve"> 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Na podstawie art.67a ust.3 ustawy z dnia 07 września 1991r. o systemie oświaty / tekst jednolity Dz.U. z 2004r.Nr 256 poz. 2572 ze zmianami / oraz art.18 ust.2 pkt.15 ustawy z dnia 08 marca 1990r. o samorządzie gminnym /tekst jednolity  Dz.U.z 2001r . Nr 142 poz.1591 ze zmianami / Rada Gminy Sztutowo uchwala , co następuje :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Uchyla się Uchwałę Nr XIII/115/08 Rady Gminy Sztutowo z dnia 28 marca 2008r w sprawie zasad korzystania ze stołówki szkolnej oraz odpłatności za posiłki  w Zespole Szkół im. Pamięci Ofiar Stutthofu w Sztutowie 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2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konanie uchwały powierza się Wójtowi Gminy Sztutowo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3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chwała wchodzi w życie z dniem podjęcia 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64" w:hanging="0"/>
        <w:rPr>
          <w:rFonts w:ascii="Arial" w:hAnsi="Arial" w:cs="Arial"/>
        </w:rPr>
      </w:pPr>
      <w:r>
        <w:rPr>
          <w:rFonts w:cs="Arial" w:ascii="Arial" w:hAnsi="Arial"/>
        </w:rPr>
        <w:t>Przewodniczący Rady</w:t>
      </w:r>
    </w:p>
    <w:p>
      <w:pPr>
        <w:pStyle w:val="Normal"/>
        <w:ind w:left="5664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Bogdan Pniewski</w:t>
      </w:r>
    </w:p>
    <w:p>
      <w:pPr>
        <w:pStyle w:val="Normal"/>
        <w:ind w:left="5664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/podpis nieczytelny/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 xml:space="preserve">Uzasadnienie : </w:t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W związku ze zmianą ustawy o systemie oświaty  polegającej na tym ,że zasady korzystania ze stołówki szkolnej oraz odpłatności za posiłki  w Zespole Szkół im. Pamięci Ofiar Stutthofu w Sztutowie ustala Dyrektor placówki nie Rada Gminy   uchwałę w w/w sprawie należy uchylić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4T10:26:00Z</dcterms:created>
  <dc:creator>UG SZTUTOWO</dc:creator>
  <dc:description/>
  <cp:keywords/>
  <dc:language>en-US</dc:language>
  <cp:lastModifiedBy>UG SZTUTOWO</cp:lastModifiedBy>
  <dcterms:modified xsi:type="dcterms:W3CDTF">2008-11-14T10:26:00Z</dcterms:modified>
  <cp:revision>2</cp:revision>
  <dc:subject/>
  <dc:title/>
</cp:coreProperties>
</file>