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I/169/08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0 października 2008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niezabudowanej położonej we wsi Kąty Rybackie    w drodze bezprzetarg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 9 lit „a” ustawy z dnia 08 marca 1990 roku </w:t>
        <w:br/>
        <w:t xml:space="preserve">o samorządzie gminnym (tekst jednolity Dz. U. z 2001 r Nr 142,  poz. 1591 ze zmianami) oraz art. 37 ust. 2 pkt  6 ustawy z dnia 21 sierpnia 1997 r. o gospodarce nieruchomościami ( tekst jednolity Dz. U. z 2004 r Nr 261,  poz. 2603 ze zmianami) </w:t>
        <w:br/>
        <w:t xml:space="preserve">w związku z art. 1 ust. 3 pkt. 3  Uchwały Nr XXI/141/04 Rady Gminy Sztutowo z dnia 28 października 2004 r. w sprawie określenia zasad nabywania, zbywania </w:t>
        <w:br/>
        <w:t>i obciążania nieruchomości, oddawania w trwały zarząd oraz ich wydzierżawiania lub najmu na okres dłuższy niż 3 lata Rada Gminy Sztutow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anawia się zbyć w drodze bezprzetargowej na poprawienie warunków zagospodarowania nieruchomości przyległej – działkę Nr 246/4  o pow. 0,0320 ha, działkę nr 298/8 o pow. 0,0543 ha i działkę nr 247/4 o pow. 0,0022 ha   położone </w:t>
        <w:br/>
        <w:t>w Kątach Rybackich   na rzecz Przedsiębiorstwa Produkcji Łożysk Ślizgowych Andrzej Szumko spółka jawna z siedzibą w Elblągu ul. Niska 2 C-26    właściciela przyległej nieruchomości działki nr 246/1, 247/2  i użytkownika wieczystego działki nr 300/4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n Andrzej Szumko Przedsiębiorstwo Produkcji Łożysk Ślizgowych spółka jawna z siedzibą w Elblągu  wystąpił z wnioskiem o sprzedaż w drodze bezprzetargowej nieruchomości niezabudowanych oznaczonych w ewidencji gruntów jako działka  Nr 246/4   o pow. 0,0320 ha, działki nr 298/8 o pow. 0,0543 ha i działki nr 247/4 o pow. 0,0022 ha  położone we wsi Kąty Rybackie. Działki te stanowią nieruchomości położone między działkami nr 246/1 , 247/2  i 300/4  której właścicielem i użytkownikiem wieczystym  jest Pan Andrzej Szumko 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Andrzej Szumko na zakupionych działkach i działkach będących jego własnością zamierza wybudować obiekt hotelowy całoroczny z gastronomią , usługami SPA i basenem . Inwestycja ta przyczyni się do rozwoju miejscowości Kąty Rybackie oraz stworzy nowe miejsca pra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7 ust.2 pkt.6 ustawy o gospodarce nieruchomościami nieruchomość jest zbywana w drodze bezprzetargowej jeżeli przedmiotem zbycia jest nieruchomość lub jej część,  jeśli może poprawić warunki zagospodarowania nieruchomości przyległej, stanowiącej własność lub oddanej w użytkowanie wieczyste osobie, która zamierza tą nieruchomość lub jej część nabyć, jeżeli nie mogą być zagospodarowane jako odrębne nieruchom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ci przeznaczone do zbycia znacznie zwiększą warunki zagospodarowania działek będących własnością i w użytkowaniu wieczystym Pana Andrzeja Szumko i nie mogą być zagospodarowane  jako odrębna nieruchomoś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6:00Z</dcterms:created>
  <dc:creator>UG SZTUTOWO</dc:creator>
  <dc:description/>
  <cp:keywords/>
  <dc:language>en-US</dc:language>
  <cp:lastModifiedBy>UG SZTUTOWO</cp:lastModifiedBy>
  <dcterms:modified xsi:type="dcterms:W3CDTF">2008-11-14T09:57:00Z</dcterms:modified>
  <cp:revision>2</cp:revision>
  <dc:subject/>
  <dc:title/>
</cp:coreProperties>
</file>