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UCHWAŁA  NR XVIII/168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ZTUTO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30 października 2008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cześć nieruchomości  gruntowej  położonej w Sztut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9 lit „a” ustawy z dnia 8 marca 1990 r. </w:t>
        <w:br/>
        <w:t xml:space="preserve">o samorządzie gminnym (tekst jednolity Dz. U z 2001 r  Nr 142,  poz. 1591 </w:t>
        <w:br/>
        <w:t>ze zmianami) w związku z  art.13 ust 1 oraz art.37 ust.4 ustawy z dnia 21 sierpnia 1997 r. o gospodarce nieruchomościami (tekst jednolity Dz. U. z 2004 r. Nr 261, poz.2603 ze zmianami) oraz  art. I ust.1 pkt. 8 i art. VI. ust. 4 załącznika Nr 1 do  Uchwały Nr XXI/141/04 Rady Gminy Sztutowo z dnia 28 października 2004 r. w sprawie określenia zasad nabywania, zbywania i obciążania nieruchomości, oddawania w trwały zarząd oraz ich wydzierżawiania lub najem na okres dłuższy niż 3 lata Rada Gminy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znacza się do wydzierżawienia, na okres 3 lat część  nieruchomości gruntowej oznaczonej w ewidencji gruntów  jako działka Nr 349/3 o pow. 0,0006 ha  km 2 położonej w Sztutowie dla Pana Andrzeja Kusiuk - Ośrodek Wypoczynkowy „BUMERANG” w Kątach Rybackich z przeznaczeniem na postawienie tablicy reklam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kic sytuacyjny stanowi załącznik nr 1 do uchwał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odstąpienie od obowiązku przetargowego trybu zawarcia umowy dzierżaw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dniu 23.09.2008 r. Pani Anna Dominiak działająca w imieniu Pana Andrzeja Kusiuk - Ośrodek Wypoczynkowy BUMERANG w Kątach Rybackich  zwróciła się </w:t>
        <w:br/>
        <w:t xml:space="preserve">z prośbą o wydzierżawienie części działki nr 349/3 o pow. 0,0006 ha położonej w Sztutowie celem postawienia tablicy reklamowej . Zgodnie z art. 18 ust. 2 pkt. 9 lit. „a”   ustawy z dnia 8 marca 1990 r. o samorządzie gminnym uchwała rady jest wymagana w przypadku gdy po umowie zawartej na czas oznaczony do 3 lat strony zawierają koleją umowę , której przedmiotem jest ta sama nieruchomość. Poprzedni umowa z tym samym podmiotem zawarta była na czas określony od 2.06.2008 do 31.08.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5:00Z</dcterms:created>
  <dc:creator>UG SZTUTOWO</dc:creator>
  <dc:description/>
  <cp:keywords/>
  <dc:language>en-US</dc:language>
  <cp:lastModifiedBy>UG SZTUTOWO</cp:lastModifiedBy>
  <dcterms:modified xsi:type="dcterms:W3CDTF">2008-11-14T09:56:00Z</dcterms:modified>
  <cp:revision>2</cp:revision>
  <dc:subject/>
  <dc:title/>
</cp:coreProperties>
</file>