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VIII/167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30 października 2008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położonej w Sztut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2 pkt  9 lit „a” ustawy z dnia 8 marca 1990 r. </w:t>
        <w:br/>
        <w:t xml:space="preserve">o samorządzie gminnym (tekst jednolity Dz. U z 2001 r  Nr 142, poz. 1591 </w:t>
        <w:br/>
        <w:t xml:space="preserve">ze zmianami) oraz art. 13 ust. 1 ustawy z dnia 21 sierpnia 1997 r. </w:t>
        <w:br/>
        <w:t>o gospodarce nieruchomościami (tekst jednolity  Dz. U. z 2004 r  Nr 261, poz. 2603 ze zmianami ) w związku  z art.1 ust.3 pkt.3 Uchwały Nr XXI/141/04 Rady Gminy Sztutowo z dnia 28 października 2004 r. w sprawie określenia zasad nabywania , zbywania i obciążania nieruchomości, oddawania w trwały zarząd oraz ich wydzierżawiania lub najem na okres dłuższy niż 3 lata , Rada Gminy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awia się zbyć w drodze przetargu ustnego nieograniczonego  działkę Nr 710/14 o pow.  2,2146 ha  karta mapy 7  Księga Wieczysta Nr 42042 położoną </w:t>
        <w:br/>
        <w:t>w  Sztut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Nr 710/14 położona w Sztutowie stanowi starorzecze Wisły Królewieckiej. Po przeprowadzeniu modernizacji wałów przeciwpowodziowych  wzdłuż ul. Sztutowska Kępa kanał ten stał się zbędny w ochronie przeciwpowodziowej. W chwili obecnej kanał ten jest zarośnięty i zachwaszczony.  W klasyfikacji gruntów działka nr 710/14 oznaczona jest    symbolem „W” – r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4:00Z</dcterms:created>
  <dc:creator>UG SZTUTOWO</dc:creator>
  <dc:description/>
  <cp:keywords/>
  <dc:language>en-US</dc:language>
  <cp:lastModifiedBy>UG SZTUTOWO</cp:lastModifiedBy>
  <dcterms:modified xsi:type="dcterms:W3CDTF">2008-11-14T09:55:00Z</dcterms:modified>
  <cp:revision>2</cp:revision>
  <dc:subject/>
  <dc:title/>
</cp:coreProperties>
</file>