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I/166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października 2008r 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w sprawie zatwierdzenia taryfy za zbiorowe zaopatrzenie  w wodę w Gminie Sztutowo</w:t>
      </w:r>
    </w:p>
    <w:p>
      <w:pPr>
        <w:pStyle w:val="NormalnyWeb"/>
        <w:shd w:fill="FFFFFF" w:val="clear"/>
        <w:spacing w:lineRule="atLeast" w:line="236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</w:p>
    <w:p>
      <w:pPr>
        <w:pStyle w:val="TextBodyIndent"/>
        <w:spacing w:lineRule="auto" w:line="360"/>
        <w:ind w:left="283" w:firstLine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 art. 24 ust. 1 i 5 ustawy z dnia 7 czerwca 2001 roku o zbiorowym zaopatrzeniu w wodę i zbiorowym odprowadzaniu ścieków ( t. j. Dz. U. z 2006r. Nr 123, poz. 858 ze zmianami) oraz w związku z art. 18 ust. 2 pkt. 15 ustawy z dnia 8 marca 1990 r. o samorządzie gminnym (tekst jednolity Dz. U. z 2001 r. Nr 142 poz. 1591 ze zmianami) uchwala się,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taryfę do stosowania przez Centralny Wodociąg Żuławski Sp. z o.o. w Nowym Dworze Gdańskim za zbiorowe zaopatrzenie w wodę na terenie Gminy Sztutowo, określoną w załączniku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yfa określona w § 1 obowiązuje w okresie od dnia 01.01.2009 r. do dnia 31.12.2009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Uchwała podlega ogłoszeniu na tablicy ogłoszeń Urzędu Gminy w Sztutowi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Cs w:val="20"/>
        </w:rPr>
        <w:t>Centralny Wodociąg Żuławski Sp. z o.o.</w:t>
      </w:r>
      <w:r>
        <w:rPr>
          <w:rFonts w:cs="Arial" w:ascii="Arial" w:hAnsi="Arial"/>
        </w:rPr>
        <w:t xml:space="preserve"> ogłosi taryfy w miejscowej pra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   do 7 dni od dnia podjęcia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wchodzi w życie z dniem podjęcia, z mocą obowiązującą od d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stycznia 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UZASADNIENI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4 ust. 2 ustawy z dnia 7 czerwca 2001 r. o zbiorowym zaopatrzeniu w wodę     i zbiorowym odprowadzaniu ścieków ( t.j. Dz. U. z 2006 r. Nr 123, poz. 858 ze zmianami) Centralny Wodociąg Żuławski Sp. z o. o. w Nowym Dworze Gd. w terminie 70 dni przed planowanym dniem wejścia w życie taryf, przedstawiło Wójtowi Gminy Sztutowo wniosek o ich zatwierdzen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24 ust. 1 w/w ustawy taryfy podlegają zatwierdzeniu w drodze uchwały Rady Gminy.Rada Gminy zgodnie z art. 24 ust 5 ustawy podejmuje uchwałę w sprawie zatwierdzenia tary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nyWeb"/>
        <w:spacing w:before="0" w:after="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ł. Nr 1do </w:t>
      </w:r>
    </w:p>
    <w:p>
      <w:pPr>
        <w:pStyle w:val="NormalnyWeb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chwały Nr XVIII/166/08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Rady Gminy Sztutowo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z dnia 30.10.2008r</w:t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YFA ZA ZBIOROWE ZAOPATRZENIE W WODĘ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805"/>
        <w:gridCol w:w="3366"/>
        <w:gridCol w:w="1122"/>
        <w:gridCol w:w="1288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ryfowa grupa odbiorców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w zł/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 VAT</w:t>
            </w:r>
          </w:p>
        </w:tc>
      </w:tr>
      <w:tr>
        <w:trPr>
          <w:trHeight w:val="21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twa domow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mysłow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oza przemysłow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orca rozliczany wg wodomierza głównego lub urządzenia pomiaroweg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Cena za 1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dostarczonej wody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wka opłaty abonamentowej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w zł/m-c/wodomierz: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 15;20 mm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 25;32,40 mm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 50,80,100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3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7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9,20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8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2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24</w:t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4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za wodę pobraną         z publicznych studni                i zdrojów ulicznych,             do fontann i na cele przeciwpożarowe, oraz publicznych ulic                       i publicznych terenów zielony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Cena z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dostarczonej wody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3:00Z</dcterms:created>
  <dc:creator>UG SZTUTOWO</dc:creator>
  <dc:description/>
  <cp:keywords/>
  <dc:language>en-US</dc:language>
  <cp:lastModifiedBy>UG SZTUTOWO</cp:lastModifiedBy>
  <dcterms:modified xsi:type="dcterms:W3CDTF">2008-11-14T09:54:00Z</dcterms:modified>
  <cp:revision>3</cp:revision>
  <dc:subject/>
  <dc:title/>
</cp:coreProperties>
</file>