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chwała Nr XVIII/165/08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y Gminy Sztutow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30 października 2008r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ie  przystąpienia do sporządzenia zmiany miejscowego planu zagospodarowania przestrzennego wsi Sztutowo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Na podstawie art.18 ust 2 pkt 15 ustawy  z dnia 8 marca 1990r. o samorządzie gminnym (Dz. U. z 2001r.  Nr 142 poz 1591 ze zmianami) oraz art.14 ust 1, 2 i 4 oraz art.17 pkt 1 i 2 ustawy z dnia 27 marca 2003r. o planowaniu i zagospodarowaniu przestrzennym (Dz. U. z 2003r. Nr 80 poz. 717 ze zmianami; </w:t>
      </w:r>
      <w:r>
        <w:rPr>
          <w:rFonts w:cs="Arial" w:ascii="Arial" w:hAnsi="Arial"/>
          <w:b/>
          <w:sz w:val="22"/>
        </w:rPr>
        <w:t>-  Rada Gminy Sztutowo uchwala,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stępuje się do sporządzenia zmiany - miejscowego planu zagospodarowania przestrzen-nego wsi Sztutowo, zatwierdzonego Uchwałą Nr V/26/07  Rady Gminy Sztutowo z dnia 12 kwietnia 2007r w sprawie uchwalenia miejscowego planu zagospodarowania przestrzennego wsi Sztutowo  . (Dz. Urzędowy Woj. Pomorskiego z dnia 8 czerwca 2007r. Nr 105 poz 1711)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terenu oznaczonego w planie jak wyżej symbolam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)   A-6ZP  - teren przeznaczony pod zieleń publiczną. Zieleń rekreacyjna i izolacyjn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  A-27RM - teren zabudowy siedliskowej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w zakresie zmiany sposobu zagospodarowania przestrzennego w/w terenów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)   A-6ZP  - z przeznaczeniem pod zabudowę usługowo-mieszkaniową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  A- 27RM - z przeznaczeniem pod zabudowę siedliskową  z dopuszczeniem usług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gralną częścią uchwały jest załącznik graficzny przedstawiający granice obszaru objętego zmianą planu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Wójtowi Gminy Sztutow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chwała wchodzi w życie  z dniem podjęcia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gdan Pniewsk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podpis nieczytelny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stąpienie do sporządzenia zmiany miejscowego planu zagospodarowania przestrzennego wsi Sztutowo uchwalonego uchwałą Nr V/26/07 Rady Gminy Sztutowo z dnia 12.04.2007r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terenu oznaczonego symbolem  A-6ZP (tereny zieleni) w zakresie sposobu zagospodarowan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rzestrzennego, z przeznaczeniem pod zabudowę usługowo-mieszkaniową 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terenu oznaczonego symbolem  A- 27RM z przeznaczeniem pod zabudowę siedliskową z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dopuszczeniem usług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st niezbędne w celu poprawy warunków inwestowania poprzez doprecyzowanie ustaleń dotyczących zmiany sposobu użytkowania w/w  terenów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kowym celem przystąpienia do zmiany planu jest dokonanie takich zapisów ustaleń w strefie zmian, które dzięki swojej elastyczności stałyby się bardziej odporne na szybko zmieniające się potrzeby inwestorów. Granice obszaru objętego zmianą planu przedstawione zostały szczegółowo na załączniku graficznym do uchwał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52:00Z</dcterms:created>
  <dc:creator>UG SZTUTOWO</dc:creator>
  <dc:description/>
  <cp:keywords/>
  <dc:language>en-US</dc:language>
  <cp:lastModifiedBy>UG SZTUTOWO</cp:lastModifiedBy>
  <dcterms:modified xsi:type="dcterms:W3CDTF">2008-11-14T09:53:00Z</dcterms:modified>
  <cp:revision>2</cp:revision>
  <dc:subject/>
  <dc:title/>
</cp:coreProperties>
</file>