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XVIII/164/0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0 października 2008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 przystąpienia do sporządzenia zmiany miejscowego planu zagospodarowania przestrzennego wsi Sztutow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18 ust 2 pkt 15 ustawy  z dnia 8 marca 1990r. o samorządzie gminnym (tekst jednolity Dz. U. z 2001r. Nr 142 poz 1591 ze zmianami) oraz art.14 ust 1, 2 i 4 ustawy z dnia   27 marca 2003r. o planowaniu i zagospodarowaniu przestrzennym (Dz. U. z 2003r. Nr 80 poz. 717 ze zmianami) </w:t>
      </w:r>
      <w:r>
        <w:rPr>
          <w:rFonts w:cs="Arial" w:ascii="Arial" w:hAnsi="Arial"/>
          <w:b/>
          <w:sz w:val="22"/>
        </w:rPr>
        <w:t xml:space="preserve"> Rada Gminy Sztutowo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e się do sporządzenia zmiany miejscowego planu zagospodarowania przestrzen-nego wsi Sztutowo, zatwierdzonego Uchwałą Nr V/26/07  Rady Gminy Sztutowo z dnia 12 kwietnia 2007r. w sprawie uchwalenia miejscowego planu zagospodarowania przestrzennego wsi Sztutowo. (Dz. Urzędowy Woj. Pomorskiego z dnia 8 czerwca 2007r. Nr 105 poz. 1711)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terenu oznaczonego w planie miejscowym  jak wyżej symbolem </w:t>
      </w:r>
      <w:r>
        <w:rPr>
          <w:rFonts w:cs="Arial" w:ascii="Arial" w:hAnsi="Arial"/>
          <w:b/>
          <w:sz w:val="22"/>
        </w:rPr>
        <w:t>D.1-16M/UT</w:t>
      </w:r>
      <w:r>
        <w:rPr>
          <w:rFonts w:cs="Arial" w:ascii="Arial" w:hAnsi="Arial"/>
          <w:sz w:val="22"/>
        </w:rPr>
        <w:t xml:space="preserve"> (część teren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w zakresie zmiany sposobu zagospodarowania przestrzennego w/w tere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 przeznaczeniem pod zabudowę mieszkanowo-turystyczną i letniskową z dopuszczeniem usługi nieuciążliwej, gastronomi oraz zabudowy mieszkaniowej – z uwzględnieniem możliwości podziału terenu na działki o frontach min. 24m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cią uchwały jest załącznik graficzny przedstawiający granice obszaru objętego zmianą plan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Sztutow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 z dniem podjęci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ąpienie do sporządzenia zmiany miejscowego planu zagospodarowania przestrzennego wsi Sztutowo uchwalonego uchwałą Nr V/26/07 Rady Gminy Sztutowo z dnia 12.04.2007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w zakresie sposobu zagospodarowania przestrzennego terenu oznaczonego symbole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1-16M/UT jest niezbędne w celu poprawy warunków inwestowania poprzez doprecyzowanie ustaleń dotyczących zmiany sposobu użytkowania terenu pod zabudowę mieszkanowo-turystyczną i letniskową z dopuszczeniem usługi nieuciążliwej, gastronomi oraz zabudowy. mieszkaniowej – z uwzględnieniem możliwości podziału terenu na działki o frontach min. 24m 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1:00Z</dcterms:created>
  <dc:creator>UG SZTUTOWO</dc:creator>
  <dc:description/>
  <cp:keywords/>
  <dc:language>en-US</dc:language>
  <cp:lastModifiedBy>UG SZTUTOWO</cp:lastModifiedBy>
  <dcterms:modified xsi:type="dcterms:W3CDTF">2008-11-14T09:52:00Z</dcterms:modified>
  <cp:revision>2</cp:revision>
  <dc:subject/>
  <dc:title/>
</cp:coreProperties>
</file>