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VIII/160/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Sztutow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0 października 2008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 przystąpienia do sporządzenia zmiany miejscowego planu zagospodarowania przestrzennego wsi Sztutow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18 ust 2 pkt 15 ustawy  z dnia 8 marca 1990r. o samorządzie gminnym (tekst jednolity Dz. U. z 2001r. Nr 142 poz 1591 ze zmianami) oraz art.14 ust 1, 2 i 4 ustawy z dnia   27 marca 2003r. o planowaniu i zagospodarowaniu przestrzennym (Dz. U. z 2003r. Nr 80 poz. 717 ze zmianami) </w:t>
      </w:r>
      <w:r>
        <w:rPr>
          <w:rFonts w:cs="Arial" w:ascii="Arial" w:hAnsi="Arial"/>
          <w:b/>
          <w:sz w:val="22"/>
          <w:szCs w:val="22"/>
        </w:rPr>
        <w:t xml:space="preserve"> Rada Gminy Sztutowo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e się do sporządzenia zmiany miejscowego planu zagospodarowania przestrzen-nego wsi Sztutowo, zatwierdzonego Uchwałą Nr V/26/07  Rady Gminy Sztutowo z dnia 12 kwietnia 2007r. w sprawie uchwalenia miejscowego planu zagospodarowania przestrzennego wsi Sztutowo. (Dz. Urzędowy Woj. Pomorskiego z dnia 8 czerwca 2007r. Nr 105 poz. 1711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terenu oznaczonego w planie miejscowym  jak wyżej symbolem </w:t>
      </w:r>
      <w:r>
        <w:rPr>
          <w:rFonts w:cs="Arial" w:ascii="Arial" w:hAnsi="Arial"/>
          <w:b/>
          <w:sz w:val="22"/>
          <w:szCs w:val="22"/>
        </w:rPr>
        <w:t>D-20P</w:t>
      </w:r>
      <w:r>
        <w:rPr>
          <w:rFonts w:cs="Arial" w:ascii="Arial" w:hAnsi="Arial"/>
          <w:sz w:val="22"/>
          <w:szCs w:val="22"/>
        </w:rPr>
        <w:t xml:space="preserve"> przy ul. Przemysłowej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zakresie zmiany sposobu zagospodarowania przestrzennego w/w tere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 przeznaczeniem pod zabudowę usługowo-turystyczną oraz alternatywnie przemysłową  z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puszczeniem funkcji mieszkaniowej dla obsługi funkcji jw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egralną częścią uchwały jest załącznik graficzny przedstawiający granice obszaru objętego zmianą planu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 Sztutow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 z dniem podjęci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enie do sporządzenia zmiany miejscowego planu zagospodarowania przestrzennego wsi Sztutowo uchwalonego uchwałą Nr V/26/07 Rady Gminy Sztutowo z dnia 12.04.2007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w zakresie sposobu zagospodarowania przestrzennego terenu oznaczonego symbol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20P jest niezbędne w celu poprawy warunków inwestowania poprzez doprecyzowanie ustaleń dotyczących zmiany sposobu użytkowania terenu pod zabudowę usługowo-turystyczną oraz alternatywnie przemysłową  z  dopuszczeniem funkcji mieszkaniowej dla obsługi funkcji jw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m celem przystąpienia do zmiany planu jest dokonanie takich zapisów ustaleń w strefie zmian, które dzięki swojej elastyczności stałyby się bardziej odporne na szybko zmieniające się potrzeby inwestorów. Granice obszaru objętego zmianą planu przedstawione zostały szczegółowo na załączniku graficznym do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08:00Z</dcterms:created>
  <dc:creator>UG SZTUTOWO</dc:creator>
  <dc:description/>
  <cp:keywords/>
  <dc:language>en-US</dc:language>
  <cp:lastModifiedBy>UG SZTUTOWO</cp:lastModifiedBy>
  <dcterms:modified xsi:type="dcterms:W3CDTF">2008-11-14T08:09:00Z</dcterms:modified>
  <cp:revision>2</cp:revision>
  <dc:subject/>
  <dc:title/>
</cp:coreProperties>
</file>