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tutowo. dnia. 2008-11-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.0052-18/08</w:t>
        <w:tab/>
        <w:tab/>
        <w:tab/>
        <w:tab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 Black" w:hAnsi="Arial Black"/>
          <w:b/>
          <w:sz w:val="22"/>
          <w:szCs w:val="22"/>
        </w:rPr>
        <w:t xml:space="preserve">             </w:t>
      </w:r>
      <w:r>
        <w:rPr>
          <w:rFonts w:cs="Arial" w:ascii="Arial Black" w:hAnsi="Arial Black"/>
          <w:b/>
          <w:sz w:val="22"/>
          <w:szCs w:val="22"/>
          <w:u w:val="single"/>
        </w:rPr>
        <w:t>PROTOKÓŁ NR XVIII / 08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</w:rPr>
        <w:t xml:space="preserve">odbytej </w:t>
      </w:r>
      <w:r>
        <w:rPr>
          <w:rFonts w:cs="Arial" w:ascii="Arial Black" w:hAnsi="Arial Black"/>
          <w:b/>
          <w:sz w:val="22"/>
          <w:szCs w:val="22"/>
          <w:u w:val="single"/>
        </w:rPr>
        <w:t>w dniu  30 października 2008r</w:t>
      </w:r>
      <w:r>
        <w:rPr>
          <w:rFonts w:cs="Arial" w:ascii="Arial Black" w:hAnsi="Arial Black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Bogdan Pniewski – Przewodniczący Rady Gminy</w:t>
      </w:r>
      <w:r>
        <w:rPr>
          <w:rFonts w:cs="Arial" w:ascii="Arial" w:hAnsi="Arial"/>
          <w:sz w:val="22"/>
          <w:szCs w:val="22"/>
        </w:rPr>
        <w:t xml:space="preserve"> – otworzył XVIII sesję Rady Gminy Sztutowo. Serdecznie przywitał radnych , sołtysów , zaproszonych gości, kierowników jednostek organizacyjnych Gminy,  pracowników Urzędu Gminy , Pana Wójta Gminy oraz Radcę Praw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</w:t>
      </w: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stwierdził prawomocność obrad . Poinformował , że na stan 15  Radnych , obecnych jest 14  Radnych , co stanowi prawomocność obrad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becny nieusprawiedliwiony – Pan Dawid Kiciński 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zaproszonych gości stanowi załącznik Nr 2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sołtysów stanowi załącznik Nr 3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nadto w  sesji udział wzięli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Stanisław Kochanowski – Wójt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Barbara Modzelewska – Sekretarz Gm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i Lucyna Polańska – Skarbnik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Igor Kępiński  – radca prawny Urzędu Gminy w Sztutowie 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-  </w:t>
      </w:r>
      <w:r>
        <w:rPr>
          <w:rFonts w:cs="Arial" w:ascii="Arial" w:hAnsi="Arial"/>
          <w:sz w:val="22"/>
          <w:szCs w:val="22"/>
        </w:rPr>
        <w:t>proszę Państwa czy są uwagi do protokółu z obrad poprzedniej sesji Rady Gminy Sztutowo ? Nie widzę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, kto z Państwa Radnych jest za przyjęciem protokółu obrad poprzedniej sesji Rady Gminy Sztutowo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niku przeprowadzonego głosowania Radni / 12 głosów –za , 2 głosy wstrzymujące /   przyjęli protokół z obrad poprzedniej sesj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-zwrócił się z zapytaniem „ Kto z  Radnych jest za przyjęciem porządku obra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niku przeprowadzonego głosowania Radni jednogłośnie / 14 głosów- za/ przyjęli następujący porządek obrad 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Otwarcie i stwierdzenie prawomocności obr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Przyjęcie protokółu z obrad poprzedniej sesji Rady Gminy Sztutow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zyjęcie porządku obrad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pytania i wolne wniosk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Podjęcie uchwały w sprawie przystąpienia do sporządzenia zmiany miejsc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lanu zagospodarowania przestrzennego wsi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Podjęcie uchwały w sprawie przystąpienia do sporządzenia zmiany miejsc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anu zagospodarowania przestrzennego wsi Sztuto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Podjęcie uchwały w sprawie przystąpienia do sporządzenia zmiany miejscow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anu zagospodarowania przestrzennego wsi Sztuto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Podjęcie uchwały w sprawie przystąpienia do sporządzenia zmiany miejsc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anu zagospodarowania przestrzennego wsi Sztuto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Podjęcie uchwały w sprawie przystąpienia do sporządzenia zmiany miejscow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lanu zagospodarowania przestrzennego wsi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Podjęcie uchwały w sprawie przystąpienia do sporządzenia zmiany miejsc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anu zagospodarowania przestrzennego wsi Sztutow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Podjęcie uchwały w sprawie zatwierdzenia taryfy za zbiorowe zaopatrzenie w wod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Gminie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Podjęcie uchwały w sprawie sprzedaży nieruchomości położonej w Sztutow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Podjęcie uchwały w sprawie wyrażenia zgody na wydzierżawienie na okres 3 lat czę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eruchomości gruntowej położonej w Sztutow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Podjęcie uchwały w sprawie sprzedaży nieruchomości niezabudowanej położonej we w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ąty Rybackie w drodze bezprzetargowej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Podjęcie uchwały w sprawie ustalenia ekwiwalentu pieniężnego dla członka ochotnicz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raży pożarnej za uczestnictwo w działaniu ratowniczym lub szkoleniu pożarniczym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.Podjęcie uchwały w sprawie przekazania do Gminnego Ośrodka Pomocy Społecz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Sztutowie całości spraw dotyczących udzielania pomocy osobom uprawnion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 alimentów oraz postępowania wobec dłużników alimentacyjnych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Podjęcie uchwały uchylającej uchwałę w sprawie zasad korzystania ze stołówki szkol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raz odpłatności za posiłki w Zespole Szkół im. Pamięci Ofiar Stutthofu w Sztutow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Podjęcie uchwały w sprawie wysokości stawek podatku od nieruchomośc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odjęcie uchwały w sprawie określenia stawek podatku od środków transportow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Podjęcie uchwały w sprawie obniżenia ceny skupu 1q żyta do celów wymiaru podat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lnego na 2009 rok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Podjęcie uchwały w sprawie poboru podatku do nieruchomości i podatku rol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leżnego od osób fizycznych w drodze inkasa ,  określenia inkasentów i ustal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sokości wynagrodzenia za inkas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. Podjęcie uchwały  w sprawie ustalenia najniższego wynagrodzenie w I kategori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zeregowania i wartości jednego punktu w złotych dla pracowników samorządow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trudnionych w jednostkach organizacyjnych jednostek samorządu terytorial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3.  Podjęcie uchwały w sprawie uchwalenia Statutu Gminnego Ośrodka Pomocy Społe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Sztutow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Podjęcie uchwały zmieniającej uchwałę w sprawie przyjęcia Gminnego Program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filaktyki i Rozwiązywania Problemów Alkoholowych oraz Przeciwdziałania Narkomani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Przemocy w Rodzinie do realizacji w 200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Podjęcie uchwały w sprawie przystąpienia Gminy Sztutowo do projektu „ Pętla Żuławs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wój turystyki wodnej „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Podjęcie uchwały zmieniającej uchwałę w sprawie budżetu Gminy na 2008 rok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7. Informacja z przebiegu sezonu turystycznego w 2008 roku w Gminie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Informacja Przewodniczącego Rady Gminy Sztutowo na temat złożonych oświadcze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jątkowych przez Radnych Gminy Sztutow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 Informacja Wójta Gminy Sztutowo na temat złożonych oświadczeń majątkow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Sprawozdanie Wójta Gminy z działalności w okresie pomiędzy sesjam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Udzielenie odpowiedzi na zapytania i interpelacj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Zakończenie obrad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i  Zofia Łopiń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ytanie kieruje do Policji .  Czy my jako mieszkańcy Gminy możemy czuć si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ezpiecznie ?  Zdaniem mieszkańców , nie . Policja winna zwiększyć ilość patro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ocnych . Doskonale wiemy , że są dewastowane ławki , kosze , latem lustra 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właszcza po odbytej dyskotece w Aldze  . Gmina na naprawę tego sprzętu pono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oszty .Okradane są budynki gospodarcze .Słup na ulicy Obozowej też je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łama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ak Gmina przygotowana jest do zimy ? Czy nie należy oczyszczać studzien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hłonnych 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k na dzień dzisiejszy  przedstawia się sprawa przekopu 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n Kryspin Osielsk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uję Państwa w Społecznej Radzie Konsultacyjnej przy Komendancie Powiatowym Policji w Nowym Dworze Gdańskim . Prosiłem Państwa o poruszanie na sesji wszelkich spraw związanych z bezpieczeństwem na terenie naszej Gminy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które zostały poruszone przez Panią  zapisałem i na najbliższym spotkaniu w Policji je przekażę . Sprawa dewastacji mienia niejednokrotnie jest poruszana na spotkaniach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awy okradania „chlewików „ nie poruszaliśmy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ał żeglowny temat ten jest przeze mnie pilotowany . Spotkanie było zorganizowane w Krynicy Morskiej dlatego że mieszkańcy Krynicy są przeciwni tej inwestycji . Ale czy jest to stanowisko wszystkich mieszkańców trudno powiedzieć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Stefan Kochański</w:t>
      </w:r>
      <w:r>
        <w:rPr>
          <w:rFonts w:cs="Arial" w:ascii="Arial" w:hAnsi="Arial"/>
          <w:sz w:val="22"/>
          <w:szCs w:val="22"/>
        </w:rPr>
        <w:t xml:space="preserve"> –czy ulica Piaskowa w Kątach Rybackich ma rękojmię , gwarancję 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osesji Pani Derencz jest studzienka która nie chłonie wody i poprzez to tworzy się kałuża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 Henryk Kuczm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o raz kolejny jest sytuacja ,że Pani Iwonie jest ciężko odtworzyć nagranie z dyktafo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ół roku temu Panie Przewodniczący na ten temat rozmawialiśmy . Dobry sprzęt to je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oszt około 500 złotych .Jeżeli jest taka możliwość to należy go zakupić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Uważam ,że ogłoszenie o zebraniu wiejskim winno być umieszczane w Internecie w dzia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ktualności . Po raz pierwszy mi się zdarzyło ,  że nie wiedziałem o zebraniu i w nim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czestniczyłem . Ogłoszenie o sesji winno być również umieszczane w Interneci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Pragnę Państwa poinformować , że przy Liceum Ogólnokształcącym w Nowym Dworz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dańskim zostało otwarte nowe boisko sportow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 i niestety za 20 minut będę zmuszony Państwa opuścić ,ze względu na koniecznoś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wrotu do pracy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ta sala jest słaba akustycznie . Może należałoby bliżej ustawić stolik przy którym siedzą zaproszeni goście . Musimy nad tym popracować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ękuje za wszystkie uwagi , wnioski. Pan Wójt na zakończenie sesji do nich się odniesie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 xml:space="preserve">odczytał projekt uchwały w sprawie przystąpienia do sporządzenia zmiany miejscowego  planu zagospodarowania przestrzennego wsi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60/08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2"/>
          <w:szCs w:val="22"/>
        </w:rPr>
        <w:t>w sprawie przystąpienia do sporządzenia zmiany miejscowego  planu zagospodarowania przestrzennego wsi Sztutowo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tanowi załącznik Nr 4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 xml:space="preserve">odczytał projekt uchwały w sprawie przystąpienia do sporządzenia zmiany miejscowego  planu zagospodarowania przestrzennego wsi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61/08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2"/>
          <w:szCs w:val="22"/>
        </w:rPr>
        <w:t>w sprawie przystąpienia do sporządzenia zmiany miejscowego  planu zagospodarowania przestrzennego wsi Sztutowo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tanowi załącznik Nr 5 do protokółu 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stępca Przewodniczacego Rady Gminy – </w:t>
      </w:r>
      <w:r>
        <w:rPr>
          <w:rFonts w:cs="Arial" w:ascii="Arial" w:hAnsi="Arial"/>
          <w:sz w:val="22"/>
          <w:szCs w:val="22"/>
        </w:rPr>
        <w:t xml:space="preserve">odczytała projekt uchwały w sprawie przystąpienia do sporządzenia zmiany miejscowego  planu zagospodarowania przestrzennego wsi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/ 12 głosów –za , 2 głosy – wstrzymujące 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62/08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2"/>
          <w:szCs w:val="22"/>
        </w:rPr>
        <w:t>w sprawie przystąpienia do sporządzenia zmiany miejscowego  planu zagospodarowania przestrzennego wsi Sztutowo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6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 xml:space="preserve">odczytał projekt uchwały w sprawie przystąpienia do sporządzenia zmiany miejscowego  planu zagospodarowania przestrzennego wsi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Andrzej Szymański</w:t>
      </w:r>
      <w:r>
        <w:rPr>
          <w:rFonts w:cs="Arial" w:ascii="Arial" w:hAnsi="Arial"/>
          <w:sz w:val="22"/>
          <w:szCs w:val="22"/>
        </w:rPr>
        <w:t>- na planie jest symbol D.1.27 RM a w uchwale MR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Stanisław Tomczyk</w:t>
      </w:r>
      <w:r>
        <w:rPr>
          <w:rFonts w:cs="Arial" w:ascii="Arial" w:hAnsi="Arial"/>
          <w:sz w:val="22"/>
          <w:szCs w:val="22"/>
        </w:rPr>
        <w:t xml:space="preserve"> – faktycznie w uchwale jest błąd winien być zapis R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kto z Państwa jest za podjęciem uchwały wraz ze zmianą do niej wprowadzoną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w wyniku którego jednogłośnie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63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prawie przystąpienia do sporządzenia zmiany miejscowego  planu zagospodarowania przestrzennego wsi Sztutowo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7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 xml:space="preserve">odczytał projekt uchwały w sprawie przystąpienia do sporządzenia zmiany miejscowego  planu zagospodarowania przestrzennego wsi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64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prawie przystąpienia do sporządzenia zmiany miejscowego  planu zagospodarowania przestrzennego wsi Sztutowo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8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lę obrad opuścił Radny Powiatowy Pan Henryk Kucz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 xml:space="preserve">odczytał projekt uchwały w sprawie przystąpienia do sporządzenia zmiany miejscowego  planu zagospodarowania przestrzennego wsi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65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prawie przystąpienia do sporządzenia zmiany miejscowego  planu zagospodarowania przestrzennego wsi Sztutowo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9 do protokół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1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 xml:space="preserve">odczytał projekt uchwały w sprawie zatwierdzenia taryfy za zbiorowe zaopatrzenie w wodę  w Gminie Sztutow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stąpiono do głosowania , w wyniku którego / 13 głosów –za , 1 głos wstrzymujący 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66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prawie zatwierdzenia taryfy za zbiorowe zaopatrzenie w wodę  w Gminie Sztutowo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0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>odczytał projekt uchwały w sprawie sprzedaży nieruchomości położonej w Sztut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 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67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prawie sprzedaży nieruchomości położonej w Sztutowie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1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>odczytał projekt uchwały w sprawie wyrażenia zgody na wydzierżawienie na okres 3 lat części  nieruchomości gruntowej położonej w Sztut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 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68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prawie wyrażenia zgody na wydzierżawienie na okres 3 lat części  nieruchomości gruntowej położonej w Sztutowie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2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 xml:space="preserve">odczytał projekt uchwały w sprawie sprzedaży nieruchomości niezabudowanej położonej we wsi Kąty Rybackie w drodze bezprzetargowej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/ 13 głosów –za ,  1 głos – wstrzymujący / 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69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ruchomości niezabudowanej położonej we wsi Kąty Rybackie w drodze bezprzetargowej.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3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>odczytał projekt uchwały w sprawie ustalenia ekwiwalentu pieniężnego dla członka ochotniczej straży pożarnej za uczestnictwo w działaniu ratowniczym lub szkoleniu pożarniczy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tąpiono do głosowania , w wyniku którego jednogłośnie 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70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prawie ustalenia ekwiwalentu pieniężnego dla członka ochotniczej straży pożarnej za uczestnictwo w działaniu ratowniczym lub szkoleniu pożarniczy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4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>odczytał projekt uchwały w sprawie przekazania do Gminnego Ośrodka Pomocy Społecznej w Sztutowie całości spraw dotyczących udzielania pomocy osobom uprawnionym do alimentów oraz postępowania wobec dłużników alimentacyj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 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71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w sprawie przekazania do Gminnego Ośrodka Pomocy Społecznej 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ztutowie całości spraw dotyczących udzielania pomocy osobom uprawnionym do alimentów oraz postępowania wobec dłużników alimentacyjnych 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5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>odczytał projekt uchwały uchylający uchwałę w sprawie zasad korzystania ze stołówki szkolnej oraz odpłatności za posiłki w Zespole Szkół im. Pamięci Ofiar Stutthofu w Sztut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 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72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ylająca uchwałę w sprawie zasad korzystania ze stołówki szkol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odpłatności za posiłki w Zespole Szkół im. Pamięci Ofiar Stutthofu w Sztutowie.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6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>odczytał projekt uchwały w sprawie wysokości stawek podatku od nieruchomośc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/ 12 głosów –za , 1 – głos –przeciw , 1 głos – wstrzymujący / 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73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prawie wysokości stawek podatku od nieruchomości 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7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 xml:space="preserve">odczytał projekt uchwały w sprawie określenia wysokości stawek podatku od środków transportowych 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  / 14 głosów –za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74/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prawie określenia wysokości stawek podatku od środków transportowych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8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>odczytał projekt uchwały w sprawie obniżenia ceny skupu 1 q żyta do celów wymiaru podatku rolnego na 2009 rok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i Marzena Mazur –</w:t>
      </w:r>
      <w:r>
        <w:rPr>
          <w:rFonts w:cs="Arial" w:ascii="Arial" w:hAnsi="Arial"/>
          <w:sz w:val="22"/>
          <w:szCs w:val="22"/>
        </w:rPr>
        <w:t xml:space="preserve">w ubiegłym roku podwyżka była o 35 % chociaż stawka żyta ogłoszona w tym roku spadła . Uważam ,że każdy ryczałt nie odzwierciedla rzeczywistości . Każda podwyżka winna być analizowana z dochodami rolników. Nie wiem dlaczego władza Gminy uważa ,że sektor rolny jest dochodowy. Wydaje mi się ,że powinno to być konsultowane z rolnikami , w innych gminach jest to robione. U nas liczy się tylko wpływ do budżetu Gminy a nie podatnik . Apeluje do Radnych ,sytuacja materialna rolników winna nas obchodzić . W innych gminach naszego województwa ta stawka jest obniżona nawet do 38 zł. Wnioskuje o obniżenie do kwoty 40 złotych , przy dzisiejszych kosztach to i tak jest duż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– </w:t>
      </w:r>
      <w:r>
        <w:rPr>
          <w:rFonts w:cs="Arial" w:ascii="Arial" w:hAnsi="Arial"/>
          <w:sz w:val="22"/>
          <w:szCs w:val="22"/>
        </w:rPr>
        <w:t>przypominam tylko ,że my niczego nie podwyższamy , tylko obniżamy .W ubiegłym roku była to kwota 48 złotych , planowana ta podwyżka lub wprowadzona w innych gminach jest na tym samym poziomie 49 zł , 55 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n Kryspin Osielski </w:t>
      </w:r>
      <w:r>
        <w:rPr>
          <w:rFonts w:cs="Arial" w:ascii="Arial" w:hAnsi="Arial"/>
          <w:sz w:val="22"/>
          <w:szCs w:val="22"/>
        </w:rPr>
        <w:t xml:space="preserve">– każdy ma suwerenny głos .  Ale proszę Państwa proszę zważyć na jedno , mamy 58 złotych  , chcemy obniżyć do 50 złotych , to oznacza ,że od 1 ha to je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złote . Proszę Państwa tak realnie rzecz biorąc nic tak nie wzrasta , w zasadzie mamy też inflację . Rolnicy też korzystają z usług Gminy , są robione drogi gminne , są nowe wyzwania, nowe wymagania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 Andrzej Szymański </w:t>
      </w:r>
      <w:r>
        <w:rPr>
          <w:rFonts w:cs="Arial" w:ascii="Arial" w:hAnsi="Arial"/>
          <w:sz w:val="22"/>
          <w:szCs w:val="22"/>
        </w:rPr>
        <w:t xml:space="preserve"> - chodzi tu o realne ceny . Zawsze jest problem bo ustalamy te produkty cen z poprzedniego okresu gdzie była średnia wyliczona , ceny były wysokie . W tej chwili ceny zboża spadły . Jakby było to pół roku temu ustalane , to rolnik osiągnąłby zyski a przy takich cenach jakie są w tej chwili to jest raczej niemożliwe .Dlatego też popieram wniosek Pani Marzeny Mazur o obniżenie ceny skupu 1 q żyta do 40 złot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 / 8 głosów –za , 2 głosy –przeciw , 4 głosy – wstrzymujące / podjęta została uchwała jak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75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</w:rPr>
        <w:t>w sprawie obniżenia ceny skupu 1 q żyta do celów wymiaru podatku rolnego na 2009 rok 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9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>odczytał projekt uchwały w sprawie  poboru podatku do nieruchomości i podatku rolnego  należnego od osób fizycznych w drodze inkasa ,  określenia inkasentów i ustalenia wysokości wynagrodzenia za ink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 / 12 głosów –za , 2 głosy wstrzymujące 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76/08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2"/>
          <w:szCs w:val="22"/>
        </w:rPr>
        <w:t>w sprawie  poboru podatku do nieruchomości i podatku rolnego  należnego od osób fizycznych w drodze inkasa ,  określenia inkasentów i ustalenia wysokości wynagrodzenia za inkaso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0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>odczytał projekt uchwały w sprawie  ustalenia najniższego wynagrodzenie w I kategorii zaszeregowania i wartości jednego punktu w złotych dla pracowników samorządowych zatrudnionych w jednostkach organizacyjnych jednostek samorządu terytoria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  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77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prawie  ustalenia najniższego wynagrodzenie w I kategorii zaszeregowania i wartości jednego punktu w złotych dla pracowników samorządowych zatrudnionych w jednostkach organizacyjnych jednostek samorządu terytorialnego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1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 xml:space="preserve">odczytał projekt uchwały w sprawie  uchwalenia Statutu Gminnego Ośrodka Pomocy Społecznej  w Sztutow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  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78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w sprawie  uchwalenia Statutu Gminnego Ośrodka Pomocy Społecznej </w:t>
      </w:r>
    </w:p>
    <w:p>
      <w:pPr>
        <w:pStyle w:val="Normal"/>
        <w:jc w:val="center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w Sztutowie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2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>odczytał projekt uchwały zmieniający uchwałę w sprawie przyjęcia Gminnego Programu Profilaktyki i Rozwiązywania Problemów Alkoholowych oraz Przeciwdziałania Narkomanii i Przemocy w Rodzinie do realizacji w 200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  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79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zmieniająca uchwałę w sprawie przyjęcia Gminnego Programu Profilaktyki i Rozwiązywania Problemów Alkoholowych oraz Przeciwdziałania Narkomanii i Przemocy w Rodzinie do realizacji w 2008 roku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3 do protokół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 xml:space="preserve">odczytał projekt uchwały w sprawie przystąpienia Gminy Sztutowo do projektu „ Pętla Żuławska  – rozwój turystyki wodnej „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tąpiono do głosowania , w wyniku którego jednogłośnie  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80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</w:rPr>
        <w:t>w sprawie przystąpienia Gminy Sztutowo do projektu „ Pętla Żuławska  – rozwój turystyki wodnej „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4 do protokó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acy Rady Gminy – </w:t>
      </w:r>
      <w:r>
        <w:rPr>
          <w:rFonts w:cs="Arial" w:ascii="Arial" w:hAnsi="Arial"/>
          <w:sz w:val="22"/>
          <w:szCs w:val="22"/>
        </w:rPr>
        <w:t xml:space="preserve">odczytał projekt uchwały zmieniający uchwałę w sprawie budżetu Gminy na 2008 rok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  / 14 głosów –za 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VIII/181/08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zmieniająca uchwałę w sprawie budżetu Gminy na 2008 rok . 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25 do protokó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7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 przyjęli / 13 głosów –za , 1 głos- wstrzymujący/ informację z przebiegu sezonu turystycznego w 2008 roku w Gminie Sztutowo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a informacja stanowi załącznik Nr 26 do niniejszego protokółu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8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- odczytał informację na temat złożonych oświadczeń majątkowych przez Radnych Gminy Sztutow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stąpiono do głosowania , w wyniku którego Radni  jednogłośnie  / 14 głosów –za /przyjęli przedstawioną informację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a informacja stanowi załącznik Nr 27 do niniejszego protokółu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29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- odczytał informację Wójta Gminy Sztutowo  na temat złożonych oświadczeń majątkowych przez osoby do tego zobowiązane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Radni jednogłośnie  / 14 głosów –za /przyjęli przedstawioną informację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wyższa informacja stanowi załącznik Nr 28 do niniejszego protokółu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3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an Stanisław Kochanowski – Wójt Gminy</w:t>
      </w:r>
      <w:r>
        <w:rPr>
          <w:rFonts w:cs="Arial" w:ascii="Arial" w:hAnsi="Arial"/>
          <w:sz w:val="22"/>
          <w:szCs w:val="22"/>
        </w:rPr>
        <w:t xml:space="preserve"> - proszę Państwa postaram się przedstawić sprawy które w mojej ocenie w okresie pomiędzy sesjami były najważniejsze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września na zaproszenie Prezydenta Elbląga oraz Kancelarii Prezydenta RP uczestniczyłem w spotkaniu z Prezydentem Rzeczypospolitej Polskiej Lechem Kaczyńskim w sprawie rozwoju Mierzei Wiślanej które odbyło się w Elblągu 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Państwu na poprzedniej sesji mówiłem ,że takie planowane spotkanie miało dotyczyć budowy kanału żeglownego w Skowronkach i rozwoju wszystkich gmin </w:t>
        <w:br/>
        <w:t>Zalewu Wiślnego . Rozpocząć się miało na terenie naszej Gminy . Kancelaria Prezydenta zweryfikowała cały program i ostatecznie Pan Prezydent przyjmowany był w Elblągu gdzie między innymi jednym z tematów była sprawa kanału żeglownego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ę Państwu powiedzieć ,że Pan Prezydent dostrzega konieczność i zasadność ekonomiczną budowy kanału żeglownego na terenie naszej Gminy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03 października odbyło się spotkanie na naszym terenie z inwestorami realizującym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udowę mieszkań na sprzedaż. Tematem spotkania były sprawy związane 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zbrojeniem terenu pod realizację tej inwestycji. Doskonale Państwo wiecie , ż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jesteśmy na etapie opracowania dokumentacji technicznej w zakres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ozbudowywania sieci wodno-kanalizacyjnej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7 października uczestniczyłem w uroczystym odbiorze nabrzeża wschodniego portu </w:t>
        <w:br/>
        <w:t xml:space="preserve">      w Kątach Rybackich. Inwestycja ta realizowana była przez Urząd Morski w Gdy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amy zapewnienia ,że jeszcze w  pierwszej połowie przyszłego roku zosta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kończona pozostała część inwestycji związana z remontem portu w Kąt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ybackich 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08 października z okazji Święta Edukacji Narodowej spotkałem się </w:t>
        <w:br/>
        <w:t xml:space="preserve">     z nauczycielami  i pracownikami Zespołu Szkół w Sztutowie. Pan Przewodniczący był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ównież uczestnikiem tego spotkania oraz Pani Przewodnicząca Komisji Oświaty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dzielnie spotkałem się z pracownikami Przedszkola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9 października uczestniczyłem w prezentacji nowych technologii leśnych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rowadzonej przez Nadleśnictwo Elbląg na terenie Kątów Rybackich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10 października w Krynicy Morskiej miało miejsce spotkanie zorganizowane przez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partament Turystyki Pomorskiego Urzędu Marszałkowskiego  poświęco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zwojowi turystyki oraz realizacji spraw związanych z  informacją turystyczn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my zapewnienie ,że w ramach tego programu na terenie naszej Gminy zostaną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budowane dwa infokioski / jeden na budynku Urzędu Gminy , drugi – w Kątach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ybackich najprawdopodobniej przy świetlicy / które pozwolą w przyszłości turystom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ezpośrednio wchodzić poprzez łącze komputerowe  we wszystkie informacj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urystyczne  dotyczące całego regionu .Realizacja tego zadania jest przewidziana w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yszłym roku , mam nadzieję że przed sezonem będziemy mieli już zamontowa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fokioski 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3 października odbyło się spotkanie z Burmistrzem Nowego Dworu Gdańskiego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urmistrzem Krynicy Morskiej oraz Wójtem Stegny w sprawie programu budow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ścieżki rowerowej Mikoszewo – Nowy Dwór Gdański – Piaski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hcę państwu powiedzieć , że wartość tej całej inwestycji zamyka się kwotą 58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ilionów złotych. Na naszym terenie jest to 15 milionów złotych . W związku </w:t>
        <w:br/>
        <w:t xml:space="preserve">    z tym podjęliśmy decyzję o zmniejszeniu zakresu realizacji tego przedsięwzięcia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ałe województwo na to działanie w zakresie turystyki dysponuj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wotą zaledwie 60 milionów złotych .Podjęliśmy decyzję o realizacji pełnej koncepcji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to zadanie , natomiast ograniczamy zakres o aplikowanie środków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5 października  w Sztutowie odbyło się zebranie wiejskie.W zebraniu nie uczestniczył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użo mieszkańców . Może to rozwiązanie o którym tu usłyszałem , abyśmy informację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zebraniu umieszczali w Internecie przyczyni się do uczestnictwa w zebrani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iększej ilości osób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16 października wraz z Wójtem Gminy Stegna i kierownictwem Centralnego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odociągu Żuławskiego  uczestniczyłem w Urzędzie Marszałkowskim w spotkani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tyczącym wniosku aplikacyjnego składanego  przez CWŻ na inwestycj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odociągowe/ rozbudowa zbiorników wody na terenie Mierzei Wiślanej a konkret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Stegnie  , które to zbiorniki wody mają jedno zasadnicze znaczenie aby w okres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onego  poboru wody wyrównywać ciśnienie od Stegny do Kątów Rybackich /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7 października miało miejsce walne zebranie sprawozdawczo – wyborcze członków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okalnej Organizacji Turystycznej. Wybrano nową władzę ,Prezesem została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ani Chabska ,Viceprezesami : Pan Janusz Domaszewski , Pan Jan Apanowicz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okalna Organizacja Turystyczna przyjęła sprawozdanie dające nam również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3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żliwość  przekazania składki członkow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m nadzieję ,że organizacja ta dalej będzie włączała się we wszystkie sprawy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wiązane z rozpropagowywaniem i przygotowywaniem właściwej dokumentacji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formacyjnej w zakresie spraw turystycznych naszej Gminy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21 października spotkałem się z przedstawicielami  Urzędu Morskiego. Spotkan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tyczyło założeń realizacyjnych do Planu Zagospodarowania Przestrzennego ws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ąty Rybackie .To spotkanie miało również charakter roboczy , co zrobić ab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prawnić całą procedurę w zakresie uzgodnień 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3 i 24 października wziąłem udział w zorganizowanym w Krynicy Morskiej Zjeźdz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elegatów Związku Miast i Gmin Morskich. W pierwszym dniu dyskutowano 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awach związanych z rozwojem gospodarki morskiej i sprawami dotyczącymi zmian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pisów określających te obszary działań . Natomiast w drugim dniu odbyło się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otkanie na temat budowy kanału żeglownego przez Mierzeję Wiślaną ze wszystkim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hętnymi mieszkańcami Krynicy Morskiej oraz Radnymi Krynicy Morskiej .  Proszę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aństwa tam nie było dyskusji merytorycznej , przedstawiono koncepcje ,  założeni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chniczne do realizacji tego  przedsięwzięcia . Obecny raport oddziaływania n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środowisko jest uzupełniany o dodatkowe wątpliwości .. Dyskusja była  taka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ektórzy ludzie wychodzą z  założenia , nie bo nie , nie 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a na zakończenie pozwoliłem  sobie wystąpić z prośbą do mieszkańców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rynicy Morskiej ,aby nie podejmowano  decyzji z góry na nie .   Pytanie , co w tej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awie , odpowiadam . Otóż studium bezwarunkowo musi być uzupełnione 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noszone przez ekologów  wątpliwości .Przyrodnicy nie  mogą mieć podstaw d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dowadniania swoich wątpliwości. . Mogę też Państwu powiedzieć ,że  z mojej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nformacji  na dzisiaj wydaje się ,że w  budżecie Państwa  znajdą się pieniądze  n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alizację tego przedsięwzięcia . Poza tym wciąż nie  ma możliwości porozumienia się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 stroną rosyjską na  wpływanie na Zalew Wiślany trzeciej bandery . Co jest mocnym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rgumentem budowy kanału . Tak na marginesie delegaci Związku Miast i Gmin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orskich byli zbulwersowani  podnoszonymi  argumentami osób którzy opowiadali się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ciw budowi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24 października spotkałem się z dyrekcją Agencji Nieruchomości Rolnych. Spotkani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tyczyło współpracy dotyczącej realizacji zadań z zakresu AN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4.29 października odbyło się spotkanie z Marszałkiem Województwa Pomorskieg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czysławem Strukiem które było poświęcone m.in. drodze wojewódzkiej Nr 501 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az aplikacji środków o fundusze pomocowe . Pan Marszałek Struk przedstawi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rawę następująco ,że planuje się w roku przyszłym jeżeli chodzi o drogę 501 zrobić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jwiększy zakres inwestycji na krzyżówce w Stegnie  , wybudować tam rondo ,  oraz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rugie małe rondo które będzie  do głównego zjazdu na plażę . Na  to Urząd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rszałkowski zamierza przeznaczyć kwotę 7 milionów złotych . Na naszym teren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ędą realizowane   dodatkowe wysepki postojowe  oraz zakłada  się dodatkowo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rowadzanie drobnych napraw  drogi 501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n Marszałek poruszył rzecz niezmiernie istotną a mianowicie sprawę wspomnianej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ścieżki rowerowej , gdzie powiedział że nie mamy najmniejszych szans na to , ab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plikować o całość tej ścieżki. Możemy aplikować zaledwie o kwotę  20 milionów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łotych z czego możemy dostać 15 milionów złotych . Resztę musielibyśmy znaleźć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ami. Podjęliśmy wstępnie jako trzy Gminy decyzję , bo w tym momencie zupełn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padła z tego porozumienia Gmina Nowy Dwór Gdański  .Wniosek będzie tak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krojony . Trudno mi  w tej chwili powiedzieć na jakich odcinkach uda się n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wentualnie realizować to zamierzenie przy tak okrojonym projekcie . Poinformuj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ństwa najprawdopodobniej na następnej sesji , bo do tego czasu będziemy musiel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pracować jakiś konsensus ile ,gdzie , w jakiej Gminie będziemy mogli realizować t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dnie . Na pewno w tym momencie  nie będą wchodziły w rachubę sprawy wykup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runtów od niektórych osób fizycznych , prawnych przez które ścieżka miałab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biegać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Dziś przed sesją miałem spotkanie z przedstawicielem grupy Lotos , dzięki której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ędzy innymi mogliśmy realizować imprezy sportowe i kulturalne.  Przypomnę ,że od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onsorów zyskaliśmy na cały sezon kwotę 160  tysięcy  złotych .Jeszcze raz chcę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kreślić ,że realizowane imprezy kulturalne nie były  opłacane z budżetu Gminy 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yły to typowe podpisane umowy sponsorskie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m wstępne zapewnienie ,że w przyszłym roku możemy również liczyć n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pisanie umowy sponsorskiej .Poza tym przedstawiciel Lotosu nie wykluczy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dnorazowego wsparcie dla naszego klubu  Beach soccera  dla organizowanych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zgrywek. Oczywiście klub będzie musiał złożyć wniosek z potwierdzeniem Wójt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3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 Stanisław Kochanowski –Wójt Gm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Nie będę się ustosunkowywał do spraw bezpieczeństwa poruszonych przez Pani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odniczącą . Panowie z Policji i Straży Granicznej udzielą odpowied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Podpisaliśmy już umowy z trzema podmiotami na utrzymanie zimowe dró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Doskonale  wiemy  że na naszym terenie odwodnienie dróg jest na  tzw. studnia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hłonnych . Musimy się z tym na   dzisiaj pogodzić ,że przy dwudniowych opadach 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udnie czy będą oczyszczane , czy też  nie  , chociaż my je oczyszczamy , będą si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pełniać . Mamy pracowników  których zadaniem jest bieżące przeczyszcza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udzienek nie tylko na drogach gminnych ale również na drogach powia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wojewódzki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nał żeglowny , na to pytanie odpowiedziałem przedstawiając sprawozdani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ojekt przewidywał taką a nie inną pojemność studzienki chłonnej na ulicy Piask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Kątach Rybackich . Rozmawiamy z wykonawcą  co zrobić żeby sytuację poprawić 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udzienka w tym miejscu na ulicy Piaskowej jest zgodna  z projektem . Musimy znaleź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akieś  rozwiązanie , mam nadzieję że już bez kosz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 Stefan Kochański</w:t>
      </w:r>
      <w:r>
        <w:rPr>
          <w:rFonts w:cs="Arial" w:ascii="Arial" w:hAnsi="Arial"/>
          <w:sz w:val="22"/>
          <w:szCs w:val="22"/>
        </w:rPr>
        <w:t xml:space="preserve"> – mówił Pan ,że drogi mają być remontowane drogi wojewódzkie , a co  z chodnikami  ? Od 14 –stu lat leżą moje wnioski odnośnie remontu , usuwania barier architektonicznych dla niepełnosprawnych . Chodniki są powykrzywiane , ludzie starsi chodzą i się przewracają 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n Stanisław Kochanowski – Wójt Gminy - </w:t>
      </w:r>
      <w:r>
        <w:rPr>
          <w:rFonts w:cs="Arial" w:ascii="Arial" w:hAnsi="Arial"/>
          <w:sz w:val="22"/>
          <w:szCs w:val="22"/>
        </w:rPr>
        <w:t xml:space="preserve"> jest to bezwzględnie moim celem by do tego przekonywać Zarząd Dróg Wojewódzkich .Mamy zapewnienie realizacji , modernizacji drogi w rozłożeniu  czasowym .My nie przestaniemy interweniować ..Wiem ,że w tej chwili największe pieniądze które w budżecie Sejmiku się znajdą </w:t>
      </w:r>
      <w:r>
        <w:rPr>
          <w:rStyle w:val="EndnoteCharacters"/>
          <w:rFonts w:cs="Arial" w:ascii="Arial" w:hAnsi="Arial"/>
          <w:position w:val="0"/>
          <w:sz w:val="22"/>
          <w:sz w:val="22"/>
          <w:szCs w:val="22"/>
          <w:vertAlign w:val="baseline"/>
        </w:rPr>
        <w:t>przeznaczone</w:t>
      </w:r>
      <w:r>
        <w:rPr>
          <w:rStyle w:val="End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ędą na budowę wspomnianych rond na krzyżówkach w Stegnie i krzyżówkach newralgicznych które powodują korki w okresie sezonu na całej drodze 501.To też być może jest jakieś rozwiązanie które usprawni cały ruch na terenie Mierzei Wiślanej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n Marek Drobik </w:t>
      </w:r>
      <w:r>
        <w:rPr>
          <w:rFonts w:cs="Arial" w:ascii="Arial" w:hAnsi="Arial"/>
          <w:sz w:val="22"/>
          <w:szCs w:val="22"/>
        </w:rPr>
        <w:t xml:space="preserve"> - dobrze wiemy ,że na pasie są trzy posterunki w Sztutowie, Stegnie i Krynicy Morskiej i wszystkie te zadania są realizowane. Siły mamy takie jakie mamy , każdy o tym wie. Jeżeli chodzi o niszczenie mienia . My wszystko robimy aby nie dopuścić do tych zniszczeń mienia . Przystanki PKS , dyskoteki. Dyskoteka jest jedna w Aldze w Sztutowie. W Stegnie nie ma żadnych dyskotek , w Krynicy też jest .Dobrze Państwo wiecie ,że nocą , nie ukrywam jeździ tylko jeden patrol i te siły musi jakoś podzielić. Dyskoteki odbywają się w tych samych godzinach . Przeważnie jest tak ,że Policjanci z Posterunku w Sztutowie jeżdżą i pilnują ostatniej godziny zakończenia dyskoteki czyli wiadomo ,że w tym momencie nie dochodzi do zniszczenia mienia. Nie odnotowaliśmy aż tyle tych zniszczeń co miało miejsce w poprzednich latach . Robimy wszystko co możemy .Jeżeli są jakieś uwagi konkretne , osobowe to zapraszam do siebie na Posterunek , wszystkie uwagi przyjmę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n Robert Szeszuła – </w:t>
      </w:r>
      <w:r>
        <w:rPr>
          <w:rFonts w:cs="Arial" w:ascii="Arial" w:hAnsi="Arial"/>
          <w:sz w:val="22"/>
          <w:szCs w:val="22"/>
        </w:rPr>
        <w:t xml:space="preserve">my też staramy się pomagać Policji. Jeżeli na przykład trafi się nietrzeźwy kierowca z Warszawy to jeden patrol na 3-4 godziny jest wyłączony .Tego człowieka trzeba „ obrobić „ to znaczy przewieść go do Nowego Dworu , samochód na lawetę . W Stegnie nie ma żadnego lokalu i całe życie nocne odbywa się przy Bryzie w Stegnie lub pod Algą w Sztutowie .Kierunek z dyskoteki to Stegna , Groszkowo. Każdy wie jak wygląda sprawa kadrowa Policji .Wydaje mi się ,że w porównaniu do poprzednich lat a obecnie to tych zniszczeń jest mniej , kiedyś było tego więcej .Do końca nie da się tego upilnować .One zawsze były i będą . Wszystko trzeba robić żeby tego było jak najmniej i staramy się to robić Jeszcze się odniosę do wypowiedzi Pana Wójta odnośnie konferencji w Krynicy Morskiej na temat przekopu . Muszę powiedzieć ,że Pan Wójt miał cierpliwość bo wytrzymał do końca .Ja już po godzinie wyszedłem ponieważ tam była  tylko jedna argumentacja , nie bo nie , bo nie. Nie było żadnego pytania na temat . Tak na marginesie dodam , że mam okazję uczestniczyć w sesjach w innych gminach gdzie w kuluarach pomiędzy radnymi padają nieoficjalne pytania . Jak oni to w Sztutowie robią , że tam coś widać , są inwestycje , jest czysto , panuje  porządek . Jak oni to robią . Widać efekty tej pracy i Pana Wójta . Radni ci są pełni uznania dla Gminy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UNKT  32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czerpaniem porządku obrad Przewodniczący Rady Gminy dokonał zamknięcia sesji Rady Gminy  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obrad sesji od godz. 11.00 do godz. 13.50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obr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osława Florkowska                                              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40:00Z</dcterms:created>
  <dc:creator>UG SZTUTOWO</dc:creator>
  <dc:description/>
  <cp:keywords/>
  <dc:language>en-US</dc:language>
  <cp:lastModifiedBy>UG SZTUTOWO</cp:lastModifiedBy>
  <dcterms:modified xsi:type="dcterms:W3CDTF">2008-11-13T13:55:00Z</dcterms:modified>
  <cp:revision>3</cp:revision>
  <dc:subject/>
  <dc:title/>
</cp:coreProperties>
</file>