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Z.3411-17/08                                                                                  Sztutowo, dnia 16.10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- etap I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robót drogowych związanych z utrzymaniem drogi – remont cząstkowy nawierzchni brukowej drogi z Łaszki do Grochowa Drugiego (dz. nr 668, 670, 671, 691 obręb Sztutowo) wraz ze ścinką pobo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zewidywana powierzchnia remontu nawierzchni ok. 470 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zewidywana powierzchnia ścinki poboczy ok. 470 m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kres robó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ebranie nawierzchni z brukowca ręcznie, wysokość brukowca 16-20c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ozebranie warstwy podsypkowej po rozbiórce nawierzchni brukowcow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boty ziemne z przewozem gruntu taczkami, odspojenie i przewóz na odległość do 10m. Kategoria gruntu II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warstwy podsypkowej pod nawierzchnię z gruntu stabilizowanego cementem o Rm 2,5MPa. Grubość warstwy po zagęszczeniu 12 cm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nie nawierzchni z brukowca rozbiórkowego. Kamień łamany 16-20cm. Zaklinowanie spoi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Ścinanie poboczy mechanicznie o grubości do 10 cm (na odcinkach wykonanego remontu nawierzchni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kalkulacji ceny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(dla remontu nawierzchni i ścinki poboczy łącznie) jest przedmiar robót (jednostkowy) stanowiący Załącznik Nr 5 do niniejszej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42-6 Roboty w zakresie naprawy dró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ie do 30.11.2008r.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wykonawca zamierza powierzyć podwykonawcom z wykorzystaniem wzoru - Załącznik nr 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Waldemar Cieślu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6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30.11.2008r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6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UZ.3411-17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06.11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624" w:right="-530" w:hanging="454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06.11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Cena ryczałtowa za 1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4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jest wymagan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- </w:t>
      </w:r>
      <w:r>
        <w:rPr>
          <w:rFonts w:cs="Arial" w:ascii="Arial" w:hAnsi="Arial"/>
          <w:bCs/>
          <w:sz w:val="22"/>
          <w:szCs w:val="22"/>
        </w:rPr>
        <w:t>informacja o częściach zamówienia, które wykonawca zamierza powierzyć podwykonaw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  -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przedmiar robót (jednostkowy)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17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mont cząstkowy drogi gminnej Łaszka – Grochowo Drugie, o nawierzchni brukowej- etap II,</w:t>
      </w:r>
      <w:r>
        <w:rPr>
          <w:rFonts w:cs="Arial" w:ascii="Arial" w:hAnsi="Arial"/>
          <w:sz w:val="20"/>
          <w:szCs w:val="20"/>
        </w:rPr>
        <w:t xml:space="preserve">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ryczałtowa brutto za 1 m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2"/>
        </w:rPr>
        <w:t xml:space="preserve">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tym podatek VAT (22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30.11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Czytelne</w:t>
      </w:r>
      <w:r>
        <w:rPr>
          <w:rFonts w:cs="Arial" w:ascii="Arial" w:hAnsi="Arial"/>
          <w:color w:val="000000"/>
          <w:sz w:val="20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- etap I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WYKONAW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mont cząstkowy drogi gminnej Łaszka – Grochowo Drugie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 nawierzchni brukowej- etap 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UZ.3411-17/08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przyjmuje do wykonania   ………………………………………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21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kona przedmiot umowy, określony w § 1 umowy w terminie do 30.11.2008r.</w:t>
      </w:r>
    </w:p>
    <w:p>
      <w:pPr>
        <w:pStyle w:val="Tekstpodstawowy21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kroczeniu terminu umownego zakończenia robót, Wykonawcy nie przysługuje prawo do  odstąpienia od wykonania przedmiotu umowy.</w:t>
      </w:r>
    </w:p>
    <w:p>
      <w:pPr>
        <w:pStyle w:val="Tekstpodstawowy21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              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strzeżeniem postanowień ust. 3, zapłata wynagrodzenia należnego Wykonawcy dokonana będzie przelewem na podstawie podpisanego przez Zamawiającego protokołu odbioru końcowego, w               terminie 14 dni od dnia otrzymania przez Zamawiającego prawidłowo wystawionej faktury VAT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awarcia przez Wykonawce umów o wykonanie części robot przez podwykonawców, Wykonawca zobowiązuje się do przedłożenia Zamawiającemu uwierzytelnionych przez siebie kopii takich umów w terminie 5 dni od daty ich zawarcia. Zapłata przez Zamawiającego wynagrodzenia na rzecz Wykonawcy w części równej wynagrodzeniu należnemu jego podwykonawcom, nastąpi w             terminie 14 dni dni od daty przedłożenia Zamawiającemu przez Wykonawcę pisemnych oświadczeń wszystkich jego podwykonawców,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. W przypadku nieprzedłożenia przez Wykonawcę takich oświadczeń w wyżej wskazanym terminie, Zamawiający jest uprawniony do zapłaty wynagrodzenia bezpośrednio podwykonawcom. Zapłata wynagrodzenia bezpośrednio podwykonawcom będzie równoznaczna ze spełnieniem świadczenia względem Wykonawcy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" w:leader="none"/>
          <w:tab w:val="left" w:pos="171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0" w:leader="none"/>
          <w:tab w:val="left" w:pos="723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placu budowy w terminie 5 dni od daty podpisania umowy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0" w:leader="none"/>
          <w:tab w:val="left" w:pos="723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" w:leader="none"/>
          <w:tab w:val="left" w:pos="171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ealizowania przedmiotu umowy niezwłocznie po podpisaniu umowy, nie później niż 7 dnia od daty przejęcia placu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zasadami wiedzy technicznej i przepisami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przedstawicielem Zamawiając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  <w:tab w:val="left" w:pos="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nie zgłosi na piśmie sprzeciwu lub zastrzeżeń, uważa się, że wyraził zgodę na zawarcie umowy. Wykonawca jest uprawniony do zawarcia z podwykonawcą umowy wyłącznie o treści tożsamej z treścią przedstawionego Zamawiającemu projektu takiej umowy. Wykonawca po zawarciu umowy z podwykonawcą zobowiązany jest </w:t>
      </w:r>
      <w:r>
        <w:rPr>
          <w:b w:val="false"/>
          <w:sz w:val="20"/>
          <w:szCs w:val="20"/>
        </w:rPr>
        <w:t>do przedłożenia Zamawiającemu uwierzytelnionej przez siebie kopii takiej umowy w terminie 5 dni od daty jej zawarcia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" w:leader="none"/>
          <w:tab w:val="left" w:pos="171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oświadcza, że zapoznał się z sytuacją faktyczną związaną z realizacją przedmiotu umowy oraz ze wszystkimi dokumentami koniecznymi do realizacji przedmiotu umowy. Wykonawca oświadcza, że w tym zakresie nie zgłasza żadnych uwag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" w:leader="none"/>
          <w:tab w:val="left" w:pos="171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ewnia Zamawiającego, że posiada niezbędną wiedzę fachową, możliwości i doświadczenie dla prawidłowego wykonania umowy i będzie w stanie należycie wykonać roboty drogowe na warunkach określonych w umowie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" w:leader="none"/>
          <w:tab w:val="left" w:pos="171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jest zobowiązany do zapewnienia Zamawiającemu oraz wszystkim osobom przez niego upoważnionym dostępu na teren budowy oraz wszystkich miejsc, gdzie są wykonywane roboty lub gdzie przewiduje się ich wykonanie, a są związane z realizacją przedmiotu umow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" w:leader="none"/>
          <w:tab w:val="left" w:pos="171" w:leader="none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stawicielem Wykonawcy na budowie będzie kierownik budowy/robót – ………..……………….., działający w granicach umocowania określonego przepisami ustawy – Prawo budowlane (Dz. U. Nr 89, poz. 414 z późn. zm.)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1" w:leader="none"/>
          <w:tab w:val="left" w:pos="171" w:leader="none"/>
          <w:tab w:val="left" w:pos="426" w:leader="none"/>
          <w:tab w:val="center" w:pos="6480" w:leader="none"/>
        </w:tabs>
        <w:suppressAutoHyphens w:val="false"/>
        <w:jc w:val="both"/>
        <w:rPr/>
      </w:pPr>
      <w:r>
        <w:rPr>
          <w:b w:val="false"/>
          <w:sz w:val="20"/>
          <w:szCs w:val="20"/>
        </w:rPr>
        <w:t>Nadzór  nad  realizacją  robót z  ramienia  Zamawiająceg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 xml:space="preserve">  sprawować będzie ……………….…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odbioru końcowego jest całość robót po wykonaniu przedmiotu umowy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drogowych i gotowości do odbioru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kona odbioru końcowego robót i sporządzi protokół odbioru robót w terminie 14 dni od spełnienia wymagań określonych w ust. 2 lub 3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czynności odbioru sporządza się protokół, który powinien zawierać ustalenia poczynione w toku          odbioru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1" w:leader="none"/>
          <w:tab w:val="left" w:pos="171" w:leader="none"/>
          <w:tab w:val="left" w:pos="340" w:leader="none"/>
          <w:tab w:val="left" w:pos="264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dodatkowe, zamienne lub nieprzewidziane, których potwierdzona przez Zamawiającego konieczność wykonania wystąpi w toku realizacji przedmiotu umowy, a których zakres nie przekracza uprawnień Zamawiającego, Wykonawca zobowiązuje się wykonać przy zachowaniu tych samych stawek kalkulacyjnych, norm i standardów, po podpisaniu przez strony aneksu, ustalającego zakres rzeczowy, finansowy i termin wykonania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0" w:leader="none"/>
          <w:tab w:val="left" w:pos="170" w:leader="none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 – w terminach wynikających z niniejszej umow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ze na wypadek niewykonania bądź nienależytego wykonania umowy przez jedną ze stron będą naliczane kary umowne, na zasadach określonych w ust. 2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" w:leader="none"/>
          <w:tab w:val="left" w:pos="171" w:leader="none"/>
          <w:tab w:val="left" w:pos="340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  <w:tab w:val="left" w:pos="624" w:leader="none"/>
        </w:tabs>
        <w:suppressAutoHyphens w:val="false"/>
        <w:spacing w:before="120" w:after="0"/>
        <w:ind w:left="624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spacing w:before="120" w:after="0"/>
        <w:ind w:left="68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2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1"/>
          <w:numId w:val="17"/>
        </w:numPr>
        <w:tabs>
          <w:tab w:val="clear" w:pos="709"/>
          <w:tab w:val="left" w:pos="340" w:leader="none"/>
          <w:tab w:val="left" w:pos="68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 % wynagrodzenia umownego brutto za odstąpienie od umowy z przyczyn zależnych od       Zamawiającego, z wyłączeniem przypadku, o którym mowa w § 11 niniejszej umowy.</w:t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widowControl/>
        <w:numPr>
          <w:ilvl w:val="2"/>
          <w:numId w:val="17"/>
        </w:numPr>
        <w:tabs>
          <w:tab w:val="clear" w:pos="709"/>
          <w:tab w:val="left" w:pos="380" w:leader="none"/>
        </w:tabs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widowControl/>
        <w:tabs>
          <w:tab w:val="clear" w:pos="709"/>
          <w:tab w:val="left" w:pos="340" w:leader="none"/>
          <w:tab w:val="left" w:pos="890" w:leader="none"/>
        </w:tabs>
        <w:suppressAutoHyphens w:val="false"/>
        <w:autoSpaceDE w:val="true"/>
        <w:ind w:left="3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tabs>
          <w:tab w:val="clear" w:pos="709"/>
          <w:tab w:val="left" w:pos="34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             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70" w:leader="none"/>
          <w:tab w:val="left" w:pos="340" w:leader="none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autoSpaceDE w:val="false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6220</wp:posOffset>
            </wp:positionH>
            <wp:positionV relativeFrom="paragraph">
              <wp:posOffset>300990</wp:posOffset>
            </wp:positionV>
            <wp:extent cx="6387465" cy="820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ałącznik Nr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59690</wp:posOffset>
            </wp:positionV>
            <wp:extent cx="5940425" cy="7833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4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6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5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1">
    <w:name w:val="WW8Num50z1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6z2">
    <w:name w:val="WW8Num56z2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/>
      <w:i w:val="false"/>
      <w:sz w:val="22"/>
      <w:szCs w:val="22"/>
    </w:rPr>
  </w:style>
  <w:style w:type="character" w:styleId="WW8Num59z3">
    <w:name w:val="WW8Num59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cp:keywords/>
  <dc:language>en-US</dc:language>
  <cp:lastModifiedBy>Anna Łopińska</cp:lastModifiedBy>
  <cp:lastPrinted>2008-07-10T14:13:00Z</cp:lastPrinted>
  <dcterms:modified xsi:type="dcterms:W3CDTF">2008-10-16T12:02:00Z</dcterms:modified>
  <cp:revision>156</cp:revision>
  <dc:subject/>
  <dc:title>EW</dc:title>
</cp:coreProperties>
</file>