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Nr XVII/159 /08</w:t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GMINY SZTUTOWO</w:t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 dnia 25 wrzesień 20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sprawozdania Komisji Rewizyjnej na temat wyników kontroli przeprowadzonych w dniu 13 maja 2008r i 17 czerwca 2008r 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1 ustawy  o samorządzie gminnym/ tekst jednolity z 2001r.Dz.U.Nr 142 ,poz.1591 ze zmianami / oraz § 75 punkt 2 ust.5 Statutu Gminy Sztutowo / Uchwała Nr IV/22/2003 Rady Gminy Sztutowo z dnia 28 lutego 2003r w sprawie uchwalenia Statutu Gminy Sztutowo ze zmianami /   Rada Gminy uchwala , co następ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yjmuje się Sprawozdanie Komisji Rewizyjnej Rady Gminy Sztut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przeprowadzonej kontroli  w dniu 13 maja 2008r w zakresie zasad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awidłowości przeprowadzonych w 2007 roku przetargów na sprzeda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ruchomośc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yjmuje się Sprawozdanie Komisji Rewizyjnej Rady Gminy Sztuto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przeprowadzonej kontroli  w dniu 17 czerwca 2008r w 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awansowania inwestycji zaplanowanych do realizacji w 2008 ro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4:00Z</dcterms:created>
  <dc:creator>user1</dc:creator>
  <dc:description/>
  <dc:language>en-US</dc:language>
  <cp:lastModifiedBy>user1</cp:lastModifiedBy>
  <dcterms:modified xsi:type="dcterms:W3CDTF">2008-10-06T07:15:00Z</dcterms:modified>
  <cp:revision>2</cp:revision>
  <dc:subject/>
  <dc:title/>
</cp:coreProperties>
</file>