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CHWAŁA NR XVII/154/08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 dnia 25 września 2008r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 xml:space="preserve">w zakresie sposobu zagospodarowania przestrzennego terenu oznaczonego w planie symbo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– 21P, D – 20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D - 21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unkcie 3 dopuścić funkcje mieszkaniową związaną z prowadzoną działalnośc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ą,na terenie określonym symbolem D - 20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unkcie 8 ppkt 2 wykreślić zapis o gzymsach oraz określić wysokość obiek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symalnie do 12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granicach działek 319/2, 328/2, 345/2 zmienić funkcję na usługi turystyczn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0:00Z</dcterms:created>
  <dc:creator>user1</dc:creator>
  <dc:description/>
  <dc:language>en-US</dc:language>
  <cp:lastModifiedBy>user1</cp:lastModifiedBy>
  <dcterms:modified xsi:type="dcterms:W3CDTF">2008-10-06T07:10:00Z</dcterms:modified>
  <cp:revision>2</cp:revision>
  <dc:subject/>
  <dc:title/>
</cp:coreProperties>
</file>