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CHWAŁA NR XVII/152/08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 dnia 25 września 2008r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 xml:space="preserve">w zakresie sposobu zagospodarowania przestrzennego terenu oznaczonego w planie symbo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– 22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em A - 22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unkcie 10 ppkt 2 wykreślić litery b,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user1</dc:creator>
  <dc:description/>
  <dc:language>en-US</dc:language>
  <cp:lastModifiedBy>user1</cp:lastModifiedBy>
  <dcterms:modified xsi:type="dcterms:W3CDTF">2008-10-06T07:09:00Z</dcterms:modified>
  <cp:revision>2</cp:revision>
  <dc:subject/>
  <dc:title/>
</cp:coreProperties>
</file>