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UCHWAŁA NR XVII/151/08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RADY GMINY SZTUTOWO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z dnia 25 września  2008r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przystąpienia do sporządzenia zmiany miejscowego planu  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zagospodarowania przestrzennego wsi Sztutow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8 ust 2 pkt 15 ustawy z dnia 8 marca 1990r. o samorządzie gminnym (tekst jednolity Dz. U. z 2001r. Nr 142 poz. 1591 ze zmianami) oraz art. 14 ust 1, 2 i 4 oraz ustawy z dnia 27 marca 2003r. o planowaniu i zagospodarowaniu przestrzennym (Dz. U. z 2003r. Nr 80 poz. 717 ze zmianami) </w:t>
      </w:r>
      <w:r>
        <w:rPr>
          <w:rFonts w:cs="Arial" w:ascii="Arial" w:hAnsi="Arial"/>
          <w:b/>
        </w:rPr>
        <w:t>Rada Gminy Sztutowo uchwala,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zystępuje się do sporządzenia zmiany miejscowego planu zagospodarowania przestrzennego wsi Sztutowo, zatwierdzonego Uchwałą Nr V/26/07 Rady Gminy Sztutowo z dnia 12 kwietnia 2007r. w sprawie uchwalenia miejscowego planu zagospodarowania przestrzennego wsi Sztutowo. (Dz. Urzędowy Woj. Pomorskiego z dnia 8 czerwca 2007r. Nr 105 poz. 1711), </w:t>
      </w:r>
      <w:r>
        <w:rPr>
          <w:rFonts w:cs="Arial" w:ascii="Arial" w:hAnsi="Arial"/>
          <w:b/>
        </w:rPr>
        <w:t>w zakresie sposobu zagospodarowania przestrzennego terenu oznaczonego w planie symbolem KDD, KDL, 2KDZ, 3KDG, 1KDZ, KK, w zakresie lokalizacji ścieżek rowerow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gralną częścią uchwały jest załącznik graficzny przedstawiający granice obszaru objętego zmianą plan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 Sztutow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rzystąpienie do sporządzenia zmiany miejscowego planu zagospodarowania przestrzennego wsi Sztutowo uchwalonego uchwałą Nr V/26/07 Rady Gminy Sztutowo z dnia 12.04.2007r. - w zakresie sposobu zagospodarowania przestrzennego terenu oznaczonego symbolami KDD, KDL, 2KDZ, 3KDG, 1KDZ, KK - jest niezbędne w celu budowy ścieżek rowerowych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odatkowym celem przystąpienia do zmiany planu jest dokonanie takich zapisów ustaleń w strefie zmian, które dzięki swojej elastyczności stałyby się bardziej odporne na szybko zmieniające się potrzeby inwestorów. Granice obszaru objętego zmianą planu przedstawione zostały szczegółowo na załączniku graficznym do uchwał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7:08:00Z</dcterms:created>
  <dc:creator>user1</dc:creator>
  <dc:description/>
  <dc:language>en-US</dc:language>
  <cp:lastModifiedBy>user1</cp:lastModifiedBy>
  <dcterms:modified xsi:type="dcterms:W3CDTF">2008-10-06T07:08:00Z</dcterms:modified>
  <cp:revision>2</cp:revision>
  <dc:subject/>
  <dc:title/>
</cp:coreProperties>
</file>